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weisung gemäß Gentechnik-Sicherheitsverordnung (GenTSV und IfSG/BioStoffV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chäftigte, die mit gentechnischen Arbeiten befasst sind, müssen </w:t>
      </w:r>
      <w:r>
        <w:rPr>
          <w:rFonts w:cs="Arial" w:ascii="Arial" w:hAnsi="Arial"/>
          <w:b/>
          <w:sz w:val="20"/>
          <w:szCs w:val="20"/>
        </w:rPr>
        <w:t>vor</w:t>
      </w:r>
      <w:r>
        <w:rPr>
          <w:rFonts w:cs="Arial" w:ascii="Arial" w:hAnsi="Arial"/>
          <w:sz w:val="20"/>
          <w:szCs w:val="20"/>
        </w:rPr>
        <w:t xml:space="preserve"> Aufnahme der Tätigkeit und danach mindestens einmal jährlich mündlich durch den Projektleiter unterwiesen werden. Inhalt und Zeitpunkt der Unterweisung sind schriftlich festzuhalten und von den Unterwiesenen durch Unterschrift zu bestätig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t der Unterweisung in Stichwörter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anweisung und Hygiene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andhabte Organismen und ihr Gefährdungspotential für die Mitarbeitenden (Infektionswege, Symptomatik, Immunisierungsmöglichkeiten, usw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richtung von Frauen über mögliche Gefahren während der Schwangerschaft und Stillz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e Punkt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1310</wp:posOffset>
                </wp:positionV>
                <wp:extent cx="319532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70pt;mso-wrap-distance-left:7.05pt;mso-wrap-distance-right:0pt;mso-wrap-distance-top:0pt;mso-wrap-distance-bottom:0pt;margin-top:25.3pt;mso-position-vertical-relative:text;margin-left:1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geführt am/von:</w:t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nd Unterschrift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4248"/>
        <w:rPr/>
      </w:pPr>
      <w:r>
        <w:rPr/>
        <w:tab/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5"/>
      </w:tblGrid>
      <w:tr>
        <w:trPr>
          <w:trHeight w:val="397" w:hRule="atLeast"/>
        </w:trPr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nehmer (Nam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ll name</w:t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ätigung der Teilnahme und Kenntnisnahme</w:t>
              <w:tab/>
              <w:t>(Unterschri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5"/>
      </w:tblGrid>
      <w:tr>
        <w:trPr>
          <w:trHeight w:val="719" w:hRule="exact"/>
        </w:trPr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nehmer (Name)</w:t>
            </w:r>
          </w:p>
          <w:p>
            <w:pPr>
              <w:pStyle w:val="Normal"/>
              <w:rPr/>
            </w:pPr>
            <w:r>
              <w:rPr>
                <w:i/>
              </w:rPr>
              <w:t>full name</w:t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ätigung der Teilnahme und Kenntnisnahme</w:t>
              <w:tab/>
              <w:t>(Unterschri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terweisungsdatum: </w:t>
        <w:tab/>
        <w:tab/>
        <w:tab/>
        <w:t xml:space="preserve"> Seite: 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42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itere Vordrucke unter http://www.zuv.uni-freiburg.de/formulare/unterweisungsprotokoll.pdf/vie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8705</wp:posOffset>
          </wp:positionH>
          <wp:positionV relativeFrom="paragraph">
            <wp:posOffset>-24765</wp:posOffset>
          </wp:positionV>
          <wp:extent cx="558165" cy="657860"/>
          <wp:effectExtent l="0" t="0" r="0" b="0"/>
          <wp:wrapNone/>
          <wp:docPr id="2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3" r="-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BFBFBF"/>
        <w:sz w:val="20"/>
      </w:rPr>
      <w:t>Unterweisung gemäß Gentechnik-Sicherheitsverordnung (GenTSV und IfSG/BioStoffV</w:t>
    </w:r>
    <w:r>
      <w:rPr>
        <w:rFonts w:cs="Arial" w:ascii="Arial" w:hAnsi="Arial"/>
        <w:b/>
      </w:rPr>
      <w:t>)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9:00Z</dcterms:created>
  <dc:creator>liedtke</dc:creator>
  <dc:description/>
  <cp:keywords/>
  <dc:language>en-US</dc:language>
  <cp:lastModifiedBy>Kallfass, Carsten</cp:lastModifiedBy>
  <cp:lastPrinted>2021-07-30T11:55:00Z</cp:lastPrinted>
  <dcterms:modified xsi:type="dcterms:W3CDTF">2021-07-30T10:22:00Z</dcterms:modified>
  <cp:revision>7</cp:revision>
  <dc:subject/>
  <dc:title>Albert-Ludwigs-Universität Freiburg</dc:title>
</cp:coreProperties>
</file>