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itte ausfüllen und an </w:t>
      </w:r>
      <w:hyperlink r:id="rId2">
        <w:r>
          <w:rPr>
            <w:rStyle w:val="InternetLink"/>
            <w:rFonts w:cs="Arial" w:ascii="Arial" w:hAnsi="Arial"/>
            <w:b/>
            <w:i/>
          </w:rPr>
          <w:t>nadine.barth@zv.uni-freiburg.de</w:t>
        </w:r>
      </w:hyperlink>
      <w:r>
        <w:rPr>
          <w:rStyle w:val="InternetLink"/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der per Hauspost an Stabsstelle Sicherheit, Umwelt und Nachhaltigkeit schi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-Ludwigs-Universität Freibu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sstelle Sicherheit, Umwelt und Nachhaltigk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teilung Sicherhe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Hauspost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ldung über den Erwerb radioaktiver Stoff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</w:rPr>
      </w:r>
      <w:r>
        <w:rPr>
          <w:sz w:val="32"/>
          <w:rFonts w:ascii="Arial" w:hAnsi="Arial"/>
        </w:rPr>
        <w:fldChar w:fldCharType="separate"/>
      </w:r>
      <w:r>
        <w:rPr>
          <w:rFonts w:ascii="Arial" w:hAnsi="Arial"/>
          <w:sz w:val="32"/>
        </w:rPr>
      </w:r>
      <w:r>
        <w:rPr>
          <w:rFonts w:cs="Arial" w:ascii="Arial" w:hAnsi="Arial"/>
          <w:b/>
          <w:sz w:val="32"/>
        </w:rPr>
        <w:t>     </w:t>
      </w:r>
      <w:r>
        <w:rPr>
          <w:rFonts w:ascii="Arial" w:hAnsi="Arial"/>
          <w:sz w:val="32"/>
        </w:rPr>
      </w:r>
      <w:r>
        <w:rPr>
          <w:sz w:val="32"/>
          <w:rFonts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Quartal 20</w:t>
      </w:r>
      <w:r>
        <w:fldChar w:fldCharType="begin">
          <w:ffData>
            <w:name w:val="Text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pBdr/>
        <w:rPr>
          <w:rFonts w:ascii="Arial" w:hAnsi="Arial" w:cs="Arial"/>
          <w:sz w:val="28"/>
          <w:szCs w:val="40"/>
        </w:rPr>
        <w:framePr w:w="6180" w:h="432" w:x="4717" w:y="88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8"/>
          <w:szCs w:val="40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40"/>
        </w:rPr>
      </w:r>
      <w:r>
        <w:rPr>
          <w:sz w:val="28"/>
          <w:szCs w:val="40"/>
          <w:rFonts w:ascii="Arial" w:hAnsi="Arial"/>
        </w:rPr>
        <w:fldChar w:fldCharType="separate"/>
      </w:r>
      <w:r>
        <w:rPr>
          <w:rFonts w:ascii="Arial" w:hAnsi="Arial"/>
          <w:sz w:val="28"/>
          <w:szCs w:val="40"/>
        </w:rPr>
      </w:r>
      <w:r>
        <w:rPr>
          <w:rFonts w:cs="Arial" w:ascii="Arial" w:hAnsi="Arial"/>
          <w:sz w:val="28"/>
          <w:szCs w:val="40"/>
        </w:rPr>
        <w:t>     </w:t>
      </w:r>
      <w:r/>
      <w:r>
        <w:rPr>
          <w:sz w:val="28"/>
          <w:szCs w:val="40"/>
          <w:rFonts w:ascii="Arial" w:hAnsi="Arial"/>
        </w:rPr>
        <w:fldChar w:fldCharType="end"/>
      </w:r>
      <w:r>
        <w:rPr>
          <w:rFonts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/Lehrstuhl</w:t>
      </w:r>
    </w:p>
    <w:p>
      <w:pPr>
        <w:pStyle w:val="Normal"/>
        <w:pBdr/>
        <w:rPr>
          <w:rFonts w:ascii="Arial" w:hAnsi="Arial" w:cs="Arial"/>
          <w:sz w:val="20"/>
          <w:szCs w:val="40"/>
        </w:rPr>
        <w:framePr w:w="6180" w:h="432" w:x="4717" w:y="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40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40"/>
        </w:rPr>
      </w:r>
      <w:r>
        <w:rPr>
          <w:sz w:val="28"/>
          <w:szCs w:val="40"/>
          <w:rFonts w:ascii="Arial" w:hAnsi="Arial"/>
        </w:rPr>
        <w:fldChar w:fldCharType="separate"/>
      </w:r>
      <w:r>
        <w:rPr>
          <w:rFonts w:ascii="Arial" w:hAnsi="Arial"/>
          <w:sz w:val="28"/>
          <w:szCs w:val="40"/>
        </w:rPr>
      </w:r>
      <w:r>
        <w:rPr>
          <w:rFonts w:cs="Arial" w:ascii="Arial" w:hAnsi="Arial"/>
          <w:sz w:val="28"/>
          <w:szCs w:val="40"/>
        </w:rPr>
        <w:t>     </w:t>
      </w:r>
      <w:r/>
      <w:r>
        <w:rPr>
          <w:sz w:val="28"/>
          <w:szCs w:val="40"/>
          <w:rFonts w:ascii="Arial" w:hAnsi="Arial"/>
        </w:rPr>
        <w:fldChar w:fldCharType="end"/>
      </w:r>
      <w:r>
        <w:rPr>
          <w:rFonts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hlenschutzbeauftragter/e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In der Zeit vom </w:t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3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Cs w:val="32"/>
        </w:rPr>
      </w:r>
      <w:r>
        <w:rPr>
          <w:b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Cs w:val="32"/>
        </w:rPr>
        <w:t>     </w:t>
      </w:r>
      <w:r>
        <w:rPr>
          <w:rFonts w:cs="Arial" w:ascii="Arial" w:hAnsi="Arial"/>
          <w:b/>
          <w:bCs/>
          <w:szCs w:val="32"/>
        </w:rPr>
      </w:r>
      <w:r>
        <w:rPr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32"/>
        </w:rPr>
        <w:t xml:space="preserve"> bis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3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Cs w:val="32"/>
        </w:rPr>
      </w:r>
      <w:r>
        <w:rPr>
          <w:b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Cs w:val="32"/>
        </w:rPr>
        <w:t>     </w:t>
      </w:r>
      <w:bookmarkStart w:id="0" w:name="_GoBack"/>
      <w:r>
        <w:rPr>
          <w:rFonts w:cs="Arial" w:ascii="Arial" w:hAnsi="Arial"/>
          <w:b/>
          <w:bCs/>
          <w:szCs w:val="32"/>
        </w:rPr>
      </w:r>
      <w:r>
        <w:rPr>
          <w:b/>
          <w:szCs w:val="32"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szCs w:val="32"/>
        </w:rPr>
        <w:t xml:space="preserve"> wurden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137_3630465457"/>
      <w:bookmarkStart w:id="2" w:name="__Fieldmark__137_3630465457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  <w:szCs w:val="32"/>
        </w:rPr>
        <w:t xml:space="preserve"> </w:t>
        <w:tab/>
      </w:r>
      <w:r>
        <w:rPr>
          <w:rFonts w:cs="Arial" w:ascii="Arial" w:hAnsi="Arial"/>
          <w:b/>
          <w:bCs/>
          <w:color w:val="FF0000"/>
          <w:szCs w:val="32"/>
        </w:rPr>
        <w:t xml:space="preserve">KEINE </w:t>
      </w:r>
      <w:r>
        <w:rPr>
          <w:rFonts w:cs="Arial" w:ascii="Arial" w:hAnsi="Arial"/>
          <w:b/>
          <w:bCs/>
          <w:szCs w:val="32"/>
        </w:rPr>
        <w:t>radioaktiven Stoffe erworbe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46_3630465457"/>
      <w:bookmarkStart w:id="4" w:name="__Fieldmark__146_3630465457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  <w:szCs w:val="32"/>
        </w:rPr>
        <w:t xml:space="preserve">  </w:t>
        <w:tab/>
        <w:t xml:space="preserve">folgende radioaktive Stoffe erworben 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7"/>
        <w:gridCol w:w="1440"/>
        <w:gridCol w:w="2701"/>
        <w:gridCol w:w="1980"/>
        <w:gridCol w:w="198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ngangs-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to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z.B. ATP, dCTP,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(offen) 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(geschloss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ät 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q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" w:name="__Fieldmark__209_3630465457"/>
            <w:bookmarkStart w:id="6" w:name="__Fieldmark__209_3630465457"/>
            <w:bookmarkEnd w:id="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" w:name="__Fieldmark__214_3630465457"/>
            <w:bookmarkStart w:id="8" w:name="__Fieldmark__214_3630465457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" w:name="__Fieldmark__298_3630465457"/>
            <w:bookmarkStart w:id="10" w:name="__Fieldmark__298_3630465457"/>
            <w:bookmarkEnd w:id="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301_3630465457"/>
            <w:bookmarkStart w:id="12" w:name="__Fieldmark__301_3630465457"/>
            <w:bookmarkEnd w:id="1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382_3630465457"/>
            <w:bookmarkStart w:id="14" w:name="__Fieldmark__382_3630465457"/>
            <w:bookmarkEnd w:id="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385_3630465457"/>
            <w:bookmarkStart w:id="16" w:name="__Fieldmark__385_3630465457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" w:name="__Fieldmark__464_3630465457"/>
            <w:bookmarkStart w:id="18" w:name="__Fieldmark__464_3630465457"/>
            <w:bookmarkEnd w:id="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467_3630465457"/>
            <w:bookmarkStart w:id="20" w:name="__Fieldmark__467_3630465457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" w:name="__Fieldmark__546_3630465457"/>
            <w:bookmarkStart w:id="22" w:name="__Fieldmark__546_3630465457"/>
            <w:bookmarkEnd w:id="2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549_3630465457"/>
            <w:bookmarkStart w:id="24" w:name="__Fieldmark__549_3630465457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628_3630465457"/>
            <w:bookmarkStart w:id="26" w:name="__Fieldmark__628_3630465457"/>
            <w:bookmarkEnd w:id="2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7" w:name="__Fieldmark__631_3630465457"/>
            <w:bookmarkStart w:id="28" w:name="__Fieldmark__631_3630465457"/>
            <w:bookmarkEnd w:id="2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" w:name="__Fieldmark__710_3630465457"/>
            <w:bookmarkStart w:id="30" w:name="__Fieldmark__710_3630465457"/>
            <w:bookmarkEnd w:id="3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1" w:name="__Fieldmark__713_3630465457"/>
            <w:bookmarkStart w:id="32" w:name="__Fieldmark__713_3630465457"/>
            <w:bookmarkEnd w:id="3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792_3630465457"/>
            <w:bookmarkStart w:id="34" w:name="__Fieldmark__792_3630465457"/>
            <w:bookmarkEnd w:id="3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5" w:name="__Fieldmark__795_3630465457"/>
            <w:bookmarkStart w:id="36" w:name="__Fieldmark__795_3630465457"/>
            <w:bookmarkEnd w:id="3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874_3630465457"/>
            <w:bookmarkStart w:id="38" w:name="__Fieldmark__874_3630465457"/>
            <w:bookmarkEnd w:id="3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9" w:name="__Fieldmark__877_3630465457"/>
            <w:bookmarkStart w:id="40" w:name="__Fieldmark__877_3630465457"/>
            <w:bookmarkEnd w:id="4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" w:name="__Fieldmark__956_3630465457"/>
            <w:bookmarkStart w:id="42" w:name="__Fieldmark__956_3630465457"/>
            <w:bookmarkEnd w:id="4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3" w:name="__Fieldmark__959_3630465457"/>
            <w:bookmarkStart w:id="44" w:name="__Fieldmark__959_3630465457"/>
            <w:bookmarkEnd w:id="4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1038_3630465457"/>
            <w:bookmarkStart w:id="46" w:name="__Fieldmark__1038_3630465457"/>
            <w:bookmarkEnd w:id="4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7" w:name="__Fieldmark__1041_3630465457"/>
            <w:bookmarkStart w:id="48" w:name="__Fieldmark__1041_3630465457"/>
            <w:bookmarkEnd w:id="4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9" w:name="__Fieldmark__1120_3630465457"/>
            <w:bookmarkStart w:id="50" w:name="__Fieldmark__1120_3630465457"/>
            <w:bookmarkEnd w:id="5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1" w:name="__Fieldmark__1123_3630465457"/>
            <w:bookmarkStart w:id="52" w:name="__Fieldmark__1123_3630465457"/>
            <w:bookmarkEnd w:id="5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3" w:name="__Fieldmark__1202_3630465457"/>
            <w:bookmarkStart w:id="54" w:name="__Fieldmark__1202_3630465457"/>
            <w:bookmarkEnd w:id="5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5" w:name="__Fieldmark__1205_3630465457"/>
            <w:bookmarkStart w:id="56" w:name="__Fieldmark__1205_3630465457"/>
            <w:bookmarkEnd w:id="5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7" w:name="__Fieldmark__1284_3630465457"/>
            <w:bookmarkStart w:id="58" w:name="__Fieldmark__1284_3630465457"/>
            <w:bookmarkEnd w:id="5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9" w:name="__Fieldmark__1287_3630465457"/>
            <w:bookmarkStart w:id="60" w:name="__Fieldmark__1287_3630465457"/>
            <w:bookmarkEnd w:id="6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1" w:name="__Fieldmark__1366_3630465457"/>
            <w:bookmarkStart w:id="62" w:name="__Fieldmark__1366_3630465457"/>
            <w:bookmarkEnd w:id="6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3" w:name="__Fieldmark__1369_3630465457"/>
            <w:bookmarkStart w:id="64" w:name="__Fieldmark__1369_3630465457"/>
            <w:bookmarkEnd w:id="6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5" w:name="__Fieldmark__1448_3630465457"/>
            <w:bookmarkStart w:id="66" w:name="__Fieldmark__1448_3630465457"/>
            <w:bookmarkEnd w:id="6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7" w:name="__Fieldmark__1451_3630465457"/>
            <w:bookmarkStart w:id="68" w:name="__Fieldmark__1451_3630465457"/>
            <w:bookmarkEnd w:id="6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9" w:name="__Fieldmark__1530_3630465457"/>
            <w:bookmarkStart w:id="70" w:name="__Fieldmark__1530_3630465457"/>
            <w:bookmarkEnd w:id="7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1" w:name="__Fieldmark__1533_3630465457"/>
            <w:bookmarkStart w:id="72" w:name="__Fieldmark__1533_3630465457"/>
            <w:bookmarkEnd w:id="7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3" w:name="__Fieldmark__1612_3630465457"/>
            <w:bookmarkStart w:id="74" w:name="__Fieldmark__1612_3630465457"/>
            <w:bookmarkEnd w:id="7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5" w:name="__Fieldmark__1615_3630465457"/>
            <w:bookmarkStart w:id="76" w:name="__Fieldmark__1615_3630465457"/>
            <w:bookmarkEnd w:id="7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7" w:name="__Fieldmark__1694_3630465457"/>
            <w:bookmarkStart w:id="78" w:name="__Fieldmark__1694_3630465457"/>
            <w:bookmarkEnd w:id="7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9" w:name="__Fieldmark__1697_3630465457"/>
            <w:bookmarkStart w:id="80" w:name="__Fieldmark__1697_3630465457"/>
            <w:bookmarkEnd w:id="8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1" w:name="__Fieldmark__1776_3630465457"/>
            <w:bookmarkStart w:id="82" w:name="__Fieldmark__1776_3630465457"/>
            <w:bookmarkEnd w:id="8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3" w:name="__Fieldmark__1779_3630465457"/>
            <w:bookmarkStart w:id="84" w:name="__Fieldmark__1779_3630465457"/>
            <w:bookmarkEnd w:id="8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9"/>
            <w:enabled/>
            <w:calcOnExit w:val="0"/>
            <w:textInput>
              <w:type w:val="currentTim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/d/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8/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9.09.2024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 SSB _______________________</w:t>
        <w:tab/>
      </w:r>
    </w:p>
    <w:sectPr>
      <w:type w:val="continuous"/>
      <w:pgSz w:w="11906" w:h="16838"/>
      <w:pgMar w:left="1417" w:right="1417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bNHp1Lk1DwHZNycHUQEKwfeqVfPM7sdO+grd2AWgCFRAquKMvYH0vNS8U1JWuRpByhr4BnW3eCN2ta5IbBoPmQ==" w:salt="1undU79PuE0TTo52V8JNg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801e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477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ne.barth@zv.uni-freibu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6</Words>
  <Characters>3254</Characters>
  <CharactersWithSpaces>3763</CharactersWithSpaces>
  <Paragraphs>7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4:00Z</dcterms:created>
  <dc:creator>Petra und Uwe Pieles</dc:creator>
  <dc:description/>
  <dc:language>en-US</dc:language>
  <cp:lastModifiedBy>Birmele, Roland</cp:lastModifiedBy>
  <cp:lastPrinted>2011-06-28T08:04:00Z</cp:lastPrinted>
  <dcterms:modified xsi:type="dcterms:W3CDTF">2024-09-09T12:56:00Z</dcterms:modified>
  <cp:revision>5</cp:revision>
  <dc:subject/>
  <dc:title>Albert-Ludwigs-Universität Frei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