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HRESBESTANDSMELDUNG 20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  </w:t>
      </w:r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08095</wp:posOffset>
            </wp:positionH>
            <wp:positionV relativeFrom="page">
              <wp:posOffset>252730</wp:posOffset>
            </wp:positionV>
            <wp:extent cx="3516630" cy="78803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dung des Bestandes an radioaktiven Stoffen mit Halbwertszeiten v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r als 100 Tagen; Stichtag: 31. Dezember 20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-Ludwigs-Universität Frei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sstelle Sicherheit, Umwelt und Nachhaltig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teilung Sicherh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to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s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stitut/Lehrstuhl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bookmarkStart w:id="0" w:name="_GoBack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0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ahlenschutzbeauftragter/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1910"/>
        <w:gridCol w:w="1918"/>
        <w:gridCol w:w="1134"/>
        <w:gridCol w:w="1984"/>
        <w:gridCol w:w="212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onukli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ihenfolge jeweils nach zunehmender Massenzah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aktivität (Bq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 bzw. Verwendungszweck</w:t>
            </w:r>
            <w:r>
              <w:rPr>
                <w:rFonts w:cs="Arial" w:ascii="Arial" w:hAnsi="Arial"/>
              </w:rPr>
              <w:t xml:space="preserve"> (zutreffende Buchstaben bitte angeben, s. unten)</w:t>
            </w:r>
          </w:p>
        </w:tc>
      </w:tr>
      <w:tr>
        <w:trPr>
          <w:trHeight w:val="36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schlosse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aktive Stoff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, b, c, d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aktive Stoff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, f, g, h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5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5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5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Prüfstrahler / Demonstrationsstrahler</w:t>
        <w:tab/>
        <w:tab/>
        <w:tab/>
        <w:t>e. Aktivität „noch nicht im Versuch“ / „schon im Versuch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LSC-Strahler</w:t>
        <w:tab/>
        <w:tab/>
        <w:tab/>
        <w:tab/>
        <w:tab/>
        <w:t>f.  Radioaktiver Abfall (nach Versuchsabschlus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Strahler eingebaut in Bestrahlungseinrichtung</w:t>
        <w:tab/>
        <w:tab/>
        <w:t>g. eingebaut im EC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Sonstiges (bitte erläutern)</w:t>
        <w:tab/>
        <w:tab/>
        <w:tab/>
        <w:tab/>
        <w:t>h. Sonstiges (bitte erläuter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>Unterschrift Strahlenschutzbeauftragte/er</w:t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dBZffPrcA4eT+ePn1zVljiIt9rbKHKAbhjSbR3fAwmMeRLjceWiaa4EWuBxk9hIWlIWpLC9afdIauGnpsOR9A==" w:salt="0UlAE6XIgcC3iYHT2wtkq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b01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b01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050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D8F5030-B5A7-40EE-AF00-B286A85D6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363</Characters>
  <CharactersWithSpaces>2733</CharactersWithSpaces>
  <Paragraphs>5</Paragraphs>
  <Company>e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2:00Z</dcterms:created>
  <dc:creator>liedtke</dc:creator>
  <dc:description/>
  <dc:language>en-US</dc:language>
  <cp:lastModifiedBy>Birmele, Roland</cp:lastModifiedBy>
  <cp:lastPrinted>2019-12-20T13:54:00Z</cp:lastPrinted>
  <dcterms:modified xsi:type="dcterms:W3CDTF">2024-09-09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