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zeichnung einer weiteren gentechnischen Arbeit der Sicherheitsstufe 1 (</w:t>
      </w:r>
      <w:r>
        <w:rPr>
          <w:rFonts w:cs="Arial" w:ascii="Arial" w:hAnsi="Arial"/>
          <w:b/>
          <w:sz w:val="28"/>
          <w:szCs w:val="28"/>
          <w:highlight w:val="lightGray"/>
        </w:rPr>
        <w:t>Kurzzeit-, Übernacht-Tierhaltung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</w:t>
      </w:r>
      <w:r>
        <w:rPr>
          <w:rFonts w:cs="Arial" w:ascii="Arial" w:hAnsi="Arial"/>
          <w:b/>
          <w:sz w:val="20"/>
          <w:szCs w:val="20"/>
        </w:rPr>
        <w:t>vor</w:t>
      </w:r>
      <w:r>
        <w:rPr>
          <w:rFonts w:cs="Arial" w:ascii="Arial" w:hAnsi="Arial"/>
          <w:sz w:val="20"/>
          <w:szCs w:val="20"/>
        </w:rPr>
        <w:t xml:space="preserve"> Aufnahme der Arbeiten ausfüllen, ausdrucken, unterschreiben und im „Roten Gentechnikordner“ abheft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1.1</w:t>
        <w:tab/>
        <w:t>Titel der gentechnischen Arbeit: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41_3230073816"/>
      <w:bookmarkStart w:id="1" w:name="__Fieldmark__41_3230073816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Kurzzeit- oder Übernacht-Haltung transgener oder knockout Tier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 Haltung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GoBack"/>
      <w:bookmarkStart w:id="3" w:name="__Fieldmark__51_3230073816"/>
      <w:bookmarkStart w:id="4" w:name="__Fieldmark__51_3230073816"/>
      <w:bookmarkEnd w:id="4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eurozentrum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57_3230073816"/>
      <w:bookmarkStart w:id="6" w:name="__Fieldmark__57_3230073816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ZKF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61_3230073816"/>
      <w:bookmarkStart w:id="8" w:name="__Fieldmark__61_3230073816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ZBMZ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65_3230073816"/>
      <w:bookmarkStart w:id="10" w:name="__Fieldmark__65_3230073816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Engesserstr. 4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69_3230073816"/>
      <w:bookmarkStart w:id="12" w:name="__Fieldmark__69_3230073816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sonstig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eichnung der Linie (laut Tier Base):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708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" w:hAnsi="Arial"/>
        </w:rPr>
        <w:instrText xml:space="preserve"> FORMCHECKBOX </w:instrText>
      </w:r>
      <w:r>
        <w:rPr>
          <w:sz w:val="24"/>
          <w:rFonts w:ascii="Arial" w:hAnsi="Arial"/>
        </w:rPr>
        <w:fldChar w:fldCharType="separate"/>
      </w:r>
      <w:bookmarkStart w:id="13" w:name="__Fieldmark__109_3230073816"/>
      <w:bookmarkStart w:id="14" w:name="__Fieldmark__109_3230073816"/>
      <w:bookmarkEnd w:id="14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cs="Arial" w:ascii="Arial" w:hAnsi="Arial"/>
          <w:sz w:val="24"/>
        </w:rPr>
        <w:tab/>
        <w:t>Einbringen von gentechnisch veränderten Mikroorganismen oder Zellkulturen der RG1 in Wildtyp-, transgene oder knockout Tier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Haltung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5" w:name="__Fieldmark__120_3230073816"/>
      <w:bookmarkStart w:id="16" w:name="__Fieldmark__120_3230073816"/>
      <w:bookmarkEnd w:id="1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eurozentrum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25_3230073816"/>
      <w:bookmarkStart w:id="18" w:name="__Fieldmark__125_3230073816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ZKF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129_3230073816"/>
      <w:bookmarkStart w:id="20" w:name="__Fieldmark__129_3230073816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ZBMZ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133_3230073816"/>
      <w:bookmarkStart w:id="22" w:name="__Fieldmark__133_3230073816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Engesserstr. 4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3" w:name="__Fieldmark__137_3230073816"/>
      <w:bookmarkStart w:id="24" w:name="__Fieldmark__137_3230073816"/>
      <w:bookmarkEnd w:id="2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Sonstig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eichnung der Linie (laut Tier Base):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</w:rPr>
        <w:t>Beschreibung des GVO, der in das Tier eingebracht wird: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pender, übertragene Nukleinsäure (z.B. Mensch, humanes IL2-Gen):</w:t>
      </w:r>
    </w:p>
    <w:tbl>
      <w:tblPr>
        <w:tblStyle w:val="Tabellenraster"/>
        <w:tblW w:w="768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6"/>
      </w:tblGrid>
      <w:tr>
        <w:trPr/>
        <w:tc>
          <w:tcPr>
            <w:tcW w:w="768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fänger (z.B. Zelllinie):</w:t>
      </w:r>
    </w:p>
    <w:tbl>
      <w:tblPr>
        <w:tblStyle w:val="Tabellenraster"/>
        <w:tblW w:w="768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6"/>
      </w:tblGrid>
      <w:tr>
        <w:trPr/>
        <w:tc>
          <w:tcPr>
            <w:tcW w:w="768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ikobewertung:</w:t>
      </w:r>
    </w:p>
    <w:tbl>
      <w:tblPr>
        <w:tblStyle w:val="Tabellenraster"/>
        <w:tblW w:w="768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6"/>
      </w:tblGrid>
      <w:tr>
        <w:trPr/>
        <w:tc>
          <w:tcPr>
            <w:tcW w:w="768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1.2</w:t>
        <w:tab/>
        <w:t>Projektleiterin/Projektleiter</w:t>
      </w:r>
    </w:p>
    <w:tbl>
      <w:tblPr>
        <w:tblStyle w:val="Tabellenraster"/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</w:tblGrid>
      <w:tr>
        <w:trPr/>
        <w:tc>
          <w:tcPr>
            <w:tcW w:w="878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1.3</w:t>
        <w:tab/>
        <w:t>Wer führt die Aufzeichnungen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8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282_3230073816"/>
      <w:bookmarkStart w:id="26" w:name="__Fieldmark__282_3230073816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rojektleiter/i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8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290_3230073816"/>
      <w:bookmarkStart w:id="28" w:name="__Fieldmark__290_3230073816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vom/von Projektleiter/in beauftragte Person (Vorname, Name)</w:t>
      </w:r>
    </w:p>
    <w:tbl>
      <w:tblPr>
        <w:tblStyle w:val="Tabellenraster"/>
        <w:tblpPr w:bottomFromText="0" w:horzAnchor="margin" w:leftFromText="141" w:rightFromText="141" w:tblpX="534" w:tblpY="43" w:topFromText="0" w:vertAnchor="text"/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3"/>
      </w:tblGrid>
      <w:tr>
        <w:trPr/>
        <w:tc>
          <w:tcPr>
            <w:tcW w:w="877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1.4</w:t>
        <w:tab/>
        <w:t>Beauftragte für die Biologische Sicherheit (BBS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85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Petra Markmeyer-Pieles; Dr. Dörte Ortmann; Dr. Carsten Kallfaß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1.5</w:t>
        <w:tab/>
        <w:t>Beginn der Arbeit:</w:t>
        <w:tab/>
        <w:tab/>
      </w:r>
      <w:r>
        <w:rPr>
          <w:rFonts w:cs="Arial" w:ascii="Arial" w:hAnsi="Arial"/>
          <w:sz w:val="24"/>
          <w:szCs w:val="24"/>
        </w:rPr>
        <w:t xml:space="preserve">Datum: </w:t>
      </w:r>
      <w:r>
        <w:fldChar w:fldCharType="begin">
          <w:ffData>
            <w:name w:val="Text13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1.6</w:t>
        <w:tab/>
        <w:t>Abschluss der Arbei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9" w:name="__Fieldmark__363_3230073816"/>
      <w:bookmarkStart w:id="30" w:name="__Fieldmark__363_3230073816"/>
      <w:bookmarkEnd w:id="30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>Alle Tiere wurden getöt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31" w:name="__Fieldmark__371_3230073816"/>
      <w:bookmarkStart w:id="32" w:name="__Fieldmark__371_3230073816"/>
      <w:bookmarkEnd w:id="32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>Alle Tiere wurden zurückgeführt in die Tierhaltung: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3" w:name="__Fieldmark__382_3230073816"/>
      <w:bookmarkStart w:id="34" w:name="__Fieldmark__382_3230073816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eurozentrum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5" w:name="__Fieldmark__387_3230073816"/>
      <w:bookmarkStart w:id="36" w:name="__Fieldmark__387_3230073816"/>
      <w:bookmarkEnd w:id="3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ZKF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7" w:name="__Fieldmark__391_3230073816"/>
      <w:bookmarkStart w:id="38" w:name="__Fieldmark__391_3230073816"/>
      <w:bookmarkEnd w:id="3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ZBMZ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9" w:name="__Fieldmark__395_3230073816"/>
      <w:bookmarkStart w:id="40" w:name="__Fieldmark__395_3230073816"/>
      <w:bookmarkEnd w:id="4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Engesserstr. 4</w:t>
      </w:r>
    </w:p>
    <w:p>
      <w:pPr>
        <w:pStyle w:val="Normal"/>
        <w:ind w:left="2124" w:firstLine="708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1" w:name="__Fieldmark__399_3230073816"/>
      <w:bookmarkStart w:id="42" w:name="__Fieldmark__399_3230073816"/>
      <w:bookmarkEnd w:id="4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Sonstig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527A60CA">
                <wp:simplePos x="0" y="0"/>
                <wp:positionH relativeFrom="column">
                  <wp:posOffset>3357880</wp:posOffset>
                </wp:positionH>
                <wp:positionV relativeFrom="paragraph">
                  <wp:posOffset>163195</wp:posOffset>
                </wp:positionV>
                <wp:extent cx="1895475" cy="635"/>
                <wp:effectExtent l="5080" t="5080" r="5080" b="5080"/>
                <wp:wrapNone/>
                <wp:docPr id="1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2.85pt" to="413.6pt,12.85pt" ID="Gerade Verbindung 10" stroked="t" o:allowincell="f" style="position:absolute" wp14:anchorId="527A60C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atum: </w:t>
      </w:r>
      <w:r>
        <w:fldChar w:fldCharType="begin">
          <w:ffData>
            <w:name w:val="Text14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Unterschrift: </w:t>
        <w:tab/>
      </w:r>
    </w:p>
    <w:sectPr>
      <w:headerReference w:type="default" r:id="rId2"/>
      <w:type w:val="continuous"/>
      <w:pgSz w:w="11906" w:h="16838"/>
      <w:pgMar w:left="1418" w:right="1416" w:gutter="0" w:header="709" w:top="1418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 xml:space="preserve">Online unter     </w:t>
    </w:r>
    <w:hyperlink r:id="rId1">
      <w:r>
        <w:rPr>
          <w:rStyle w:val="InternetLink"/>
          <w:sz w:val="20"/>
        </w:rPr>
        <w:t>http://www.sicherheit.uni-freiburg.de/Dokumente/kurzzeit-, übernacht-tierhaltung</w:t>
      </w:r>
    </w:hyperlink>
    <w:r>
      <w:rPr>
        <w:sz w:val="20"/>
      </w:rPr>
      <w:t xml:space="preserve"> S1 </w:t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Bz2nddLiksQXXq3xyCRs2j6KRhg=" w:salt="mS+MiNLdNWQh7ruTIt6h+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c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f67b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67b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67b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f67b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d4d5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581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67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f67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67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2c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f67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icherheit.uni-freiburg.de/Dokumente/tierhaltung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5F11DD6-7283-46AB-BA02-D34551FB8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F1C256C</Template>
  <TotalTime>0</TotalTime>
  <Application>LibreOffice/7.4.7.2$Linux_X86_64 LibreOffice_project/40$Build-2</Application>
  <AppVersion>15.0000</AppVersion>
  <Pages>2</Pages>
  <Words>270</Words>
  <Characters>1704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9:00Z</dcterms:created>
  <dc:creator>edv</dc:creator>
  <dc:description/>
  <dc:language>en-US</dc:language>
  <cp:lastModifiedBy>Birmele, Roland</cp:lastModifiedBy>
  <cp:lastPrinted>2016-12-05T14:57:00Z</cp:lastPrinted>
  <dcterms:modified xsi:type="dcterms:W3CDTF">2017-08-28T12:35:00Z</dcterms:modified>
  <cp:revision>6</cp:revision>
  <dc:subject/>
  <dc:title>[Geben Sie den Titel des Dokuments ei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