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Bearbeiter/in: </w:t>
      </w:r>
      <w:r>
        <w:rPr>
          <w:bCs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default w:val="Vorname, Name"/>
            </w:textInput>
          </w:ffData>
        </w:fldChar>
      </w:r>
      <w:r>
        <w:rPr>
          <w:szCs w:val="22"/>
          <w:bCs/>
        </w:rPr>
        <w:instrText xml:space="preserve"> FORMTEXT </w:instrText>
      </w:r>
      <w:r>
        <w:rPr>
          <w:bCs/>
          <w:szCs w:val="22"/>
        </w:rPr>
      </w:r>
      <w:r>
        <w:rPr>
          <w:szCs w:val="22"/>
          <w:bCs/>
        </w:rPr>
        <w:fldChar w:fldCharType="separate"/>
      </w:r>
      <w:r>
        <w:rPr>
          <w:bCs/>
          <w:szCs w:val="22"/>
        </w:rPr>
        <w:t>Vorname, Name</w:t>
      </w:r>
      <w:r/>
      <w:r>
        <w:rPr>
          <w:szCs w:val="22"/>
          <w:bCs/>
        </w:rPr>
        <w:fldChar w:fldCharType="end"/>
      </w: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20" w:noHBand="0" w:noVBand="0" w:firstColumn="0" w:lastRow="0" w:lastColumn="0" w:firstRow="1"/>
      </w:tblPr>
      <w:tblGrid>
        <w:gridCol w:w="6438"/>
        <w:gridCol w:w="12"/>
        <w:gridCol w:w="565"/>
        <w:gridCol w:w="568"/>
        <w:gridCol w:w="708"/>
        <w:gridCol w:w="1274"/>
      </w:tblGrid>
      <w:tr>
        <w:trPr>
          <w:tblHeader w:val="true"/>
          <w:trHeight w:val="397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fäl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-Nr.*</w:t>
            </w:r>
          </w:p>
        </w:tc>
      </w:tr>
      <w:tr>
        <w:trPr>
          <w:trHeight w:val="397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Arbeitsschutz allgeme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gaben inkl. Pflichten, Rechte und Befugnisse im Bereich der Arbeitssicherheit werden schriftlich geeigneten Beschäftigten übertragen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4_1482730397"/>
            <w:bookmarkStart w:id="1" w:name="__Fieldmark__24_148273039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8_1482730397"/>
            <w:bookmarkStart w:id="3" w:name="__Fieldmark__28_148273039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äftigte werden vor Beginn der Tätigkeiten und danach regelmäßig unterwiesen, die Unterweisungen werden dokumentier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4_1482730397"/>
            <w:bookmarkStart w:id="5" w:name="__Fieldmark__34_148273039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7_1482730397"/>
            <w:bookmarkStart w:id="7" w:name="__Fieldmark__37_148273039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erheitsbeauftragte sind bestell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1_1482730397"/>
            <w:bookmarkStart w:id="9" w:name="__Fieldmark__41_148273039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4_1482730397"/>
            <w:bookmarkStart w:id="11" w:name="__Fieldmark__44_148273039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47_1482730397"/>
            <w:bookmarkStart w:id="13" w:name="__Fieldmark__47_148273039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önliche Schutzausrüstung wird zur Verfügung gestellt und getragen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52_1482730397"/>
            <w:bookmarkStart w:id="15" w:name="__Fieldmark__52_148273039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56_1482730397"/>
            <w:bookmarkStart w:id="17" w:name="__Fieldmark__56_148273039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59_1482730397"/>
            <w:bookmarkStart w:id="19" w:name="__Fieldmark__59_148273039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schutz-, Hautreinigungs- und -pflegemittel werden zur Verfügung gestell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66_1482730397"/>
            <w:bookmarkStart w:id="21" w:name="__Fieldmark__66_148273039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70_1482730397"/>
            <w:bookmarkStart w:id="23" w:name="__Fieldmark__70_148273039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73_1482730397"/>
            <w:bookmarkStart w:id="25" w:name="__Fieldmark__73_148273039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ritts- und Aufenthaltsverbote werden beachte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79_1482730397"/>
            <w:bookmarkStart w:id="27" w:name="__Fieldmark__79_148273039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82_1482730397"/>
            <w:bookmarkStart w:id="29" w:name="__Fieldmark__82_148273039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85_1482730397"/>
            <w:bookmarkStart w:id="31" w:name="__Fieldmark__85_148273039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gendarbeits- und Mutterschutzgesetz werden beachte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04_1482730397"/>
            <w:bookmarkStart w:id="33" w:name="__Fieldmark__104_148273039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07_1482730397"/>
            <w:bookmarkStart w:id="35" w:name="__Fieldmark__107_1482730397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10_1482730397"/>
            <w:bookmarkStart w:id="37" w:name="__Fieldmark__110_148273039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2F2F2" w:themeColor="background1" w:themeFill="background1" w:themeFillShade="f2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beitsmedizinische Vorsorge wird beachte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17_1482730397"/>
            <w:bookmarkStart w:id="39" w:name="__Fieldmark__117_1482730397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21_1482730397"/>
            <w:bookmarkStart w:id="41" w:name="__Fieldmark__121_1482730397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2F2F2" w:themeColor="background1" w:themeFill="background1" w:themeFillShade="f2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 Beschäftigten ist bekannt, wie Arbeits- und Wegeunfälle dokumentiert bzw. gemeldet werden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25_1482730397"/>
            <w:bookmarkStart w:id="43" w:name="__Fieldmark__125_1482730397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28_1482730397"/>
            <w:bookmarkStart w:id="45" w:name="__Fieldmark__128_1482730397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2F2F2" w:themeColor="background1" w:themeFill="background1" w:themeFillShade="f2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cht ortsfeste elektrische Betriebsmittel werden regelmäßig überprüf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134_1482730397"/>
            <w:bookmarkStart w:id="47" w:name="__Fieldmark__134_1482730397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137_1482730397"/>
            <w:bookmarkStart w:id="49" w:name="__Fieldmark__137_1482730397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2F2F2" w:themeColor="background1" w:themeFill="background1" w:themeFillShade="f2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chutz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cht- und Rettungswege sind gekennzeichnet, frei von Brandlasten und Hindernissen sowie sicher begehba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146_1482730397"/>
            <w:bookmarkStart w:id="51" w:name="__Fieldmark__146_1482730397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149_1482730397"/>
            <w:bookmarkStart w:id="53" w:name="__Fieldmark__149_1482730397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uchttüren sind gekennzeichnet und jederzeit von innen zu öffnen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170_1482730397"/>
            <w:bookmarkStart w:id="55" w:name="__Fieldmark__170_1482730397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173_1482730397"/>
            <w:bookmarkStart w:id="57" w:name="__Fieldmark__173_1482730397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e Brandschutzordnung ist den Beschäftigten bekann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192_1482730397"/>
            <w:bookmarkStart w:id="59" w:name="__Fieldmark__192_1482730397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195_1482730397"/>
            <w:bookmarkStart w:id="61" w:name="__Fieldmark__195_1482730397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FFFFF" w:themeColor="background1" w:themeFill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erlöscheinrichtungen sind vorhanden und zugänglich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199_1482730397"/>
            <w:bookmarkStart w:id="63" w:name="__Fieldmark__199_1482730397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202_1482730397"/>
            <w:bookmarkStart w:id="65" w:name="__Fieldmark__202_1482730397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Beschäftigten sind im Umgang mit Feuerlöschern geschul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GoBack"/>
            <w:bookmarkStart w:id="67" w:name="__Fieldmark__224_1482730397"/>
            <w:bookmarkStart w:id="68" w:name="__Fieldmark__224_1482730397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6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228_1482730397"/>
            <w:bookmarkStart w:id="70" w:name="__Fieldmark__228_1482730397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2F2F2" w:themeColor="background1" w:themeFill="background1" w:themeFillShade="f2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56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chutzhelfende sind benann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234_1482730397"/>
            <w:bookmarkStart w:id="72" w:name="__Fieldmark__234_1482730397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237_1482730397"/>
            <w:bookmarkStart w:id="74" w:name="__Fieldmark__237_1482730397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2F2F2" w:themeColor="background1" w:themeFill="background1" w:themeFillShade="f2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567"/>
              <w:contextualSpacing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ür Mitarbeitende rmit Mobilitätseinschränkung, die auf den Aufzug angewiesen sind, stehen Evakuierungshilfen zur Verfügung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245_1482730397"/>
            <w:bookmarkStart w:id="76" w:name="__Fieldmark__245_1482730397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248_1482730397"/>
            <w:bookmarkStart w:id="78" w:name="__Fieldmark__248_1482730397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251_1482730397"/>
            <w:bookmarkStart w:id="80" w:name="__Fieldmark__251_1482730397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2F2F2" w:themeColor="background1" w:themeFill="background1" w:themeFillShade="f2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e Hilf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56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helfende sind benann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258_1482730397"/>
            <w:bookmarkStart w:id="82" w:name="__Fieldmark__258_1482730397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261_1482730397"/>
            <w:bookmarkStart w:id="84" w:name="__Fieldmark__261_1482730397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56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Arbeitsbereich ist Erste-Hilfe-Material jederzeit frei </w:t>
              <w:br/>
              <w:t>zugänglich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267_1482730397"/>
            <w:bookmarkStart w:id="86" w:name="__Fieldmark__267_1482730397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270_1482730397"/>
            <w:bookmarkStart w:id="88" w:name="__Fieldmark__270_1482730397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56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Inhalt des Erste-Hilfe-Kastens wird regelmäßig</w:t>
              <w:br/>
              <w:t>kontrollier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291_1482730397"/>
            <w:bookmarkStart w:id="90" w:name="__Fieldmark__291_1482730397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294_1482730397"/>
            <w:bookmarkStart w:id="92" w:name="__Fieldmark__294_1482730397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tungsdienste und Personalvertretungen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7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Den Mitarbeitenden ist bekannt, dass ein Angebot von</w:t>
            </w:r>
          </w:p>
          <w:p>
            <w:pPr>
              <w:pStyle w:val="Heading3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Beratungsdiensten und Personalvertretungen besteht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7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317_1482730397"/>
            <w:bookmarkStart w:id="94" w:name="__Fieldmark__317_1482730397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320_1482730397"/>
            <w:bookmarkStart w:id="96" w:name="__Fieldmark__320_1482730397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horzCross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 xml:space="preserve">Freiburg, __________ </w:t>
        <w:tab/>
        <w:tab/>
        <w:t>___________________________________________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ab/>
        <w:tab/>
        <w:tab/>
        <w:tab/>
        <w:tab/>
        <w:t>Unterschrift des/der verantwortlichen Leiters/i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s">
          <w:drawing>
            <wp:anchor behindDoc="1" distT="13970" distB="5080" distL="5080" distR="13970" simplePos="0" locked="0" layoutInCell="0" allowOverlap="1" relativeHeight="5" wp14:anchorId="60A498F4">
              <wp:simplePos x="0" y="0"/>
              <wp:positionH relativeFrom="column">
                <wp:posOffset>-23495</wp:posOffset>
              </wp:positionH>
              <wp:positionV relativeFrom="paragraph">
                <wp:posOffset>-24130</wp:posOffset>
              </wp:positionV>
              <wp:extent cx="5791200" cy="635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1.9pt" to="454.1pt,-1.9pt" ID="Line 1" stroked="t" o:allowincell="f" style="position:absolute" wp14:anchorId="60A498F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3970" distB="12700" distL="5080" distR="8255" simplePos="0" locked="0" layoutInCell="0" allowOverlap="1" relativeHeight="7" wp14:anchorId="000D2084">
              <wp:simplePos x="0" y="0"/>
              <wp:positionH relativeFrom="column">
                <wp:posOffset>-33020</wp:posOffset>
              </wp:positionH>
              <wp:positionV relativeFrom="paragraph">
                <wp:posOffset>-24130</wp:posOffset>
              </wp:positionV>
              <wp:extent cx="5777865" cy="190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9pt" to="452.3pt,-1.8pt" ID="Line 2" stroked="t" o:allowincell="f" style="position:absolute" wp14:anchorId="000D208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Cs/>
        <w:sz w:val="18"/>
      </w:rPr>
      <w:t>Grundbogen</w:t>
    </w:r>
    <w:r>
      <w:rPr>
        <w:sz w:val="18"/>
      </w:rPr>
      <w:tab/>
      <w:t>Stand 01/2017</w:t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85" w:type="dxa"/>
        <w:left w:w="70" w:type="dxa"/>
        <w:bottom w:w="85" w:type="dxa"/>
        <w:right w:w="70" w:type="dxa"/>
      </w:tblCellMar>
      <w:tblLook w:val="0000" w:noHBand="0" w:noVBand="0" w:firstColumn="0" w:lastRow="0" w:lastColumn="0" w:firstRow="0"/>
    </w:tblPr>
    <w:tblGrid>
      <w:gridCol w:w="1330"/>
      <w:gridCol w:w="6110"/>
      <w:gridCol w:w="2150"/>
    </w:tblGrid>
    <w:tr>
      <w:trPr>
        <w:trHeight w:val="751" w:hRule="atLeast"/>
      </w:trPr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5"/>
            <w:widowControl w:val="false"/>
            <w:rPr>
              <w:rFonts w:eastAsia="Arial Unicode MS"/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/>
            <w:drawing>
              <wp:inline distT="0" distB="0" distL="0" distR="0">
                <wp:extent cx="381000" cy="449580"/>
                <wp:effectExtent l="0" t="0" r="0" b="0"/>
                <wp:docPr id="1" name="Bild 1" descr="Uni_Logo-Grundversion_E1_A4_CMY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Uni_Logo-Grundversion_E1_A4_CMY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ind w:left="938" w:firstLine="938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Grundbogen</w:t>
          </w:r>
        </w:p>
      </w:tc>
      <w:tc>
        <w:tcPr>
          <w:tcW w:w="21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widowControl w:val="false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Fragenbogen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53A3OxnMPodsQSrzeh0CCc5zFC0=" w:salt="GZxDKwpMyPmD8EZuI7m2Vg==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93d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Berschrift5Zchn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792" w:hanging="28"/>
      <w:outlineLvl w:val="6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5Zchn" w:customStyle="1">
    <w:name w:val="Überschrift 5 Zchn"/>
    <w:link w:val="Heading5"/>
    <w:qFormat/>
    <w:rsid w:val="00f26b6f"/>
    <w:rPr>
      <w:rFonts w:ascii="Arial" w:hAnsi="Arial"/>
      <w:b/>
      <w:bCs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6186e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qFormat/>
    <w:rsid w:val="0049293d"/>
    <w:rPr>
      <w:rFonts w:ascii="Arial" w:hAnsi="Arial"/>
      <w:b/>
      <w:sz w:val="18"/>
      <w:szCs w:val="24"/>
    </w:rPr>
  </w:style>
  <w:style w:type="character" w:styleId="InternetLink">
    <w:name w:val="Hyperlink"/>
    <w:basedOn w:val="DefaultParagraphFont"/>
    <w:uiPriority w:val="99"/>
    <w:unhideWhenUsed/>
    <w:rsid w:val="002e6e74"/>
    <w:rPr>
      <w:color w:val="6187E3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6e74"/>
    <w:rPr>
      <w:color w:val="7B8EB8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Standardschriftart" w:customStyle="1">
    <w:name w:val="AbsatzStandardschriftart"/>
    <w:basedOn w:val="Normal"/>
    <w:qFormat/>
    <w:pPr/>
    <w:rPr/>
  </w:style>
  <w:style w:type="paragraph" w:styleId="BodyText2">
    <w:name w:val="Body Text 2"/>
    <w:basedOn w:val="Normal"/>
    <w:semiHidden/>
    <w:qFormat/>
    <w:pPr/>
    <w:rPr>
      <w:b/>
      <w:sz w:val="18"/>
    </w:rPr>
  </w:style>
  <w:style w:type="paragraph" w:styleId="BodyText3">
    <w:name w:val="Body Text 3"/>
    <w:basedOn w:val="Normal"/>
    <w:semiHidden/>
    <w:qFormat/>
    <w:pPr/>
    <w:rPr>
      <w:b/>
      <w:bCs/>
    </w:rPr>
  </w:style>
  <w:style w:type="paragraph" w:styleId="TextBodyIndent">
    <w:name w:val="Body Text Indent"/>
    <w:basedOn w:val="Normal"/>
    <w:semiHidden/>
    <w:pPr>
      <w:ind w:left="284" w:hanging="284"/>
    </w:pPr>
    <w:rPr>
      <w:sz w:val="18"/>
    </w:rPr>
  </w:style>
  <w:style w:type="paragraph" w:styleId="BodyTextIndent2">
    <w:name w:val="Body Text Indent 2"/>
    <w:basedOn w:val="Normal"/>
    <w:semiHidden/>
    <w:qFormat/>
    <w:pPr>
      <w:ind w:left="426" w:hanging="426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308" w:leader="none"/>
      </w:tabs>
      <w:ind w:left="360" w:hanging="360"/>
    </w:pPr>
    <w:rPr>
      <w:sz w:val="18"/>
    </w:rPr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618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11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Perspektive">
  <a:themeElements>
    <a:clrScheme name="Perspektive">
      <a:dk1>
        <a:sysClr val="windowText" lastClr="000000"/>
      </a:dk1>
      <a:lt1>
        <a:sysClr val="window" lastClr="FFFFFF"/>
      </a:lt1>
      <a:dk2>
        <a:srgbClr val="283138"/>
      </a:dk2>
      <a:lt2>
        <a:srgbClr val="FF8600"/>
      </a:lt2>
      <a:accent1>
        <a:srgbClr val="838D9B"/>
      </a:accent1>
      <a:accent2>
        <a:srgbClr val="D2610C"/>
      </a:accent2>
      <a:accent3>
        <a:srgbClr val="80716A"/>
      </a:accent3>
      <a:accent4>
        <a:srgbClr val="94147C"/>
      </a:accent4>
      <a:accent5>
        <a:srgbClr val="5D5AD2"/>
      </a:accent5>
      <a:accent6>
        <a:srgbClr val="6F6C7D"/>
      </a:accent6>
      <a:hlink>
        <a:srgbClr val="6187E3"/>
      </a:hlink>
      <a:folHlink>
        <a:srgbClr val="7B8EB8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erspek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alpha val="100000"/>
                <a:satMod val="160000"/>
                <a:lumMod val="105000"/>
              </a:schemeClr>
            </a:gs>
            <a:gs pos="41000">
              <a:schemeClr val="phClr">
                <a:tint val="57000"/>
                <a:satMod val="180000"/>
                <a:lumMod val="99000"/>
              </a:schemeClr>
            </a:gs>
            <a:gs pos="100000">
              <a:schemeClr val="phClr">
                <a:tint val="80000"/>
                <a:satMod val="200000"/>
                <a:lumMod val="104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6000"/>
                <a:satMod val="130000"/>
                <a:lumMod val="114000"/>
              </a:schemeClr>
            </a:gs>
            <a:gs pos="60000">
              <a:schemeClr val="phClr">
                <a:tint val="100000"/>
                <a:satMod val="106000"/>
                <a:lumMod val="110000"/>
              </a:schemeClr>
            </a:gs>
            <a:gs pos="100000">
              <a:schemeClr val="phClr"/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47625" dist="38100" dir="5400000" sy="98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twoPt" dir="br">
              <a:rot lat="0" lon="0" rev="8700000"/>
            </a:lightRig>
          </a:scene3d>
          <a:sp3d prstMaterial="matte">
            <a:bevelT w="25400" h="53975"/>
          </a:sp3d>
        </a:effectStyle>
        <a:effectStyle>
          <a:effectLst>
            <a:reflection blurRad="12700" stA="24000" endPos="28000" dist="50800" dir="5400000" sy="-100000" rotWithShape="0"/>
          </a:effectLst>
          <a:scene3d>
            <a:camera prst="orthographicFront">
              <a:rot lat="0" lon="0" rev="0"/>
            </a:camera>
            <a:lightRig rig="threePt" dir="t">
              <a:rot lat="0" lon="0" rev="4800000"/>
            </a:lightRig>
          </a:scene3d>
          <a:sp3d>
            <a:bevelT w="69850" h="3175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80000"/>
                <a:satMod val="100000"/>
                <a:lumMod val="100000"/>
              </a:schemeClr>
            </a:gs>
            <a:gs pos="65000">
              <a:schemeClr val="phClr">
                <a:tint val="100000"/>
                <a:shade val="95000"/>
                <a:satMod val="100000"/>
                <a:lumMod val="100000"/>
              </a:schemeClr>
            </a:gs>
            <a:gs pos="100000">
              <a:schemeClr val="phClr">
                <a:tint val="88000"/>
                <a:shade val="100000"/>
                <a:satMod val="400000"/>
                <a:lumMod val="100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  <a:satMod val="90000"/>
              </a:schemeClr>
              <a:schemeClr val="phClr">
                <a:shade val="92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6A5420-2BEB-4F6E-9B7D-FFBA66BDB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6988418.dotm</Template>
  <TotalTime>0</TotalTime>
  <Application>LibreOffice/7.4.7.2$Linux_X86_64 LibreOffice_project/40$Build-2</Application>
  <AppVersion>15.0000</AppVersion>
  <Pages>2</Pages>
  <Words>392</Words>
  <Characters>2546</Characters>
  <CharactersWithSpaces>2799</CharactersWithSpaces>
  <Paragraphs>139</Paragraphs>
  <Company>Universität des Saarlan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0:00Z</dcterms:created>
  <dc:creator>adamu</dc:creator>
  <dc:description/>
  <dc:language>en-US</dc:language>
  <cp:lastModifiedBy>SSI</cp:lastModifiedBy>
  <cp:lastPrinted>2017-04-03T05:46:00Z</cp:lastPrinted>
  <dcterms:modified xsi:type="dcterms:W3CDTF">2017-04-04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