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zeichnung einer weiteren gentechnischen Arbeit der Sicherheitsstufe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Seite 1-4 </w:t>
      </w:r>
      <w:r>
        <w:rPr>
          <w:rFonts w:cs="Arial" w:ascii="Arial" w:hAnsi="Arial"/>
          <w:b/>
          <w:sz w:val="20"/>
          <w:szCs w:val="20"/>
        </w:rPr>
        <w:t>vor</w:t>
      </w:r>
      <w:r>
        <w:rPr>
          <w:rFonts w:cs="Arial" w:ascii="Arial" w:hAnsi="Arial"/>
          <w:sz w:val="20"/>
          <w:szCs w:val="20"/>
        </w:rPr>
        <w:t xml:space="preserve"> Aufnahme der Arbeiten ausfüllen, ausdrucken, unterschreiben und im „Roten Gentechnikordner“ abhefte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der gentechnischen Arbeit</w:t>
      </w:r>
    </w:p>
    <w:tbl>
      <w:tblPr>
        <w:tblStyle w:val="Tabellenraster"/>
        <w:tblW w:w="86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leiterin/Projektleiter</w:t>
      </w:r>
    </w:p>
    <w:tbl>
      <w:tblPr>
        <w:tblStyle w:val="Tabellenraster"/>
        <w:tblW w:w="86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 führt die Aufzeichnungen 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66_3521433388"/>
      <w:bookmarkStart w:id="1" w:name="__Fieldmark__66_3521433388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rojektleiter/in</w:t>
      </w:r>
    </w:p>
    <w:tbl>
      <w:tblPr>
        <w:tblStyle w:val="Tabellenraster"/>
        <w:tblpPr w:bottomFromText="0" w:horzAnchor="margin" w:leftFromText="141" w:rightFromText="141" w:tblpX="0" w:tblpXSpec="right" w:tblpY="66" w:topFromText="0" w:vertAnchor="text"/>
        <w:tblW w:w="8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5"/>
      </w:tblGrid>
      <w:tr>
        <w:trPr/>
        <w:tc>
          <w:tcPr>
            <w:tcW w:w="846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atum, Unterschrif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03_3521433388"/>
      <w:bookmarkStart w:id="3" w:name="__Fieldmark__103_3521433388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vom/von Projektleiter/in beauftragte Person (Vorname, Name)</w:t>
      </w:r>
    </w:p>
    <w:tbl>
      <w:tblPr>
        <w:tblStyle w:val="Tabellenraster"/>
        <w:tblpPr w:bottomFromText="0" w:horzAnchor="margin" w:leftFromText="141" w:rightFromText="141" w:tblpX="0" w:tblpXSpec="right" w:tblpY="66" w:topFromText="0" w:vertAnchor="text"/>
        <w:tblW w:w="8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5"/>
      </w:tblGrid>
      <w:tr>
        <w:trPr/>
        <w:tc>
          <w:tcPr>
            <w:tcW w:w="846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atum, Unterschrif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uftragte für die Biologische Sicherheit (BB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Dörte Ortmann, Dr. Carsten Kallfaß, Dr. Petra Markmeyer-Piele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reibung der gentechnischen Arbei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ielsetzung, Methodik, Herkunft des Inserts (z.B. genomische DNA, cDNA…)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426" w:top="483" w:footer="0" w:bottom="1134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bookmarkStart w:id="4" w:name="_GoBack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bookmarkEnd w:id="4"/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426" w:top="483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 Spender-, Empfängerorganismen, Inserts, Vektoren und gentechnisch veränderten Organismen (GVO)</w:t>
      </w:r>
    </w:p>
    <w:tbl>
      <w:tblPr>
        <w:tblStyle w:val="Tabellenraster"/>
        <w:tblW w:w="136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992"/>
        <w:gridCol w:w="850"/>
        <w:gridCol w:w="2553"/>
        <w:gridCol w:w="1134"/>
        <w:gridCol w:w="1701"/>
        <w:gridCol w:w="991"/>
        <w:gridCol w:w="1986"/>
        <w:gridCol w:w="992"/>
        <w:gridCol w:w="1067"/>
      </w:tblGrid>
      <w:tr>
        <w:trPr/>
        <w:tc>
          <w:tcPr>
            <w:tcW w:w="240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Spenderorganismus</w:t>
            </w:r>
          </w:p>
        </w:tc>
        <w:tc>
          <w:tcPr>
            <w:tcW w:w="340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Insert (übertragener Nukleinsäureabschnitt)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Vektoren</w:t>
            </w:r>
          </w:p>
        </w:tc>
        <w:tc>
          <w:tcPr>
            <w:tcW w:w="269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Empfängerorganismus</w:t>
            </w:r>
          </w:p>
        </w:tc>
        <w:tc>
          <w:tcPr>
            <w:tcW w:w="297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VO</w:t>
            </w:r>
          </w:p>
        </w:tc>
        <w:tc>
          <w:tcPr>
            <w:tcW w:w="10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weitere Infos</w:t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Name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Risiko-gruppe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Name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(Abk.)</w:t>
            </w:r>
          </w:p>
        </w:tc>
        <w:tc>
          <w:tcPr>
            <w:tcW w:w="25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Vollständiger Name, Funktion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de-DE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, Gefährdungspotential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Name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Name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Risiko-gruppe</w:t>
            </w:r>
          </w:p>
        </w:tc>
        <w:tc>
          <w:tcPr>
            <w:tcW w:w="19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Bezeichnung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Risiko-gruppe</w:t>
            </w:r>
          </w:p>
        </w:tc>
        <w:tc>
          <w:tcPr>
            <w:tcW w:w="10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 xml:space="preserve">Anhang N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de-DE" w:eastAsia="en-US" w:bidi="ar-SA"/>
              </w:rPr>
              <w:t>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249" w:hanging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(Beispiel )HIV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3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en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Gen für Hüllprotein, envel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pUC18, pcD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E.coli K12 HeL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E.coli K12-env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HeLa-env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B. Transkriptionsfaktoren, Onkogen, Toxin, Gen kodiert für das Protein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die oben genannten Spender- und Empfängerorganismen oder Vektoren in den ZKBS-Listen nicht aufgeführt, so ist aussagekräftige Literatur oder eine Vektorkarte beizufügen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1418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ikobewertung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.a. Zuordnung von Spender-, Empfängerorganismen und GVO zu einer Risikogruppe, Funktion und Gefährdungspotential des Inserts, Art des Vektors, Eigenschaften des GVO (z.B. erhöhte Stabilität, veränderter Wirtsbereich, Replikationseigenschaften)</w:t>
      </w:r>
    </w:p>
    <w:tbl>
      <w:tblPr>
        <w:tblStyle w:val="Tabellenraster"/>
        <w:tblW w:w="86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6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9"/>
      </w:tblGrid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color w:val="808080" w:themeColor="background1" w:themeShade="80"/>
              </w:rPr>
            </w:pP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2"/>
                <w:szCs w:val="22"/>
                <w:u w:val="single"/>
                <w:lang w:val="de-DE" w:eastAsia="en-US" w:bidi="ar-SA"/>
              </w:rPr>
              <w:t>BEISPIELE</w:t>
            </w: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2"/>
                <w:szCs w:val="22"/>
                <w:lang w:val="de-DE" w:eastAsia="en-US" w:bidi="ar-SA"/>
              </w:rPr>
              <w:t xml:space="preserve"> für Risikobewertu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jc w:val="left"/>
              <w:rPr>
                <w:rFonts w:ascii="Arial" w:hAnsi="Arial" w:cs="Arial"/>
                <w:color w:val="808080" w:themeColor="background1" w:themeShade="80"/>
              </w:rPr>
            </w:pP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2"/>
                <w:szCs w:val="22"/>
                <w:lang w:val="de-DE" w:eastAsia="en-US" w:bidi="ar-SA"/>
              </w:rPr>
              <w:t>Empfänger ist S.cerevisiae, Spender E.coli K12, beide Organismen sind Risikogruppe 1, es werden keine Nukleinsäuren mit Gefährdungspotential übertrag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jc w:val="left"/>
              <w:rPr>
                <w:rFonts w:ascii="Arial" w:hAnsi="Arial" w:cs="Arial"/>
                <w:color w:val="808080" w:themeColor="background1" w:themeShade="80"/>
              </w:rPr>
            </w:pPr>
            <w:r>
              <w:rPr>
                <w:rFonts w:eastAsia="Calibri" w:cs="Arial" w:ascii="Arial" w:hAnsi="Arial"/>
                <w:color w:val="808080" w:themeColor="background1" w:themeShade="80"/>
                <w:kern w:val="0"/>
                <w:sz w:val="22"/>
                <w:szCs w:val="22"/>
                <w:lang w:val="de-DE" w:eastAsia="en-US" w:bidi="ar-SA"/>
              </w:rPr>
              <w:t>Empfänger ist E.coli K12, ein Organismus der Risikogruppe 1, der Spender (z.B. HIV) ist ein Organismus der RG 3**, es wird aber mit dem env-Gen kein Nukleinsäureabschnitt übertragen, der das Gefährdungspotential des Spenders beinhalte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Die Voraussetzungen zur Zuordnung der gentechnischen Arbeit zur Sicherheitsstufe 1 sind erfüll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CHTUNG:</w:t>
      </w:r>
      <w:r>
        <w:rPr>
          <w:rFonts w:cs="Arial" w:ascii="Arial" w:hAnsi="Arial"/>
        </w:rPr>
        <w:t xml:space="preserve"> Jede weitere Arbeit, die der Sicherheitsstufe S2 zuzuordnen ist, ist anzeigepflichtig. Bitte nehmen Sie Kontakt mit den Beauftragten für die Biologische Sicherheit auf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5AEFE1F9">
                <wp:simplePos x="0" y="0"/>
                <wp:positionH relativeFrom="column">
                  <wp:posOffset>3385820</wp:posOffset>
                </wp:positionH>
                <wp:positionV relativeFrom="paragraph">
                  <wp:posOffset>158115</wp:posOffset>
                </wp:positionV>
                <wp:extent cx="1562100" cy="635"/>
                <wp:effectExtent l="5080" t="5080" r="5080" b="5080"/>
                <wp:wrapNone/>
                <wp:docPr id="1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2.45pt" to="389.55pt,12.45pt" ID="Gerade Verbindung 3" stroked="t" o:allowincell="f" style="position:absolute" wp14:anchorId="5AEFE1F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Beginn der Arbeit:</w:t>
        <w:tab/>
        <w:tab/>
        <w:tab/>
      </w:r>
      <w:r>
        <w:rPr>
          <w:rFonts w:cs="Arial" w:ascii="Arial" w:hAnsi="Arial"/>
        </w:rPr>
        <w:t>Datum:</w:t>
        <w:tab/>
        <w:tab/>
        <w:tab/>
        <w:tab/>
        <w:tab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Unerwartete Vorkommnisse</w:t>
      </w:r>
      <w:r>
        <w:rPr>
          <w:rFonts w:cs="Arial" w:ascii="Arial" w:hAnsi="Arial"/>
        </w:rPr>
        <w:br/>
        <w:t>bei denen der Verdacht einer Gefährdung von Menschen und/oder Umwelt,   Tieren, Pflanzen nicht auszuschließen ist. Bitte nehmen Sie Kontakt mit den Beauftragten für die Biologische Sicherheit auf.</w:t>
      </w:r>
    </w:p>
    <w:tbl>
      <w:tblPr>
        <w:tblStyle w:val="Tabellenraster"/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5"/>
      </w:tblGrid>
      <w:tr>
        <w:trPr/>
        <w:tc>
          <w:tcPr>
            <w:tcW w:w="839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permStart w:id="1837058922" w:edGrp="everyone"/>
            <w:permStart w:id="1837058922" w:edGrp="everyone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  <w:permEnd w:id="1837058922"/>
            <w:permEnd w:id="1837058922"/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3320" w:leader="none"/>
        </w:tabs>
        <w:spacing w:lineRule="auto" w:line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4F5B67FF">
                <wp:simplePos x="0" y="0"/>
                <wp:positionH relativeFrom="column">
                  <wp:posOffset>1896745</wp:posOffset>
                </wp:positionH>
                <wp:positionV relativeFrom="paragraph">
                  <wp:posOffset>151765</wp:posOffset>
                </wp:positionV>
                <wp:extent cx="1562100" cy="635"/>
                <wp:effectExtent l="5080" t="5080" r="5080" b="5080"/>
                <wp:wrapNone/>
                <wp:docPr id="2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1.95pt" to="272.3pt,11.95pt" ID="Gerade Verbindung 6" stroked="t" o:allowincell="f" style="position:absolute" wp14:anchorId="4F5B67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le GVO werden seit   </w:t>
        <w:tab/>
        <w:tab/>
        <w:tab/>
        <w:tab/>
        <w:tab/>
        <w:t xml:space="preserve">   bis auf weiteres gelag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schluss der Arbei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3077_3521433388"/>
      <w:bookmarkStart w:id="6" w:name="__Fieldmark__3077_3521433388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Alle GVO wurden vernichte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4" wp14:anchorId="0CB00899">
                <wp:simplePos x="0" y="0"/>
                <wp:positionH relativeFrom="column">
                  <wp:posOffset>3671570</wp:posOffset>
                </wp:positionH>
                <wp:positionV relativeFrom="paragraph">
                  <wp:posOffset>133350</wp:posOffset>
                </wp:positionV>
                <wp:extent cx="1895475" cy="0"/>
                <wp:effectExtent l="5080" t="5080" r="5080" b="5080"/>
                <wp:wrapNone/>
                <wp:docPr id="3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5pt" to="438.3pt,10.5pt" ID="Gerade Verbindung 7" stroked="t" o:allowincell="f" style="position:absolute" wp14:anchorId="0CB0089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3087_3521433388"/>
      <w:bookmarkStart w:id="8" w:name="__Fieldmark__3087_3521433388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Alle GVO wurden weitergegeben an: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33A12328">
                <wp:simplePos x="0" y="0"/>
                <wp:positionH relativeFrom="column">
                  <wp:posOffset>642620</wp:posOffset>
                </wp:positionH>
                <wp:positionV relativeFrom="paragraph">
                  <wp:posOffset>149225</wp:posOffset>
                </wp:positionV>
                <wp:extent cx="1562100" cy="635"/>
                <wp:effectExtent l="5080" t="5080" r="5080" b="5080"/>
                <wp:wrapNone/>
                <wp:docPr id="4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1.75pt" to="173.55pt,11.75pt" ID="Gerade Verbindung 8" stroked="t" o:allowincell="f" style="position:absolute" wp14:anchorId="33A1232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6" wp14:anchorId="06E2C67E">
                <wp:simplePos x="0" y="0"/>
                <wp:positionH relativeFrom="column">
                  <wp:posOffset>3681095</wp:posOffset>
                </wp:positionH>
                <wp:positionV relativeFrom="paragraph">
                  <wp:posOffset>171450</wp:posOffset>
                </wp:positionV>
                <wp:extent cx="1895475" cy="0"/>
                <wp:effectExtent l="5080" t="5080" r="5080" b="5080"/>
                <wp:wrapNone/>
                <wp:docPr id="5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3.5pt" to="439.05pt,13.5pt" ID="Gerade Verbindung 10" stroked="t" o:allowincell="f" style="position:absolute" wp14:anchorId="06E2C67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Datum:</w:t>
        <w:tab/>
        <w:tab/>
        <w:tab/>
        <w:tab/>
        <w:tab/>
        <w:t xml:space="preserve">Unterschrift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Online unter     http://www.sicherheit.uni-freiburg.de/Dokumente/formblatts1w 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Online unter     http://www.sicherheit.uni-freiburg.de/Dokumente/formblatts1w 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Online unter     http://www.sicherheit.uni-freiburg.de/Dokumente/formblatts1w 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z/0A02DsMTtec1i8Ug7lgnCfcsw=" w:salt="urWBUJnvmVlEpwMP0gJ/+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f67b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67b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67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f67b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d4d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67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f67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67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2c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f67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AA46F4C-5835-4339-94AF-4871511E4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5</Words>
  <Characters>4694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5:00Z</dcterms:created>
  <dc:creator>edv</dc:creator>
  <dc:description/>
  <dc:language>en-US</dc:language>
  <cp:lastModifiedBy>Carsten Kallfaß</cp:lastModifiedBy>
  <cp:lastPrinted>2012-06-12T08:37:00Z</cp:lastPrinted>
  <dcterms:modified xsi:type="dcterms:W3CDTF">2017-07-11T13:54:00Z</dcterms:modified>
  <cp:revision>17</cp:revision>
  <dc:subject/>
  <dc:title>[Geben Sie den Titel des Dokuments ei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