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525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antwortliche(r) Werkstattleiter/i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/Raum-Numm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ahl der Mitarbeitenden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Erstmals erstellt von / am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letzt bearbeitet von / am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Für einzelne Maschinen muss eine eigene Gefährdungsbeurteilung erstellt werden. Auch für gefährliche (besondere) Arbeitsschritte / Arbeitsaufgaben muss eine personenbezogene Gefährdungsbeurteilung erstellt werden.</w:t>
      </w:r>
    </w:p>
    <w:p>
      <w:pPr>
        <w:pStyle w:val="BodyText3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300"/>
        <w:gridCol w:w="850"/>
        <w:gridCol w:w="567"/>
        <w:gridCol w:w="85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fäl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</w:tr>
      <w:tr>
        <w:trPr>
          <w:trHeight w:val="32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gem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e Beschäftigten werden regelmäßig unterwiesen (z.B. anhand der Betriebsanweisung in die Bedienung der Maschinen, Arbeitskleidung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1_2109904748"/>
            <w:bookmarkStart w:id="3" w:name="__Fieldmark__141_210990474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4_2109904748"/>
            <w:bookmarkStart w:id="5" w:name="__Fieldmark__144_210990474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 wird geprüft, ob eine Arbeitsmedizinische Pflichtvorsorge durch den Betriebsärztlichen Dienst stattfinden mu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8_2109904748"/>
            <w:bookmarkStart w:id="7" w:name="__Fieldmark__148_210990474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1_2109904748"/>
            <w:bookmarkStart w:id="9" w:name="__Fieldmark__151_210990474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en Beschäftigten wird eine Arbeitsmedizinische Unterweisung angebote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5_2109904748"/>
            <w:bookmarkStart w:id="11" w:name="__Fieldmark__155_210990474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8_2109904748"/>
            <w:bookmarkStart w:id="13" w:name="__Fieldmark__158_210990474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er Hautschutzplan ist den Beschäftigten bekan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2_2109904748"/>
            <w:bookmarkStart w:id="15" w:name="__Fieldmark__162_210990474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5_2109904748"/>
            <w:bookmarkStart w:id="17" w:name="__Fieldmark__165_210990474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ersönliche Schutzausrüstung (PSA) wird den Beschäftigten zur Verfügung gestel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9_2109904748"/>
            <w:bookmarkStart w:id="19" w:name="__Fieldmark__169_210990474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2_2109904748"/>
            <w:bookmarkStart w:id="21" w:name="__Fieldmark__172_210990474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s Ess- und trinkverbot wird in den Werkstätten eingehal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7_2109904748"/>
            <w:bookmarkStart w:id="23" w:name="__Fieldmark__177_210990474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80_2109904748"/>
            <w:bookmarkStart w:id="25" w:name="__Fieldmark__180_210990474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ä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der Anschaffung neuer Arbeitsmittel werden auf die Angaben des Herstellers geachtet und lärmarme Maschinen beschaf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90_2109904748"/>
            <w:bookmarkStart w:id="27" w:name="__Fieldmark__190_210990474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93_2109904748"/>
            <w:bookmarkStart w:id="29" w:name="__Fieldmark__193_210990474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Lärmintensive Anlagen oder Geräte sind gekapselt bzw. befinden sich in einem abgetrennten Berei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98_2109904748"/>
            <w:bookmarkStart w:id="31" w:name="__Fieldmark__198_210990474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01_2109904748"/>
            <w:bookmarkStart w:id="33" w:name="__Fieldmark__201_210990474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04_2109904748"/>
            <w:bookmarkStart w:id="35" w:name="__Fieldmark__204_210990474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>Lärmbereiche werden mit dem Gebotszeichen „Gehörschutz benutzen“ gekennzeichn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09_2109904748"/>
            <w:bookmarkStart w:id="37" w:name="__Fieldmark__209_210990474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12_2109904748"/>
            <w:bookmarkStart w:id="39" w:name="__Fieldmark__212_210990474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s wird ein geeigneter Gehörschutz zur Verfügung gestellt und die Mitarbeitenden sind unterwiesen, dass ab 80dB(A) ein Gehörschutz verpflichtend zu tragen i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21_2109904748"/>
            <w:bookmarkStart w:id="41" w:name="__Fieldmark__221_210990474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24_2109904748"/>
            <w:bookmarkStart w:id="43" w:name="__Fieldmark__224_210990474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nzkörper- / Hand-Arm-Vib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Bei der Anschaffung neuer Arbeitsmittel wird auf vibrationsarme Maschinen geacht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36_2109904748"/>
            <w:bookmarkStart w:id="45" w:name="__Fieldmark__236_210990474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9_2109904748"/>
            <w:bookmarkStart w:id="47" w:name="__Fieldmark__239_210990474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Die Benutzungsdauer der Geräte ist zeitlich begren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4_2109904748"/>
            <w:bookmarkStart w:id="49" w:name="__Fieldmark__244_2109904748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47_2109904748"/>
            <w:bookmarkStart w:id="51" w:name="__Fieldmark__247_2109904748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300"/>
        <w:gridCol w:w="850"/>
        <w:gridCol w:w="567"/>
        <w:gridCol w:w="85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fäl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</w:tr>
      <w:tr>
        <w:trPr>
          <w:trHeight w:val="35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ben und Tr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Es gibt geeignete Hilfsmittel, um schwere Lasten zu bewe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84_2109904748"/>
            <w:bookmarkStart w:id="53" w:name="__Fieldmark__384_210990474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87_2109904748"/>
            <w:bookmarkStart w:id="55" w:name="__Fieldmark__387_210990474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90_2109904748"/>
            <w:bookmarkStart w:id="57" w:name="__Fieldmark__390_210990474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lzsta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lle spanabhebenden Maschinen sind mit einer geeigneten und ausreichend dimensionierten Absaugung ausgestatt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96_2109904748"/>
            <w:bookmarkStart w:id="59" w:name="__Fieldmark__396_210990474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99_2109904748"/>
            <w:bookmarkStart w:id="61" w:name="__Fieldmark__399_210990474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02_2109904748"/>
            <w:bookmarkStart w:id="63" w:name="__Fieldmark__402_210990474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e Absaugungsanlage wird regelmäßig gewart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06_2109904748"/>
            <w:bookmarkStart w:id="65" w:name="__Fieldmark__406_210990474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10_2109904748"/>
            <w:bookmarkStart w:id="67" w:name="__Fieldmark__410_2109904748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14_2109904748"/>
            <w:bookmarkStart w:id="69" w:name="__Fieldmark__414_210990474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e Absaugungsanlage wird wiederkehrend geprü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20_2109904748"/>
            <w:bookmarkStart w:id="71" w:name="__Fieldmark__420_2109904748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23_2109904748"/>
            <w:bookmarkStart w:id="73" w:name="__Fieldmark__423_2109904748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26_2109904748"/>
            <w:bookmarkStart w:id="75" w:name="__Fieldmark__426_2109904748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e Beschäftigten werden über die besonderen Risiken durch Holzstaub unterwi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31_2109904748"/>
            <w:bookmarkStart w:id="77" w:name="__Fieldmark__431_210990474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34_2109904748"/>
            <w:bookmarkStart w:id="79" w:name="__Fieldmark__434_210990474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schinen, Werkzeuge und Werkstücke, die mit Holzstaub verunreinigt sind, werden regelmäßig durch Absaugen gereinig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39_2109904748"/>
            <w:bookmarkStart w:id="81" w:name="__Fieldmark__439_210990474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43_2109904748"/>
            <w:bookmarkStart w:id="83" w:name="__Fieldmark__443_210990474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beitsplätze/-bereiche, an denen Handschleifarbeiten durchgeführt werden, werden regelmäßig abgesaugt und gereinig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47_2109904748"/>
            <w:bookmarkStart w:id="85" w:name="__Fieldmark__447_2109904748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50_2109904748"/>
            <w:bookmarkStart w:id="87" w:name="__Fieldmark__450_2109904748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s Verwendungsverbot von Druckluft zum Entfernen von Holzstaub wird strikt eingehal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54_2109904748"/>
            <w:bookmarkStart w:id="89" w:name="__Fieldmark__454_2109904748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8_2109904748"/>
            <w:bookmarkStart w:id="91" w:name="__Fieldmark__458_2109904748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s Verwendungsverbot von Besen zum Entfernen von Holzstaub wird strikt eingehal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3_2109904748"/>
            <w:bookmarkStart w:id="93" w:name="__Fieldmark__463_2109904748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66_2109904748"/>
            <w:bookmarkStart w:id="95" w:name="__Fieldmark__466_2109904748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Holzstäube werden regelmäßig mit einem dafür geeigneten Staubsauger (Staubklasse M) entfer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70_2109904748"/>
            <w:bookmarkStart w:id="97" w:name="__Fieldmark__470_2109904748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73_2109904748"/>
            <w:bookmarkStart w:id="99" w:name="__Fieldmark__473_2109904748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ür das Reinigen des Staubsaugers, der Staubbeutel der Absauganlage werden geeignete PSA zur Verfügung gestellt. Die Mitarbeitenden sind unterwie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478_2109904748"/>
            <w:bookmarkStart w:id="101" w:name="__Fieldmark__478_2109904748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481_2109904748"/>
            <w:bookmarkStart w:id="103" w:name="__Fieldmark__481_2109904748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gerung von Hol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ür die Holzlagerung stehen ausreichend dimensionierte Flächen zur Verfüg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487_2109904748"/>
            <w:bookmarkStart w:id="105" w:name="__Fieldmark__487_2109904748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490_2109904748"/>
            <w:bookmarkStart w:id="107" w:name="__Fieldmark__490_2109904748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kehrswege werden freigehalte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494_2109904748"/>
            <w:bookmarkStart w:id="109" w:name="__Fieldmark__494_2109904748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497_2109904748"/>
            <w:bookmarkStart w:id="111" w:name="__Fieldmark__497_2109904748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tausgänge werden freigehalte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01_2109904748"/>
            <w:bookmarkStart w:id="113" w:name="__Fieldmark__501_2109904748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04_2109904748"/>
            <w:bookmarkStart w:id="115" w:name="__Fieldmark__504_2109904748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ale sind gekennzeichnet. z.B. Hersteller, Typbezeichnung, Baujahr, sowie zulässige Fach- und Feldlas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08_2109904748"/>
            <w:bookmarkStart w:id="117" w:name="__Fieldmark__508_2109904748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11_2109904748"/>
            <w:bookmarkStart w:id="119" w:name="__Fieldmark__511_2109904748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eignete Einrichtungen werden bereitgestellt oder Maßnahmen werden ergriffen, um das gelagerte Holz gegen Umfallen und Herabstürzen beim Auseinanderrücken zu sicher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517_2109904748"/>
            <w:bookmarkStart w:id="121" w:name="__Fieldmark__517_2109904748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520_2109904748"/>
            <w:bookmarkStart w:id="123" w:name="__Fieldmark__520_2109904748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eeignete Transporthilfen für das Lagergut stehen zur Verfüg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526_2109904748"/>
            <w:bookmarkStart w:id="125" w:name="__Fieldmark__526_210990474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529_2109904748"/>
            <w:bookmarkStart w:id="127" w:name="__Fieldmark__529_210990474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532_2109904748"/>
            <w:bookmarkStart w:id="129" w:name="__Fieldmark__532_210990474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300"/>
        <w:gridCol w:w="850"/>
        <w:gridCol w:w="567"/>
        <w:gridCol w:w="85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2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fäl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</w:tr>
      <w:tr>
        <w:trPr>
          <w:trHeight w:val="34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d- und Explosionsschu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e Werkstatt ist als feuergefährdeter Bereich gekennzeichn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08_2109904748"/>
            <w:bookmarkStart w:id="131" w:name="__Fieldmark__708_210990474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11_2109904748"/>
            <w:bookmarkStart w:id="133" w:name="__Fieldmark__711_2109904748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cht entzündliche Abfälle wie Lackreste und lösemittelgetränkte Lappen werden arbeitstäglich entsorgt und brandgeschützt aufbewah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19_2109904748"/>
            <w:bookmarkStart w:id="135" w:name="__Fieldmark__719_210990474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22_2109904748"/>
            <w:bookmarkStart w:id="137" w:name="__Fieldmark__722_2109904748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fahrstoffe sind gekennzeichn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27_2109904748"/>
            <w:bookmarkStart w:id="139" w:name="__Fieldmark__727_2109904748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30_2109904748"/>
            <w:bookmarkStart w:id="141" w:name="__Fieldmark__730_2109904748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left" w:pos="567" w:leader="none"/>
              </w:tabs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fahrstoffe werden sicher gelage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34_2109904748"/>
            <w:bookmarkStart w:id="143" w:name="__Fieldmark__734_2109904748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37_2109904748"/>
            <w:bookmarkStart w:id="145" w:name="__Fieldmark__737_2109904748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 Gefahrstoffverzeichnis ist vorhanden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41_2109904748"/>
            <w:bookmarkStart w:id="147" w:name="__Fieldmark__741_2109904748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4_2109904748"/>
            <w:bookmarkStart w:id="149" w:name="__Fieldmark__744_2109904748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47_2109904748"/>
            <w:bookmarkStart w:id="151" w:name="__Fieldmark__747_2109904748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fahrstoffe werden korrekt entsorgt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51_2109904748"/>
            <w:bookmarkStart w:id="153" w:name="__Fieldmark__751_2109904748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54_2109904748"/>
            <w:bookmarkStart w:id="155" w:name="__Fieldmark__754_2109904748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ne Substitutionsprüfung wird durchgeführt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58_2109904748"/>
            <w:bookmarkStart w:id="157" w:name="__Fieldmark__758_2109904748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61_2109904748"/>
            <w:bookmarkStart w:id="159" w:name="__Fieldmark__761_2109904748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567" w:leader="none"/>
              </w:tabs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herheitsdatenblätter sind vorhanden und den Beschäftigten bekannt und zugänglich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765_2109904748"/>
            <w:bookmarkStart w:id="161" w:name="__Fieldmark__765_2109904748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768_2109904748"/>
            <w:bookmarkStart w:id="163" w:name="__Fieldmark__768_2109904748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eitere Gefährdungsbeurteilungen sind individuell zusammenzustell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2"/>
        <w:gridCol w:w="3240"/>
        <w:gridCol w:w="2339"/>
        <w:gridCol w:w="1260"/>
        <w:gridCol w:w="1579"/>
      </w:tblGrid>
      <w:tr>
        <w:trPr/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5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-liche(r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Liste der vorhandenen Maschinen und Werkzeu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402"/>
      </w:tblGrid>
      <w:tr>
        <w:trPr>
          <w:trHeight w:val="502" w:hRule="atLeast"/>
        </w:trPr>
        <w:tc>
          <w:tcPr>
            <w:tcW w:w="62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de-DE" w:eastAsia="de-DE" w:bidi="ar-SA"/>
              </w:rPr>
              <w:t>Maschine/ Werkzeug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de-DE" w:eastAsia="de-DE" w:bidi="ar-SA"/>
              </w:rPr>
              <w:t>Wartung/ Reparatur (Datum)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9" wp14:anchorId="69867C73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81025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4.85pt,-1.9pt" ID="Line 1" stroked="t" o:allowincell="f" style="position:absolute" wp14:anchorId="69867C7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5080" distL="5080" distR="13970" simplePos="0" locked="0" layoutInCell="0" allowOverlap="1" relativeHeight="13" wp14:anchorId="184A2E6C">
              <wp:simplePos x="0" y="0"/>
              <wp:positionH relativeFrom="column">
                <wp:posOffset>-33020</wp:posOffset>
              </wp:positionH>
              <wp:positionV relativeFrom="paragraph">
                <wp:posOffset>-14605</wp:posOffset>
              </wp:positionV>
              <wp:extent cx="5800725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15pt" to="454.1pt,-1.15pt" ID="Line 2" stroked="t" o:allowincell="f" style="position:absolute" wp14:anchorId="184A2E6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707"/>
      <w:gridCol w:w="3788"/>
      <w:gridCol w:w="3095"/>
    </w:tblGrid>
    <w:tr>
      <w:trPr>
        <w:trHeight w:val="751" w:hRule="atLeast"/>
      </w:trPr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outlineLvl w:val="4"/>
            <w:rPr>
              <w:rFonts w:eastAsia="Arial Unicode MS"/>
              <w:i/>
              <w:i/>
              <w:iCs/>
              <w:color w:val="000000"/>
            </w:rPr>
          </w:pPr>
          <w:r>
            <w:rPr>
              <w:b/>
              <w:bCs/>
              <w:sz w:val="20"/>
            </w:rPr>
            <w:t>Gefährdungsbeurteilung</w:t>
          </w:r>
        </w:p>
      </w:tc>
      <w:tc>
        <w:tcPr>
          <w:tcW w:w="378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Holzwerkstätten</w:t>
          </w:r>
        </w:p>
      </w:tc>
      <w:tc>
        <w:tcPr>
          <w:tcW w:w="309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outlineLvl w:val="4"/>
            <w:rPr>
              <w:bCs/>
              <w:sz w:val="24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5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052" w:hanging="0"/>
      <w:outlineLvl w:val="4"/>
    </w:pPr>
    <w:rPr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739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567"/>
        <w:tab w:val="center" w:pos="3402" w:leader="none"/>
        <w:tab w:val="left" w:pos="5954" w:leader="none"/>
      </w:tabs>
    </w:pPr>
    <w:rPr>
      <w:b/>
      <w:bCs/>
      <w:sz w:val="18"/>
      <w:szCs w:val="20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semiHidden/>
    <w:qFormat/>
    <w:pPr/>
    <w:rPr>
      <w:b/>
      <w:sz w:val="18"/>
    </w:rPr>
  </w:style>
  <w:style w:type="paragraph" w:styleId="TextBodyIndent">
    <w:name w:val="Body Text Indent"/>
    <w:basedOn w:val="Normal"/>
    <w:semiHidden/>
    <w:pPr>
      <w:ind w:left="284" w:hanging="284"/>
    </w:pPr>
    <w:rPr>
      <w:bCs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739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39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705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61D4E-2DC8-46C4-83DB-56BA0FDD9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RAGEBOGEN.dot</Template>
  <TotalTime>0</TotalTime>
  <Application>LibreOffice/7.4.7.2$Linux_X86_64 LibreOffice_project/40$Build-2</Application>
  <AppVersion>15.0000</AppVersion>
  <Pages>4</Pages>
  <Words>868</Words>
  <Characters>5471</Characters>
  <CharactersWithSpaces>6327</CharactersWithSpaces>
  <Paragraphs>12</Paragraphs>
  <Company>Universität des Saarla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8:00Z</dcterms:created>
  <dc:creator>adamu</dc:creator>
  <dc:description/>
  <dc:language>en-US</dc:language>
  <cp:lastModifiedBy>Meinrenken, Natascha</cp:lastModifiedBy>
  <cp:lastPrinted>2020-05-13T09:30:00Z</cp:lastPrinted>
  <dcterms:modified xsi:type="dcterms:W3CDTF">2023-08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