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2"/>
        <w:gridCol w:w="2693"/>
        <w:gridCol w:w="3403"/>
      </w:tblGrid>
      <w:tr>
        <w:trPr>
          <w:trHeight w:val="519" w:hRule="atLeast"/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inrichtung / Institut (Stempel)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bäude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tage(n)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4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</w:rPr>
            </w:pPr>
            <w:r>
              <w:rPr>
                <w:b/>
                <w:sz w:val="18"/>
              </w:rPr>
              <w:t>Anzahl der Arbeitsplätze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um-Nummer(n):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4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  <w:tab w:val="left" w:pos="6804" w:leader="none"/>
              </w:tabs>
              <w:rPr/>
            </w:pPr>
            <w:r>
              <w:rPr/>
              <w:t>Verantwortliche(r) Leiter/in: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Cs/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4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  <w:tab w:val="left" w:pos="6804" w:leader="none"/>
              </w:tabs>
              <w:rPr>
                <w:bCs/>
              </w:rPr>
            </w:pPr>
            <w:r>
              <w:rPr/>
              <w:t>Erstmals erstellt von / am:</w:t>
            </w:r>
          </w:p>
          <w:p>
            <w:pPr>
              <w:pStyle w:val="BodyText2"/>
              <w:widowControl w:val="false"/>
              <w:tabs>
                <w:tab w:val="clear" w:pos="709"/>
                <w:tab w:val="left" w:pos="6804" w:leader="none"/>
              </w:tabs>
              <w:rPr/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34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  <w:tab w:val="left" w:pos="6804" w:leader="none"/>
              </w:tabs>
              <w:rPr/>
            </w:pPr>
            <w:r>
              <w:rPr/>
              <w:t>Zuletzt bearbeitet von / am:</w:t>
            </w:r>
          </w:p>
          <w:p>
            <w:pPr>
              <w:pStyle w:val="BodyText2"/>
              <w:widowControl w:val="false"/>
              <w:tabs>
                <w:tab w:val="clear" w:pos="709"/>
                <w:tab w:val="left" w:pos="6804" w:leader="none"/>
              </w:tabs>
              <w:rPr/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Start w:id="0" w:name="_GoBack"/>
            <w:bookmarkEnd w:id="0"/>
          </w:p>
        </w:tc>
      </w:tr>
    </w:tbl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BodyText3"/>
        <w:ind w:left="0" w:right="-426" w:hanging="0"/>
        <w:jc w:val="both"/>
        <w:rPr>
          <w:b w:val="false"/>
          <w:b w:val="false"/>
          <w:iCs/>
          <w:szCs w:val="22"/>
        </w:rPr>
      </w:pPr>
      <w:r>
        <w:rPr>
          <w:b w:val="false"/>
          <w:iCs/>
          <w:szCs w:val="22"/>
        </w:rPr>
        <w:t xml:space="preserve">Bitte für jeden Arbeitsplatz ein Dokument ausfüllen. Bei gleichartigen Arbeitsplätzen ist ein gemeinsames Dokument möglich. Bei auftretenden Mängeln (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 w:val="false"/>
          <w:szCs w:val="22"/>
          <w:iCs/>
        </w:rPr>
        <w:instrText xml:space="preserve"> FORMCHECKBOX </w:instrText>
      </w:r>
      <w:r>
        <w:rPr>
          <w:b w:val="false"/>
          <w:szCs w:val="22"/>
          <w:iCs/>
        </w:rPr>
        <w:fldChar w:fldCharType="separate"/>
      </w:r>
      <w:bookmarkStart w:id="1" w:name="__Fieldmark__179_3055749478"/>
      <w:bookmarkStart w:id="2" w:name="__Fieldmark__179_3055749478"/>
      <w:bookmarkEnd w:id="2"/>
      <w:r>
        <w:rPr>
          <w:b w:val="false"/>
          <w:iCs/>
          <w:szCs w:val="22"/>
        </w:rPr>
      </w:r>
      <w:r>
        <w:rPr>
          <w:b w:val="false"/>
          <w:szCs w:val="22"/>
          <w:iCs/>
        </w:rPr>
        <w:fldChar w:fldCharType="end"/>
      </w:r>
      <w:r>
        <w:rPr>
          <w:b w:val="false"/>
          <w:iCs/>
          <w:szCs w:val="22"/>
        </w:rPr>
        <w:t xml:space="preserve"> nein ) bitte Raum-Nr. angeben.</w:t>
      </w:r>
    </w:p>
    <w:p>
      <w:pPr>
        <w:pStyle w:val="BodyText3"/>
        <w:rPr>
          <w:i/>
          <w:i/>
          <w:iCs/>
        </w:rPr>
      </w:pPr>
      <w:r>
        <w:rPr>
          <w:i/>
          <w:iCs/>
        </w:rPr>
      </w:r>
    </w:p>
    <w:tbl>
      <w:tblPr>
        <w:tblW w:w="9568" w:type="dxa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  <w:tblLook w:val="04a0" w:noHBand="0" w:noVBand="1" w:firstColumn="1" w:lastRow="0" w:lastColumn="0" w:firstRow="1"/>
      </w:tblPr>
      <w:tblGrid>
        <w:gridCol w:w="7016"/>
        <w:gridCol w:w="566"/>
        <w:gridCol w:w="568"/>
        <w:gridCol w:w="709"/>
        <w:gridCol w:w="709"/>
      </w:tblGrid>
      <w:tr>
        <w:trPr>
          <w:tblHeader w:val="true"/>
          <w:trHeight w:val="397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2"/>
              <w:widowControl w:val="false"/>
              <w:tabs>
                <w:tab w:val="clear" w:pos="709"/>
                <w:tab w:val="left" w:pos="426" w:leader="none"/>
              </w:tabs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nt-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äll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e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aum-Nr.</w:t>
            </w:r>
          </w:p>
        </w:tc>
      </w:tr>
      <w:tr>
        <w:trPr>
          <w:trHeight w:val="397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  <w:tab w:val="left" w:pos="2835" w:leader="none"/>
              </w:tabs>
              <w:ind w:left="851" w:hanging="85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rbeitsumgebu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993" w:leader="none"/>
                <w:tab w:val="left" w:pos="3261" w:leader="none"/>
              </w:tabs>
              <w:ind w:left="567" w:hanging="56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e Grundfläche pro Arbeitsplatz ist ausreichend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198_3055749478"/>
            <w:bookmarkStart w:id="4" w:name="__Fieldmark__198_3055749478"/>
            <w:bookmarkEnd w:id="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203_3055749478"/>
            <w:bookmarkStart w:id="6" w:name="__Fieldmark__203_3055749478"/>
            <w:bookmarkEnd w:id="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3261" w:leader="none"/>
              </w:tabs>
              <w:ind w:left="567" w:hanging="56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e Arbeitsplätze erhalten ausreichend Tageslich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225_3055749478"/>
            <w:bookmarkStart w:id="8" w:name="__Fieldmark__225_3055749478"/>
            <w:bookmarkEnd w:id="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228_3055749478"/>
            <w:bookmarkStart w:id="10" w:name="__Fieldmark__228_3055749478"/>
            <w:bookmarkEnd w:id="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3261" w:leader="none"/>
              </w:tabs>
              <w:ind w:left="567" w:hanging="56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 gibt weder eine Spiegelung noch eine Direkt- oder Reflexblendung am Bildschirm durch Tageslich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249_3055749478"/>
            <w:bookmarkStart w:id="12" w:name="__Fieldmark__249_3055749478"/>
            <w:bookmarkEnd w:id="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252_3055749478"/>
            <w:bookmarkStart w:id="14" w:name="__Fieldmark__252_3055749478"/>
            <w:bookmarkEnd w:id="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3261" w:leader="none"/>
              </w:tabs>
              <w:ind w:left="567" w:hanging="56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e Beleuchtung am Arbeitsplatz ist ausreichend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273_3055749478"/>
            <w:bookmarkStart w:id="16" w:name="__Fieldmark__273_3055749478"/>
            <w:bookmarkEnd w:id="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276_3055749478"/>
            <w:bookmarkStart w:id="18" w:name="__Fieldmark__276_3055749478"/>
            <w:bookmarkEnd w:id="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3261" w:leader="none"/>
              </w:tabs>
              <w:ind w:left="56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e Beleuchtung ist flimmerfrei.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296_3055749478"/>
            <w:bookmarkStart w:id="20" w:name="__Fieldmark__296_3055749478"/>
            <w:bookmarkEnd w:id="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299_3055749478"/>
            <w:bookmarkStart w:id="22" w:name="__Fieldmark__299_3055749478"/>
            <w:bookmarkEnd w:id="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993" w:leader="none"/>
                <w:tab w:val="left" w:pos="3261" w:leader="none"/>
              </w:tabs>
              <w:ind w:left="56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uchtmittel in einem Raum haben die gleiche Farbe.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318_3055749478"/>
            <w:bookmarkStart w:id="24" w:name="__Fieldmark__318_3055749478"/>
            <w:bookmarkEnd w:id="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321_3055749478"/>
            <w:bookmarkStart w:id="26" w:name="__Fieldmark__321_3055749478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993" w:leader="none"/>
                <w:tab w:val="left" w:pos="3261" w:leader="none"/>
              </w:tabs>
              <w:ind w:left="56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ie Beleuchtung ist so angeordnet, dass es keine störende Blendwirkung, Reflexion, Spiegelung auf dem Bildschirm und sonstigen </w:t>
              <w:br/>
              <w:t>Arbeitsmittel gibt.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342_3055749478"/>
            <w:bookmarkStart w:id="28" w:name="__Fieldmark__342_3055749478"/>
            <w:bookmarkEnd w:id="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345_3055749478"/>
            <w:bookmarkStart w:id="30" w:name="__Fieldmark__345_3055749478"/>
            <w:bookmarkEnd w:id="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ind w:left="567" w:hanging="56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ärm und Geräusche beeinträchtigen nicht die Konzentration und die Sprachverständlichkei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367_3055749478"/>
            <w:bookmarkStart w:id="32" w:name="__Fieldmark__367_3055749478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370_3055749478"/>
            <w:bookmarkStart w:id="34" w:name="__Fieldmark__370_3055749478"/>
            <w:bookmarkEnd w:id="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ind w:left="567" w:hanging="56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e Lufttemperatur kann auf mindestens 20°C einreguliert werden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395_3055749478"/>
            <w:bookmarkStart w:id="36" w:name="__Fieldmark__395_3055749478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398_3055749478"/>
            <w:bookmarkStart w:id="38" w:name="__Fieldmark__398_3055749478"/>
            <w:bookmarkEnd w:id="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993" w:leader="none"/>
              </w:tabs>
              <w:ind w:left="56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einträchtigungen durch Zugluft treten nicht auf.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417_3055749478"/>
            <w:bookmarkStart w:id="40" w:name="__Fieldmark__417_3055749478"/>
            <w:bookmarkEnd w:id="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420_3055749478"/>
            <w:bookmarkStart w:id="42" w:name="__Fieldmark__420_3055749478"/>
            <w:bookmarkEnd w:id="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ind w:left="56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i Temperaturen über 30°C werden organisatorische Maßnahmen getroffen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439_3055749478"/>
            <w:bookmarkStart w:id="44" w:name="__Fieldmark__439_3055749478"/>
            <w:bookmarkEnd w:id="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442_3055749478"/>
            <w:bookmarkStart w:id="46" w:name="__Fieldmark__442_3055749478"/>
            <w:bookmarkEnd w:id="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ind w:left="567" w:hanging="56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f dem Fußboden sind keine Stolperstellen vorhanden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462_3055749478"/>
            <w:bookmarkStart w:id="48" w:name="__Fieldmark__462_3055749478"/>
            <w:bookmarkEnd w:id="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465_3055749478"/>
            <w:bookmarkStart w:id="50" w:name="__Fieldmark__465_3055749478"/>
            <w:bookmarkEnd w:id="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ind w:left="567" w:hanging="56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 gibt keine erkennbare Schimmelbildung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484_3055749478"/>
            <w:bookmarkStart w:id="52" w:name="__Fieldmark__484_3055749478"/>
            <w:bookmarkEnd w:id="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487_3055749478"/>
            <w:bookmarkStart w:id="54" w:name="__Fieldmark__487_3055749478"/>
            <w:bookmarkEnd w:id="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ind w:left="567" w:hanging="56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s gesetzliche Rauchverbot wird eingehalten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506_3055749478"/>
            <w:bookmarkStart w:id="56" w:name="__Fieldmark__506_3055749478"/>
            <w:bookmarkEnd w:id="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__Fieldmark__509_3055749478"/>
            <w:bookmarkStart w:id="58" w:name="__Fieldmark__509_3055749478"/>
            <w:bookmarkEnd w:id="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  <w:tab w:val="left" w:pos="2835" w:leader="none"/>
                <w:tab w:val="left" w:pos="3261" w:leader="none"/>
              </w:tabs>
              <w:ind w:left="567" w:hanging="56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rbeitsplatzgestaltung und -ausstattu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  <w:tab w:val="left" w:pos="3261" w:leader="none"/>
              </w:tabs>
              <w:ind w:left="567" w:hanging="56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r Arbeitsplatz ist mit Blickrichtung parallel zum Fenster aufgestell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" w:name="__Fieldmark__529_3055749478"/>
            <w:bookmarkStart w:id="60" w:name="__Fieldmark__529_3055749478"/>
            <w:bookmarkEnd w:id="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" w:name="__Fieldmark__532_3055749478"/>
            <w:bookmarkStart w:id="62" w:name="__Fieldmark__532_3055749478"/>
            <w:bookmarkEnd w:id="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3261" w:leader="none"/>
              </w:tabs>
              <w:ind w:left="42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>Der Arbeitstisch ist ausreichend groß.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" w:name="__Fieldmark__555_3055749478"/>
            <w:bookmarkStart w:id="64" w:name="__Fieldmark__555_3055749478"/>
            <w:bookmarkEnd w:id="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" w:name="__Fieldmark__558_3055749478"/>
            <w:bookmarkStart w:id="66" w:name="__Fieldmark__558_3055749478"/>
            <w:bookmarkEnd w:id="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3261" w:leader="none"/>
              </w:tabs>
              <w:ind w:left="56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ie Höhe des Arbeitstisches ist höhenverstellbar, höheneinstellbar </w:t>
              <w:br/>
              <w:t>oder beträgt bei nicht verstellbarer Höhe 74 cm (+/- 2 cm).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" w:name="__Fieldmark__584_3055749478"/>
            <w:bookmarkStart w:id="68" w:name="__Fieldmark__584_3055749478"/>
            <w:bookmarkEnd w:id="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" w:name="__Fieldmark__587_3055749478"/>
            <w:bookmarkStart w:id="70" w:name="__Fieldmark__587_3055749478"/>
            <w:bookmarkEnd w:id="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567" w:leader="none"/>
                <w:tab w:val="left" w:pos="3261" w:leader="none"/>
              </w:tabs>
              <w:ind w:left="56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e Arbeitstischhöhe ist richtig eingestellt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" w:name="__Fieldmark__606_3055749478"/>
            <w:bookmarkStart w:id="72" w:name="__Fieldmark__606_3055749478"/>
            <w:bookmarkEnd w:id="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" w:name="__Fieldmark__609_3055749478"/>
            <w:bookmarkStart w:id="74" w:name="__Fieldmark__609_3055749478"/>
            <w:bookmarkEnd w:id="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  <w:tab w:val="left" w:pos="3261" w:leader="none"/>
              </w:tabs>
              <w:ind w:left="567" w:hanging="56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 steht eine Fußstütze zur Verfügung, wenn eine ergonomisch günstige Arbeitshaltung nicht erreicht werden kann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" w:name="__Fieldmark__630_3055749478"/>
            <w:bookmarkStart w:id="76" w:name="__Fieldmark__630_3055749478"/>
            <w:bookmarkEnd w:id="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" w:name="__Fieldmark__633_3055749478"/>
            <w:bookmarkStart w:id="78" w:name="__Fieldmark__633_3055749478"/>
            <w:bookmarkEnd w:id="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1" w:leader="none"/>
              </w:tabs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" w:name="__Fieldmark__636_3055749478"/>
            <w:bookmarkStart w:id="80" w:name="__Fieldmark__636_3055749478"/>
            <w:bookmarkEnd w:id="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  <w:tab w:val="left" w:pos="3261" w:leader="none"/>
              </w:tabs>
              <w:ind w:left="567" w:hanging="56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usreichender Bein- und Fußraum ist vorhanden. </w:t>
              <w:br/>
              <w:t>Die Beinraumbreite unterschreitet nicht 85 cm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" w:name="__Fieldmark__657_3055749478"/>
            <w:bookmarkStart w:id="82" w:name="__Fieldmark__657_3055749478"/>
            <w:bookmarkEnd w:id="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" w:name="__Fieldmark__660_3055749478"/>
            <w:bookmarkStart w:id="84" w:name="__Fieldmark__660_3055749478"/>
            <w:bookmarkEnd w:id="8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  <w:tab w:val="left" w:pos="3261" w:leader="none"/>
              </w:tabs>
              <w:ind w:left="567" w:hanging="56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e freie Bewegungsfläche am Arbeitsplatz beträgt mind. 1,50 m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" w:name="__Fieldmark__679_3055749478"/>
            <w:bookmarkStart w:id="86" w:name="__Fieldmark__679_3055749478"/>
            <w:bookmarkEnd w:id="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" w:name="__Fieldmark__682_3055749478"/>
            <w:bookmarkStart w:id="88" w:name="__Fieldmark__682_3055749478"/>
            <w:bookmarkEnd w:id="8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567" w:leader="none"/>
                <w:tab w:val="left" w:pos="3261" w:leader="none"/>
              </w:tabs>
              <w:ind w:left="56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e Tiefe der Bewegungsfläche am Arbeitsplatz beträgt mind. 1,00 m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" w:name="__Fieldmark__702_3055749478"/>
            <w:bookmarkStart w:id="90" w:name="__Fieldmark__702_3055749478"/>
            <w:bookmarkEnd w:id="9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" w:name="__Fieldmark__705_3055749478"/>
            <w:bookmarkStart w:id="92" w:name="__Fieldmark__705_3055749478"/>
            <w:bookmarkEnd w:id="9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  <w:tab w:val="left" w:pos="3261" w:leader="none"/>
              </w:tabs>
              <w:ind w:left="567" w:hanging="56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r Büroarbeitsstuhl ist standsicher und stabil (Untergestell mit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567" w:leader="none"/>
                <w:tab w:val="left" w:pos="3261" w:leader="none"/>
              </w:tabs>
              <w:ind w:left="56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Rollen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" w:name="__Fieldmark__727_3055749478"/>
            <w:bookmarkStart w:id="94" w:name="__Fieldmark__727_3055749478"/>
            <w:bookmarkEnd w:id="9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" w:name="__Fieldmark__730_3055749478"/>
            <w:bookmarkStart w:id="96" w:name="__Fieldmark__730_3055749478"/>
            <w:bookmarkEnd w:id="9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3261" w:leader="none"/>
              </w:tabs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>Der Büroarbeitsstuhl rollt nicht unabsichtlich weg.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" w:name="__Fieldmark__750_3055749478"/>
            <w:bookmarkStart w:id="98" w:name="__Fieldmark__750_3055749478"/>
            <w:bookmarkEnd w:id="9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9" w:name="__Fieldmark__753_3055749478"/>
            <w:bookmarkStart w:id="100" w:name="__Fieldmark__753_3055749478"/>
            <w:bookmarkEnd w:id="10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3261" w:leader="none"/>
              </w:tabs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>Form und Einstellmöglichkeiten des Büroarbeitsstuhls ermöglich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3261" w:leader="none"/>
              </w:tabs>
              <w:ind w:left="56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ine ergonomische Sitzhaltung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1" w:name="__Fieldmark__774_3055749478"/>
            <w:bookmarkStart w:id="102" w:name="__Fieldmark__774_3055749478"/>
            <w:bookmarkEnd w:id="10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3" w:name="__Fieldmark__777_3055749478"/>
            <w:bookmarkStart w:id="104" w:name="__Fieldmark__777_3055749478"/>
            <w:bookmarkEnd w:id="10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  <w:tab w:val="left" w:pos="3261" w:leader="none"/>
              </w:tabs>
              <w:ind w:left="786" w:hanging="7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r Bildschirm steht frei, ist leicht drehbar und neigbar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5" w:name="__Fieldmark__796_3055749478"/>
            <w:bookmarkStart w:id="106" w:name="__Fieldmark__796_3055749478"/>
            <w:bookmarkEnd w:id="10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1" w:leader="none"/>
              </w:tabs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7" w:name="__Fieldmark__799_3055749478"/>
            <w:bookmarkStart w:id="108" w:name="__Fieldmark__799_3055749478"/>
            <w:bookmarkEnd w:id="10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3261" w:leader="none"/>
              </w:tabs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>Der Bildschirm ist zentral im Blickfeld angeordnet.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9" w:name="__Fieldmark__821_3055749478"/>
            <w:bookmarkStart w:id="110" w:name="__Fieldmark__821_3055749478"/>
            <w:bookmarkEnd w:id="1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1" w:name="__Fieldmark__824_3055749478"/>
            <w:bookmarkStart w:id="112" w:name="__Fieldmark__824_3055749478"/>
            <w:bookmarkEnd w:id="1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78740" distL="0" distR="26670" simplePos="0" locked="0" layoutInCell="0" allowOverlap="1" relativeHeight="14" wp14:anchorId="151A43A5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-30480</wp:posOffset>
                      </wp:positionV>
                      <wp:extent cx="2963545" cy="263525"/>
                      <wp:effectExtent l="6985" t="6985" r="6985" b="24130"/>
                      <wp:wrapNone/>
                      <wp:docPr id="1" name="Gruppieren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3520" cy="263520"/>
                                <a:chOff x="0" y="0"/>
                                <a:chExt cx="2963520" cy="263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958480" y="0"/>
                                  <a:ext cx="720" cy="65880"/>
                                </a:xfrm>
                                <a:prstGeom prst="line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9120"/>
                                  <a:ext cx="2963520" cy="194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963520" cy="0"/>
                                  </a:xfrm>
                                  <a:prstGeom prst="line">
                                    <a:avLst/>
                                  </a:prstGeom>
                                  <a:ln w="1270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560"/>
                                    <a:ext cx="0" cy="132840"/>
                                  </a:xfrm>
                                  <a:prstGeom prst="line">
                                    <a:avLst/>
                                  </a:prstGeom>
                                  <a:ln w="1270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2960"/>
                                    <a:ext cx="277560" cy="0"/>
                                  </a:xfrm>
                                  <a:prstGeom prst="line">
                                    <a:avLst/>
                                  </a:prstGeom>
                                  <a:ln w="1270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3" style="position:absolute;margin-left:80.85pt;margin-top:-2.4pt;width:233.35pt;height:20.7pt" coordorigin="1617,-48" coordsize="4667,414">
                      <v:line id="shape_0" from="6276,-48" to="6276,55" ID="Line 24" stroked="t" o:allowincell="f" style="position:absolute;flip:y">
                        <v:stroke color="black" weight="12600" dashstyle="dash" joinstyle="round" endcap="flat"/>
                        <v:fill o:detectmouseclick="t" on="false"/>
                        <w10:wrap type="none"/>
                      </v:line>
                      <v:group id="shape_0" alt="Gruppieren 12" style="position:absolute;left:1617;top:60;width:4667;height:306">
                        <v:line id="shape_0" from="1617,61" to="6283,61" ID="Line 17" stroked="t" o:allowincell="f" style="position:absolute;flip:x">
                          <v:stroke color="black" weight="12600" dashstyle="dash" joinstyle="round" endcap="flat"/>
                          <v:fill o:detectmouseclick="t" on="false"/>
                          <w10:wrap type="none"/>
                        </v:line>
                        <v:line id="shape_0" from="1617,158" to="1617,366" ID="Line 18" stroked="t" o:allowincell="f" style="position:absolute">
                          <v:stroke color="black" weight="12600" dashstyle="dash" joinstyle="round" endcap="flat"/>
                          <v:fill o:detectmouseclick="t" on="false"/>
                          <w10:wrap type="none"/>
                        </v:line>
                        <v:line id="shape_0" from="1617,365" to="2053,365" ID="Line 19" stroked="t" o:allowincell="f" style="position:absolute">
                          <v:stroke color="black" weight="12600" dashstyle="dash" endarrow="classic" endarrowwidth="narrow" endarrowlength="medium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3261" w:leader="none"/>
              </w:tabs>
              <w:ind w:left="56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e oberste Zeile auf dem Bildschirm befindet sich in Augenhöhe oder tiefer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3" w:name="__Fieldmark__845_3055749478"/>
            <w:bookmarkStart w:id="114" w:name="__Fieldmark__845_3055749478"/>
            <w:bookmarkEnd w:id="1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5" w:name="__Fieldmark__848_3055749478"/>
            <w:bookmarkStart w:id="116" w:name="__Fieldmark__848_3055749478"/>
            <w:bookmarkEnd w:id="1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78740" distL="0" distR="26670" simplePos="0" locked="0" layoutInCell="0" allowOverlap="1" relativeHeight="22" wp14:anchorId="7843C770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-30480</wp:posOffset>
                      </wp:positionV>
                      <wp:extent cx="2963545" cy="263525"/>
                      <wp:effectExtent l="6985" t="6985" r="6985" b="24130"/>
                      <wp:wrapNone/>
                      <wp:docPr id="2" name="Gruppieren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3520" cy="263520"/>
                                <a:chOff x="0" y="0"/>
                                <a:chExt cx="2963520" cy="263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958480" y="0"/>
                                  <a:ext cx="720" cy="65880"/>
                                </a:xfrm>
                                <a:prstGeom prst="line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9120"/>
                                  <a:ext cx="2963520" cy="194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963520" cy="0"/>
                                  </a:xfrm>
                                  <a:prstGeom prst="line">
                                    <a:avLst/>
                                  </a:prstGeom>
                                  <a:ln w="1270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560"/>
                                    <a:ext cx="0" cy="132840"/>
                                  </a:xfrm>
                                  <a:prstGeom prst="line">
                                    <a:avLst/>
                                  </a:prstGeom>
                                  <a:ln w="1270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2960"/>
                                    <a:ext cx="277560" cy="0"/>
                                  </a:xfrm>
                                  <a:prstGeom prst="line">
                                    <a:avLst/>
                                  </a:prstGeom>
                                  <a:ln w="1270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5" style="position:absolute;margin-left:80.85pt;margin-top:-2.4pt;width:233.35pt;height:20.7pt" coordorigin="1617,-48" coordsize="4667,414">
                      <v:line id="shape_0" from="6276,-48" to="6276,55" ID="Line 24" stroked="t" o:allowincell="f" style="position:absolute;flip:y">
                        <v:stroke color="black" weight="12600" dashstyle="dash" joinstyle="round" endcap="flat"/>
                        <v:fill o:detectmouseclick="t" on="false"/>
                        <w10:wrap type="none"/>
                      </v:line>
                      <v:group id="shape_0" alt="Gruppieren 7" style="position:absolute;left:1617;top:60;width:4667;height:306">
                        <v:line id="shape_0" from="1617,61" to="6283,61" ID="Line 17" stroked="t" o:allowincell="f" style="position:absolute;flip:x">
                          <v:stroke color="black" weight="12600" dashstyle="dash" joinstyle="round" endcap="flat"/>
                          <v:fill o:detectmouseclick="t" on="false"/>
                          <w10:wrap type="none"/>
                        </v:line>
                        <v:line id="shape_0" from="1617,158" to="1617,366" ID="Line 18" stroked="t" o:allowincell="f" style="position:absolute">
                          <v:stroke color="black" weight="12600" dashstyle="dash" joinstyle="round" endcap="flat"/>
                          <v:fill o:detectmouseclick="t" on="false"/>
                          <w10:wrap type="none"/>
                        </v:line>
                        <v:line id="shape_0" from="1617,365" to="2053,365" ID="Line 19" stroked="t" o:allowincell="f" style="position:absolute">
                          <v:stroke color="black" weight="12600" dashstyle="dash" endarrow="classic" endarrowwidth="narrow" endarrowlength="medium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fldChar w:fldCharType="begin">
                <w:ffData>
                  <w:name w:val="Text2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  <w:tab w:val="left" w:pos="3261" w:leader="none"/>
              </w:tabs>
              <w:ind w:left="567" w:hanging="56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e Tastatur ist vom Bildschirm getrennt und kann variabel aufgestellt werden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7" w:name="__Fieldmark__871_3055749478"/>
            <w:bookmarkStart w:id="118" w:name="__Fieldmark__871_3055749478"/>
            <w:bookmarkEnd w:id="1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9" w:name="__Fieldmark__874_3055749478"/>
            <w:bookmarkStart w:id="120" w:name="__Fieldmark__874_3055749478"/>
            <w:bookmarkEnd w:id="1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3261" w:leader="none"/>
              </w:tabs>
              <w:ind w:left="56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or der Tastatur steht ausreichend Platz (10-15 cm) zum </w:t>
              <w:tab/>
              <w:t>Auflegen der Hände zur Verfügung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1" w:name="__Fieldmark__897_3055749478"/>
            <w:bookmarkStart w:id="122" w:name="__Fieldmark__897_3055749478"/>
            <w:bookmarkEnd w:id="1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3" w:name="__Fieldmark__900_3055749478"/>
            <w:bookmarkStart w:id="124" w:name="__Fieldmark__900_3055749478"/>
            <w:bookmarkEnd w:id="1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  <w:tab w:val="left" w:pos="3261" w:leader="none"/>
              </w:tabs>
              <w:ind w:left="567" w:hanging="56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 steht eine geeignete Maus zur Verfügung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5" w:name="__Fieldmark__919_3055749478"/>
            <w:bookmarkStart w:id="126" w:name="__Fieldmark__919_3055749478"/>
            <w:bookmarkEnd w:id="1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7" w:name="__Fieldmark__922_3055749478"/>
            <w:bookmarkStart w:id="128" w:name="__Fieldmark__922_3055749478"/>
            <w:bookmarkEnd w:id="1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  <w:tab w:val="left" w:pos="3261" w:leader="none"/>
              </w:tabs>
              <w:ind w:left="567" w:hanging="56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gbare Bildschirmgeräte (Notebooks) ohne Trennung zwischen Bildschirm und externer Tastatur werden nur an Arbeitsplätzen betrieben, an denen die Geräte kurzfristig verwendet oder die Arbeitsaufgaben nicht anders durchgeführt werden können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9" w:name="__Fieldmark__945_3055749478"/>
            <w:bookmarkStart w:id="130" w:name="__Fieldmark__945_3055749478"/>
            <w:bookmarkEnd w:id="1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1" w:name="__Fieldmark__948_3055749478"/>
            <w:bookmarkStart w:id="132" w:name="__Fieldmark__948_3055749478"/>
            <w:bookmarkEnd w:id="1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3" w:name="__Fieldmark__951_3055749478"/>
            <w:bookmarkStart w:id="134" w:name="__Fieldmark__951_3055749478"/>
            <w:bookmarkEnd w:id="1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78740" distL="0" distR="26670" simplePos="0" locked="0" layoutInCell="0" allowOverlap="1" relativeHeight="28" wp14:anchorId="62AA3161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-30480</wp:posOffset>
                      </wp:positionV>
                      <wp:extent cx="2963545" cy="263525"/>
                      <wp:effectExtent l="6985" t="6985" r="6985" b="24130"/>
                      <wp:wrapNone/>
                      <wp:docPr id="3" name="Gruppieren 1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3520" cy="263520"/>
                                <a:chOff x="0" y="0"/>
                                <a:chExt cx="2963520" cy="263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958480" y="0"/>
                                  <a:ext cx="720" cy="65880"/>
                                </a:xfrm>
                                <a:prstGeom prst="line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9120"/>
                                  <a:ext cx="2963520" cy="194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963520" cy="0"/>
                                  </a:xfrm>
                                  <a:prstGeom prst="line">
                                    <a:avLst/>
                                  </a:prstGeom>
                                  <a:ln w="1270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560"/>
                                    <a:ext cx="0" cy="132840"/>
                                  </a:xfrm>
                                  <a:prstGeom prst="line">
                                    <a:avLst/>
                                  </a:prstGeom>
                                  <a:ln w="1270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2960"/>
                                    <a:ext cx="277560" cy="0"/>
                                  </a:xfrm>
                                  <a:prstGeom prst="line">
                                    <a:avLst/>
                                  </a:prstGeom>
                                  <a:ln w="1270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100" style="position:absolute;margin-left:80.85pt;margin-top:-2.4pt;width:233.35pt;height:20.7pt" coordorigin="1617,-48" coordsize="4667,414">
                      <v:line id="shape_0" from="6276,-48" to="6276,55" ID="Line 24" stroked="t" o:allowincell="f" style="position:absolute;flip:y">
                        <v:stroke color="black" weight="12600" dashstyle="dash" joinstyle="round" endcap="flat"/>
                        <v:fill o:detectmouseclick="t" on="false"/>
                        <w10:wrap type="none"/>
                      </v:line>
                      <v:group id="shape_0" alt="Gruppieren 102" style="position:absolute;left:1617;top:60;width:4667;height:306">
                        <v:line id="shape_0" from="1617,61" to="6283,61" ID="Line 17" stroked="t" o:allowincell="f" style="position:absolute;flip:x">
                          <v:stroke color="black" weight="12600" dashstyle="dash" joinstyle="round" endcap="flat"/>
                          <v:fill o:detectmouseclick="t" on="false"/>
                          <w10:wrap type="none"/>
                        </v:line>
                        <v:line id="shape_0" from="1617,158" to="1617,366" ID="Line 18" stroked="t" o:allowincell="f" style="position:absolute">
                          <v:stroke color="black" weight="12600" dashstyle="dash" joinstyle="round" endcap="flat"/>
                          <v:fill o:detectmouseclick="t" on="false"/>
                          <w10:wrap type="none"/>
                        </v:line>
                        <v:line id="shape_0" from="1617,365" to="2053,365" ID="Line 19" stroked="t" o:allowincell="f" style="position:absolute">
                          <v:stroke color="black" weight="12600" dashstyle="dash" endarrow="classic" endarrowwidth="narrow" endarrowlength="medium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fldChar w:fldCharType="begin">
                <w:ffData>
                  <w:name w:val="Text2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  <w:tab w:val="left" w:pos="3261" w:leader="none"/>
              </w:tabs>
              <w:ind w:left="567" w:hanging="56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 Arbeitsplätzen, an denen häufig mit Vorlagen gearbeitet wird, werden Manuskripthalter eingesetzt, die ausreichend groß, stabil und in der Neigung verstellbar sind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5" w:name="__Fieldmark__974_3055749478"/>
            <w:bookmarkStart w:id="136" w:name="__Fieldmark__974_3055749478"/>
            <w:bookmarkEnd w:id="1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7" w:name="__Fieldmark__977_3055749478"/>
            <w:bookmarkStart w:id="138" w:name="__Fieldmark__977_3055749478"/>
            <w:bookmarkEnd w:id="1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9" w:name="__Fieldmark__980_3055749478"/>
            <w:bookmarkStart w:id="140" w:name="__Fieldmark__980_3055749478"/>
            <w:bookmarkEnd w:id="1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78740" distL="0" distR="26670" simplePos="0" locked="0" layoutInCell="0" allowOverlap="1" relativeHeight="15" wp14:anchorId="577CF149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-30480</wp:posOffset>
                      </wp:positionV>
                      <wp:extent cx="2963545" cy="263525"/>
                      <wp:effectExtent l="6985" t="6985" r="6985" b="24130"/>
                      <wp:wrapNone/>
                      <wp:docPr id="4" name="Gruppieren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3520" cy="263520"/>
                                <a:chOff x="0" y="0"/>
                                <a:chExt cx="2963520" cy="263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958480" y="0"/>
                                  <a:ext cx="720" cy="65880"/>
                                </a:xfrm>
                                <a:prstGeom prst="line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9120"/>
                                  <a:ext cx="2963520" cy="194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963520" cy="0"/>
                                  </a:xfrm>
                                  <a:prstGeom prst="line">
                                    <a:avLst/>
                                  </a:prstGeom>
                                  <a:ln w="1270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560"/>
                                    <a:ext cx="0" cy="132840"/>
                                  </a:xfrm>
                                  <a:prstGeom prst="line">
                                    <a:avLst/>
                                  </a:prstGeom>
                                  <a:ln w="1270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2960"/>
                                    <a:ext cx="277560" cy="0"/>
                                  </a:xfrm>
                                  <a:prstGeom prst="line">
                                    <a:avLst/>
                                  </a:prstGeom>
                                  <a:ln w="1270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28" style="position:absolute;margin-left:80.85pt;margin-top:-2.4pt;width:233.35pt;height:20.7pt" coordorigin="1617,-48" coordsize="4667,414">
                      <v:line id="shape_0" from="6276,-48" to="6276,55" ID="Line 24" stroked="t" o:allowincell="f" style="position:absolute;flip:y">
                        <v:stroke color="black" weight="12600" dashstyle="dash" joinstyle="round" endcap="flat"/>
                        <v:fill o:detectmouseclick="t" on="false"/>
                        <w10:wrap type="none"/>
                      </v:line>
                      <v:group id="shape_0" alt="Gruppieren 30" style="position:absolute;left:1617;top:60;width:4667;height:306">
                        <v:line id="shape_0" from="1617,61" to="6283,61" ID="Line 17" stroked="t" o:allowincell="f" style="position:absolute;flip:x">
                          <v:stroke color="black" weight="12600" dashstyle="dash" joinstyle="round" endcap="flat"/>
                          <v:fill o:detectmouseclick="t" on="false"/>
                          <w10:wrap type="none"/>
                        </v:line>
                        <v:line id="shape_0" from="1617,158" to="1617,366" ID="Line 18" stroked="t" o:allowincell="f" style="position:absolute">
                          <v:stroke color="black" weight="12600" dashstyle="dash" joinstyle="round" endcap="flat"/>
                          <v:fill o:detectmouseclick="t" on="false"/>
                          <w10:wrap type="none"/>
                        </v:line>
                        <v:line id="shape_0" from="1617,365" to="2053,365" ID="Line 19" stroked="t" o:allowincell="f" style="position:absolute">
                          <v:stroke color="black" weight="12600" dashstyle="dash" endarrow="classic" endarrowwidth="narrow" endarrowlength="medium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fldChar w:fldCharType="begin">
                <w:ffData>
                  <w:name w:val="Text2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  <w:tab w:val="left" w:pos="567" w:leader="none"/>
                <w:tab w:val="left" w:pos="3261" w:leader="none"/>
              </w:tabs>
              <w:ind w:left="567" w:hanging="56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ür spezielle Sehaufgaben sind Arbeitsplatzleuchten vorhanden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1" w:name="__Fieldmark__1001_3055749478"/>
            <w:bookmarkStart w:id="142" w:name="__Fieldmark__1001_3055749478"/>
            <w:bookmarkEnd w:id="1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3" w:name="__Fieldmark__1004_3055749478"/>
            <w:bookmarkStart w:id="144" w:name="__Fieldmark__1004_3055749478"/>
            <w:bookmarkEnd w:id="1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5" w:name="__Fieldmark__1007_3055749478"/>
            <w:bookmarkStart w:id="146" w:name="__Fieldmark__1007_3055749478"/>
            <w:bookmarkEnd w:id="1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78740" distL="0" distR="26670" simplePos="0" locked="0" layoutInCell="0" allowOverlap="1" relativeHeight="19" wp14:anchorId="09FAAA88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-30480</wp:posOffset>
                      </wp:positionV>
                      <wp:extent cx="2963545" cy="263525"/>
                      <wp:effectExtent l="6985" t="6985" r="6985" b="24130"/>
                      <wp:wrapNone/>
                      <wp:docPr id="5" name="Gruppieren 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3520" cy="263520"/>
                                <a:chOff x="0" y="0"/>
                                <a:chExt cx="2963520" cy="263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958480" y="0"/>
                                  <a:ext cx="720" cy="65880"/>
                                </a:xfrm>
                                <a:prstGeom prst="line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9120"/>
                                  <a:ext cx="2963520" cy="194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963520" cy="0"/>
                                  </a:xfrm>
                                  <a:prstGeom prst="line">
                                    <a:avLst/>
                                  </a:prstGeom>
                                  <a:ln w="1270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560"/>
                                    <a:ext cx="0" cy="132840"/>
                                  </a:xfrm>
                                  <a:prstGeom prst="line">
                                    <a:avLst/>
                                  </a:prstGeom>
                                  <a:ln w="1270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2960"/>
                                    <a:ext cx="277560" cy="0"/>
                                  </a:xfrm>
                                  <a:prstGeom prst="line">
                                    <a:avLst/>
                                  </a:prstGeom>
                                  <a:ln w="1270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46" style="position:absolute;margin-left:80.85pt;margin-top:-2.4pt;width:233.35pt;height:20.7pt" coordorigin="1617,-48" coordsize="4667,414">
                      <v:line id="shape_0" from="6276,-48" to="6276,55" ID="Line 24" stroked="t" o:allowincell="f" style="position:absolute;flip:y">
                        <v:stroke color="black" weight="12600" dashstyle="dash" joinstyle="round" endcap="flat"/>
                        <v:fill o:detectmouseclick="t" on="false"/>
                        <w10:wrap type="none"/>
                      </v:line>
                      <v:group id="shape_0" alt="Gruppieren 48" style="position:absolute;left:1617;top:60;width:4667;height:306">
                        <v:line id="shape_0" from="1617,61" to="6283,61" ID="Line 17" stroked="t" o:allowincell="f" style="position:absolute;flip:x">
                          <v:stroke color="black" weight="12600" dashstyle="dash" joinstyle="round" endcap="flat"/>
                          <v:fill o:detectmouseclick="t" on="false"/>
                          <w10:wrap type="none"/>
                        </v:line>
                        <v:line id="shape_0" from="1617,158" to="1617,366" ID="Line 18" stroked="t" o:allowincell="f" style="position:absolute">
                          <v:stroke color="black" weight="12600" dashstyle="dash" joinstyle="round" endcap="flat"/>
                          <v:fill o:detectmouseclick="t" on="false"/>
                          <w10:wrap type="none"/>
                        </v:line>
                        <v:line id="shape_0" from="1617,365" to="2053,365" ID="Line 19" stroked="t" o:allowincell="f" style="position:absolute">
                          <v:stroke color="black" weight="12600" dashstyle="dash" endarrow="classic" endarrowwidth="narrow" endarrowlength="medium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fldChar w:fldCharType="begin">
                <w:ffData>
                  <w:name w:val="Text2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  <w:tab w:val="left" w:pos="567" w:leader="none"/>
                <w:tab w:val="left" w:pos="3261" w:leader="none"/>
              </w:tabs>
              <w:ind w:left="567" w:hanging="56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e Papierschneidemaschine verfügt über einen Messerschutz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7" w:name="__Fieldmark__1028_3055749478"/>
            <w:bookmarkStart w:id="148" w:name="__Fieldmark__1028_3055749478"/>
            <w:bookmarkEnd w:id="1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9" w:name="__Fieldmark__1031_3055749478"/>
            <w:bookmarkStart w:id="150" w:name="__Fieldmark__1031_3055749478"/>
            <w:bookmarkEnd w:id="1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1" w:name="__Fieldmark__1034_3055749478"/>
            <w:bookmarkStart w:id="152" w:name="__Fieldmark__1034_3055749478"/>
            <w:bookmarkEnd w:id="1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78740" distL="0" distR="26670" simplePos="0" locked="0" layoutInCell="0" allowOverlap="1" relativeHeight="16" wp14:anchorId="32B4B2FA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-30480</wp:posOffset>
                      </wp:positionV>
                      <wp:extent cx="2963545" cy="263525"/>
                      <wp:effectExtent l="6985" t="6985" r="6985" b="24130"/>
                      <wp:wrapNone/>
                      <wp:docPr id="6" name="Gruppieren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3520" cy="263520"/>
                                <a:chOff x="0" y="0"/>
                                <a:chExt cx="2963520" cy="263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958480" y="0"/>
                                  <a:ext cx="720" cy="65880"/>
                                </a:xfrm>
                                <a:prstGeom prst="line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9120"/>
                                  <a:ext cx="2963520" cy="194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963520" cy="0"/>
                                  </a:xfrm>
                                  <a:prstGeom prst="line">
                                    <a:avLst/>
                                  </a:prstGeom>
                                  <a:ln w="1270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560"/>
                                    <a:ext cx="0" cy="132840"/>
                                  </a:xfrm>
                                  <a:prstGeom prst="line">
                                    <a:avLst/>
                                  </a:prstGeom>
                                  <a:ln w="1270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2960"/>
                                    <a:ext cx="277560" cy="0"/>
                                  </a:xfrm>
                                  <a:prstGeom prst="line">
                                    <a:avLst/>
                                  </a:prstGeom>
                                  <a:ln w="1270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10" style="position:absolute;margin-left:80.85pt;margin-top:-2.4pt;width:233.35pt;height:20.7pt" coordorigin="1617,-48" coordsize="4667,414">
                      <v:line id="shape_0" from="6276,-48" to="6276,55" ID="Line 24" stroked="t" o:allowincell="f" style="position:absolute;flip:y">
                        <v:stroke color="black" weight="12600" dashstyle="dash" joinstyle="round" endcap="flat"/>
                        <v:fill o:detectmouseclick="t" on="false"/>
                        <w10:wrap type="none"/>
                      </v:line>
                      <v:group id="shape_0" alt="Gruppieren 24" style="position:absolute;left:1617;top:60;width:4667;height:306">
                        <v:line id="shape_0" from="1617,61" to="6283,61" ID="Line 17" stroked="t" o:allowincell="f" style="position:absolute;flip:x">
                          <v:stroke color="black" weight="12600" dashstyle="dash" joinstyle="round" endcap="flat"/>
                          <v:fill o:detectmouseclick="t" on="false"/>
                          <w10:wrap type="none"/>
                        </v:line>
                        <v:line id="shape_0" from="1617,158" to="1617,366" ID="Line 18" stroked="t" o:allowincell="f" style="position:absolute">
                          <v:stroke color="black" weight="12600" dashstyle="dash" joinstyle="round" endcap="flat"/>
                          <v:fill o:detectmouseclick="t" on="false"/>
                          <w10:wrap type="none"/>
                        </v:line>
                        <v:line id="shape_0" from="1617,365" to="2053,365" ID="Line 19" stroked="t" o:allowincell="f" style="position:absolute">
                          <v:stroke color="black" weight="12600" dashstyle="dash" endarrow="classic" endarrowwidth="narrow" endarrowlength="medium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fldChar w:fldCharType="begin">
                <w:ffData>
                  <w:name w:val="Text2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  <w:tab w:val="left" w:pos="567" w:leader="none"/>
                <w:tab w:val="left" w:pos="3261" w:leader="none"/>
              </w:tabs>
              <w:ind w:left="567" w:hanging="56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wegte Teile, von denen eine Gefahr ausgehen kann (z.B. Ventilatoren, Aktenvernichter), sind nicht zugänglich oder können nicht berührt werden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3" w:name="__Fieldmark__1055_3055749478"/>
            <w:bookmarkStart w:id="154" w:name="__Fieldmark__1055_3055749478"/>
            <w:bookmarkEnd w:id="1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5" w:name="__Fieldmark__1058_3055749478"/>
            <w:bookmarkStart w:id="156" w:name="__Fieldmark__1058_3055749478"/>
            <w:bookmarkEnd w:id="1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7" w:name="__Fieldmark__1061_3055749478"/>
            <w:bookmarkStart w:id="158" w:name="__Fieldmark__1061_3055749478"/>
            <w:bookmarkEnd w:id="1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78740" distL="0" distR="26670" simplePos="0" locked="0" layoutInCell="0" allowOverlap="1" relativeHeight="18" wp14:anchorId="337F8F6C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-30480</wp:posOffset>
                      </wp:positionV>
                      <wp:extent cx="2963545" cy="263525"/>
                      <wp:effectExtent l="6985" t="6985" r="6985" b="24130"/>
                      <wp:wrapNone/>
                      <wp:docPr id="7" name="Gruppieren 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3520" cy="263520"/>
                                <a:chOff x="0" y="0"/>
                                <a:chExt cx="2963520" cy="263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958480" y="0"/>
                                  <a:ext cx="720" cy="65880"/>
                                </a:xfrm>
                                <a:prstGeom prst="line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9120"/>
                                  <a:ext cx="2963520" cy="194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963520" cy="0"/>
                                  </a:xfrm>
                                  <a:prstGeom prst="line">
                                    <a:avLst/>
                                  </a:prstGeom>
                                  <a:ln w="1270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560"/>
                                    <a:ext cx="0" cy="132840"/>
                                  </a:xfrm>
                                  <a:prstGeom prst="line">
                                    <a:avLst/>
                                  </a:prstGeom>
                                  <a:ln w="1270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2960"/>
                                    <a:ext cx="277560" cy="0"/>
                                  </a:xfrm>
                                  <a:prstGeom prst="line">
                                    <a:avLst/>
                                  </a:prstGeom>
                                  <a:ln w="1270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40" style="position:absolute;margin-left:80.85pt;margin-top:-2.4pt;width:233.35pt;height:20.7pt" coordorigin="1617,-48" coordsize="4667,414">
                      <v:line id="shape_0" from="6276,-48" to="6276,55" ID="Line 24" stroked="t" o:allowincell="f" style="position:absolute;flip:y">
                        <v:stroke color="black" weight="12600" dashstyle="dash" joinstyle="round" endcap="flat"/>
                        <v:fill o:detectmouseclick="t" on="false"/>
                        <w10:wrap type="none"/>
                      </v:line>
                      <v:group id="shape_0" alt="Gruppieren 42" style="position:absolute;left:1617;top:60;width:4667;height:306">
                        <v:line id="shape_0" from="1617,61" to="6283,61" ID="Line 17" stroked="t" o:allowincell="f" style="position:absolute;flip:x">
                          <v:stroke color="black" weight="12600" dashstyle="dash" joinstyle="round" endcap="flat"/>
                          <v:fill o:detectmouseclick="t" on="false"/>
                          <w10:wrap type="none"/>
                        </v:line>
                        <v:line id="shape_0" from="1617,158" to="1617,366" ID="Line 18" stroked="t" o:allowincell="f" style="position:absolute">
                          <v:stroke color="black" weight="12600" dashstyle="dash" joinstyle="round" endcap="flat"/>
                          <v:fill o:detectmouseclick="t" on="false"/>
                          <w10:wrap type="none"/>
                        </v:line>
                        <v:line id="shape_0" from="1617,365" to="2053,365" ID="Line 19" stroked="t" o:allowincell="f" style="position:absolute">
                          <v:stroke color="black" weight="12600" dashstyle="dash" endarrow="classic" endarrowwidth="narrow" endarrowlength="medium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fldChar w:fldCharType="begin">
                <w:ffData>
                  <w:name w:val="Text2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  <w:tab w:val="left" w:pos="567" w:leader="none"/>
                <w:tab w:val="left" w:pos="3261" w:leader="none"/>
              </w:tabs>
              <w:ind w:left="567" w:hanging="56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ränke, Regale sind standsicher aufgestell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9" w:name="__Fieldmark__1082_3055749478"/>
            <w:bookmarkStart w:id="160" w:name="__Fieldmark__1082_3055749478"/>
            <w:bookmarkEnd w:id="1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1" w:name="__Fieldmark__1085_3055749478"/>
            <w:bookmarkStart w:id="162" w:name="__Fieldmark__1085_3055749478"/>
            <w:bookmarkEnd w:id="1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78740" distL="0" distR="26670" simplePos="0" locked="0" layoutInCell="0" allowOverlap="1" relativeHeight="17" wp14:anchorId="26FAC81E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-30480</wp:posOffset>
                      </wp:positionV>
                      <wp:extent cx="2963545" cy="263525"/>
                      <wp:effectExtent l="6985" t="6985" r="6985" b="24130"/>
                      <wp:wrapNone/>
                      <wp:docPr id="8" name="Gruppieren 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3520" cy="263520"/>
                                <a:chOff x="0" y="0"/>
                                <a:chExt cx="2963520" cy="263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958480" y="0"/>
                                  <a:ext cx="720" cy="65880"/>
                                </a:xfrm>
                                <a:prstGeom prst="line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9120"/>
                                  <a:ext cx="2963520" cy="194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963520" cy="0"/>
                                  </a:xfrm>
                                  <a:prstGeom prst="line">
                                    <a:avLst/>
                                  </a:prstGeom>
                                  <a:ln w="1270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560"/>
                                    <a:ext cx="0" cy="132840"/>
                                  </a:xfrm>
                                  <a:prstGeom prst="line">
                                    <a:avLst/>
                                  </a:prstGeom>
                                  <a:ln w="1270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2960"/>
                                    <a:ext cx="277560" cy="0"/>
                                  </a:xfrm>
                                  <a:prstGeom prst="line">
                                    <a:avLst/>
                                  </a:prstGeom>
                                  <a:ln w="1270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34" style="position:absolute;margin-left:80.85pt;margin-top:-2.4pt;width:233.35pt;height:20.7pt" coordorigin="1617,-48" coordsize="4667,414">
                      <v:line id="shape_0" from="6276,-48" to="6276,55" ID="Line 24" stroked="t" o:allowincell="f" style="position:absolute;flip:y">
                        <v:stroke color="black" weight="12600" dashstyle="dash" joinstyle="round" endcap="flat"/>
                        <v:fill o:detectmouseclick="t" on="false"/>
                        <w10:wrap type="none"/>
                      </v:line>
                      <v:group id="shape_0" alt="Gruppieren 36" style="position:absolute;left:1617;top:60;width:4667;height:306">
                        <v:line id="shape_0" from="1617,61" to="6283,61" ID="Line 17" stroked="t" o:allowincell="f" style="position:absolute;flip:x">
                          <v:stroke color="black" weight="12600" dashstyle="dash" joinstyle="round" endcap="flat"/>
                          <v:fill o:detectmouseclick="t" on="false"/>
                          <w10:wrap type="none"/>
                        </v:line>
                        <v:line id="shape_0" from="1617,158" to="1617,366" ID="Line 18" stroked="t" o:allowincell="f" style="position:absolute">
                          <v:stroke color="black" weight="12600" dashstyle="dash" joinstyle="round" endcap="flat"/>
                          <v:fill o:detectmouseclick="t" on="false"/>
                          <w10:wrap type="none"/>
                        </v:line>
                        <v:line id="shape_0" from="1617,365" to="2053,365" ID="Line 19" stroked="t" o:allowincell="f" style="position:absolute">
                          <v:stroke color="black" weight="12600" dashstyle="dash" endarrow="classic" endarrowwidth="narrow" endarrowlength="medium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fldChar w:fldCharType="begin">
                <w:ffData>
                  <w:name w:val="Text2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  <w:tab w:val="left" w:pos="567" w:leader="none"/>
                <w:tab w:val="left" w:pos="3261" w:leader="none"/>
              </w:tabs>
              <w:spacing w:before="0" w:after="0"/>
              <w:ind w:left="567" w:hanging="567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 einer Ablagehöhe von mehr als 1,80 m stehen geeignete Leitern oder Tritte zur Verfügung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3" w:name="__Fieldmark__1106_3055749478"/>
            <w:bookmarkStart w:id="164" w:name="__Fieldmark__1106_3055749478"/>
            <w:bookmarkEnd w:id="1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5" w:name="__Fieldmark__1109_3055749478"/>
            <w:bookmarkStart w:id="166" w:name="__Fieldmark__1109_3055749478"/>
            <w:bookmarkEnd w:id="1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7" w:name="__Fieldmark__1112_3055749478"/>
            <w:bookmarkStart w:id="168" w:name="__Fieldmark__1112_3055749478"/>
            <w:bookmarkEnd w:id="1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78740" distL="0" distR="26670" simplePos="0" locked="0" layoutInCell="0" allowOverlap="1" relativeHeight="21" wp14:anchorId="24B1E93E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-30480</wp:posOffset>
                      </wp:positionV>
                      <wp:extent cx="2963545" cy="263525"/>
                      <wp:effectExtent l="6985" t="6985" r="6985" b="24130"/>
                      <wp:wrapNone/>
                      <wp:docPr id="9" name="Gruppieren 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3520" cy="263520"/>
                                <a:chOff x="0" y="0"/>
                                <a:chExt cx="2963520" cy="263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958480" y="0"/>
                                  <a:ext cx="720" cy="65880"/>
                                </a:xfrm>
                                <a:prstGeom prst="line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9120"/>
                                  <a:ext cx="2963520" cy="194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963520" cy="0"/>
                                  </a:xfrm>
                                  <a:prstGeom prst="line">
                                    <a:avLst/>
                                  </a:prstGeom>
                                  <a:ln w="1270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560"/>
                                    <a:ext cx="0" cy="132840"/>
                                  </a:xfrm>
                                  <a:prstGeom prst="line">
                                    <a:avLst/>
                                  </a:prstGeom>
                                  <a:ln w="1270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2960"/>
                                    <a:ext cx="277560" cy="0"/>
                                  </a:xfrm>
                                  <a:prstGeom prst="line">
                                    <a:avLst/>
                                  </a:prstGeom>
                                  <a:ln w="1270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82" style="position:absolute;margin-left:80.85pt;margin-top:-2.4pt;width:233.35pt;height:20.7pt" coordorigin="1617,-48" coordsize="4667,414">
                      <v:line id="shape_0" from="6276,-48" to="6276,55" ID="Line 24" stroked="t" o:allowincell="f" style="position:absolute;flip:y">
                        <v:stroke color="black" weight="12600" dashstyle="dash" joinstyle="round" endcap="flat"/>
                        <v:fill o:detectmouseclick="t" on="false"/>
                        <w10:wrap type="none"/>
                      </v:line>
                      <v:group id="shape_0" alt="Gruppieren 84" style="position:absolute;left:1617;top:60;width:4667;height:306">
                        <v:line id="shape_0" from="1617,61" to="6283,61" ID="Line 17" stroked="t" o:allowincell="f" style="position:absolute;flip:x">
                          <v:stroke color="black" weight="12600" dashstyle="dash" joinstyle="round" endcap="flat"/>
                          <v:fill o:detectmouseclick="t" on="false"/>
                          <w10:wrap type="none"/>
                        </v:line>
                        <v:line id="shape_0" from="1617,158" to="1617,366" ID="Line 18" stroked="t" o:allowincell="f" style="position:absolute">
                          <v:stroke color="black" weight="12600" dashstyle="dash" joinstyle="round" endcap="flat"/>
                          <v:fill o:detectmouseclick="t" on="false"/>
                          <w10:wrap type="none"/>
                        </v:line>
                        <v:line id="shape_0" from="1617,365" to="2053,365" ID="Line 19" stroked="t" o:allowincell="f" style="position:absolute">
                          <v:stroke color="black" weight="12600" dashstyle="dash" endarrow="classic" endarrowwidth="narrow" endarrowlength="medium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fldChar w:fldCharType="begin">
                <w:ffData>
                  <w:name w:val="Text2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3261" w:leader="none"/>
              </w:tabs>
              <w:ind w:left="56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 werden nur gekennzeichnete Leitern und Tritte (GS-Zeichen) verwendet.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9" w:name="__Fieldmark__1135_3055749478"/>
            <w:bookmarkStart w:id="170" w:name="__Fieldmark__1135_3055749478"/>
            <w:bookmarkEnd w:id="1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1" w:name="__Fieldmark__1138_3055749478"/>
            <w:bookmarkStart w:id="172" w:name="__Fieldmark__1138_3055749478"/>
            <w:bookmarkEnd w:id="1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3" w:name="__Fieldmark__1141_3055749478"/>
            <w:bookmarkStart w:id="174" w:name="__Fieldmark__1141_3055749478"/>
            <w:bookmarkEnd w:id="1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78740" distL="0" distR="26670" simplePos="0" locked="0" layoutInCell="0" allowOverlap="1" relativeHeight="20" wp14:anchorId="0A58059D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-30480</wp:posOffset>
                      </wp:positionV>
                      <wp:extent cx="2963545" cy="263525"/>
                      <wp:effectExtent l="6985" t="6985" r="6985" b="24130"/>
                      <wp:wrapNone/>
                      <wp:docPr id="10" name="Gruppieren 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3520" cy="263520"/>
                                <a:chOff x="0" y="0"/>
                                <a:chExt cx="2963520" cy="263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958480" y="0"/>
                                  <a:ext cx="720" cy="65880"/>
                                </a:xfrm>
                                <a:prstGeom prst="line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9120"/>
                                  <a:ext cx="2963520" cy="194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963520" cy="0"/>
                                  </a:xfrm>
                                  <a:prstGeom prst="line">
                                    <a:avLst/>
                                  </a:prstGeom>
                                  <a:ln w="1270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560"/>
                                    <a:ext cx="0" cy="132840"/>
                                  </a:xfrm>
                                  <a:prstGeom prst="line">
                                    <a:avLst/>
                                  </a:prstGeom>
                                  <a:ln w="1270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2960"/>
                                    <a:ext cx="277560" cy="0"/>
                                  </a:xfrm>
                                  <a:prstGeom prst="line">
                                    <a:avLst/>
                                  </a:prstGeom>
                                  <a:ln w="1270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70" style="position:absolute;margin-left:80.85pt;margin-top:-2.4pt;width:233.35pt;height:20.7pt" coordorigin="1617,-48" coordsize="4667,414">
                      <v:line id="shape_0" from="6276,-48" to="6276,55" ID="Line 24" stroked="t" o:allowincell="f" style="position:absolute;flip:y">
                        <v:stroke color="black" weight="12600" dashstyle="dash" joinstyle="round" endcap="flat"/>
                        <v:fill o:detectmouseclick="t" on="false"/>
                        <w10:wrap type="none"/>
                      </v:line>
                      <v:group id="shape_0" alt="Gruppieren 72" style="position:absolute;left:1617;top:60;width:4667;height:306">
                        <v:line id="shape_0" from="1617,61" to="6283,61" ID="Line 17" stroked="t" o:allowincell="f" style="position:absolute;flip:x">
                          <v:stroke color="black" weight="12600" dashstyle="dash" joinstyle="round" endcap="flat"/>
                          <v:fill o:detectmouseclick="t" on="false"/>
                          <w10:wrap type="none"/>
                        </v:line>
                        <v:line id="shape_0" from="1617,158" to="1617,366" ID="Line 18" stroked="t" o:allowincell="f" style="position:absolute">
                          <v:stroke color="black" weight="12600" dashstyle="dash" joinstyle="round" endcap="flat"/>
                          <v:fill o:detectmouseclick="t" on="false"/>
                          <w10:wrap type="none"/>
                        </v:line>
                        <v:line id="shape_0" from="1617,365" to="2053,365" ID="Line 19" stroked="t" o:allowincell="f" style="position:absolute">
                          <v:stroke color="black" weight="12600" dashstyle="dash" endarrow="classic" endarrowwidth="narrow" endarrowlength="medium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fldChar w:fldCharType="begin">
                <w:ffData>
                  <w:name w:val="Text2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61" w:leader="none"/>
              </w:tabs>
              <w:ind w:left="56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e Leitern und Tritte werden regelmäßig überprüft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61" w:leader="none"/>
              </w:tabs>
              <w:ind w:left="56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5" w:name="__Fieldmark__1162_3055749478"/>
            <w:bookmarkStart w:id="176" w:name="__Fieldmark__1162_3055749478"/>
            <w:bookmarkEnd w:id="1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7" w:name="__Fieldmark__1165_3055749478"/>
            <w:bookmarkStart w:id="178" w:name="__Fieldmark__1165_3055749478"/>
            <w:bookmarkEnd w:id="1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9" w:name="__Fieldmark__1168_3055749478"/>
            <w:bookmarkStart w:id="180" w:name="__Fieldmark__1168_3055749478"/>
            <w:bookmarkEnd w:id="1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78740" distL="0" distR="26670" simplePos="0" locked="0" layoutInCell="0" allowOverlap="1" relativeHeight="24" wp14:anchorId="63CCAF6D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-30480</wp:posOffset>
                      </wp:positionV>
                      <wp:extent cx="2963545" cy="263525"/>
                      <wp:effectExtent l="6985" t="6985" r="6985" b="24130"/>
                      <wp:wrapNone/>
                      <wp:docPr id="11" name="Gruppieren 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3520" cy="263520"/>
                                <a:chOff x="0" y="0"/>
                                <a:chExt cx="2963520" cy="263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958480" y="0"/>
                                  <a:ext cx="720" cy="65880"/>
                                </a:xfrm>
                                <a:prstGeom prst="line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9120"/>
                                  <a:ext cx="2963520" cy="194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963520" cy="0"/>
                                  </a:xfrm>
                                  <a:prstGeom prst="line">
                                    <a:avLst/>
                                  </a:prstGeom>
                                  <a:ln w="1270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560"/>
                                    <a:ext cx="0" cy="132840"/>
                                  </a:xfrm>
                                  <a:prstGeom prst="line">
                                    <a:avLst/>
                                  </a:prstGeom>
                                  <a:ln w="1270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2960"/>
                                    <a:ext cx="277560" cy="0"/>
                                  </a:xfrm>
                                  <a:prstGeom prst="line">
                                    <a:avLst/>
                                  </a:prstGeom>
                                  <a:ln w="1270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64" style="position:absolute;margin-left:80.85pt;margin-top:-2.4pt;width:233.35pt;height:20.7pt" coordorigin="1617,-48" coordsize="4667,414">
                      <v:line id="shape_0" from="6276,-48" to="6276,55" ID="Line 24" stroked="t" o:allowincell="f" style="position:absolute;flip:y">
                        <v:stroke color="black" weight="12600" dashstyle="dash" joinstyle="round" endcap="flat"/>
                        <v:fill o:detectmouseclick="t" on="false"/>
                        <w10:wrap type="none"/>
                      </v:line>
                      <v:group id="shape_0" alt="Gruppieren 66" style="position:absolute;left:1617;top:60;width:4667;height:306">
                        <v:line id="shape_0" from="1617,61" to="6283,61" ID="Line 17" stroked="t" o:allowincell="f" style="position:absolute;flip:x">
                          <v:stroke color="black" weight="12600" dashstyle="dash" joinstyle="round" endcap="flat"/>
                          <v:fill o:detectmouseclick="t" on="false"/>
                          <w10:wrap type="none"/>
                        </v:line>
                        <v:line id="shape_0" from="1617,158" to="1617,366" ID="Line 18" stroked="t" o:allowincell="f" style="position:absolute">
                          <v:stroke color="black" weight="12600" dashstyle="dash" joinstyle="round" endcap="flat"/>
                          <v:fill o:detectmouseclick="t" on="false"/>
                          <w10:wrap type="none"/>
                        </v:line>
                        <v:line id="shape_0" from="1617,365" to="2053,365" ID="Line 19" stroked="t" o:allowincell="f" style="position:absolute">
                          <v:stroke color="black" weight="12600" dashstyle="dash" endarrow="classic" endarrowwidth="narrow" endarrowlength="medium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fldChar w:fldCharType="begin">
                <w:ffData>
                  <w:name w:val="Text2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568" w:type="dxa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  <w:tblLook w:val="04a0" w:noHBand="0" w:noVBand="1" w:firstColumn="1" w:lastRow="0" w:lastColumn="0" w:firstRow="1"/>
      </w:tblPr>
      <w:tblGrid>
        <w:gridCol w:w="7016"/>
        <w:gridCol w:w="566"/>
        <w:gridCol w:w="568"/>
        <w:gridCol w:w="709"/>
        <w:gridCol w:w="709"/>
      </w:tblGrid>
      <w:tr>
        <w:trPr>
          <w:tblHeader w:val="true"/>
          <w:trHeight w:val="397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2"/>
              <w:pageBreakBefore/>
              <w:widowControl w:val="false"/>
              <w:tabs>
                <w:tab w:val="clear" w:pos="709"/>
                <w:tab w:val="left" w:pos="426" w:leader="none"/>
              </w:tabs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nt-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äll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e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aum-Nr.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  <w:tab w:val="left" w:pos="567" w:leader="none"/>
                <w:tab w:val="left" w:pos="3261" w:leader="none"/>
              </w:tabs>
              <w:ind w:left="567" w:hanging="56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 werden nur funktionsfähige und fehlerfreie elektrische Geräte, Anlagen und Leitungen verwende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1" w:name="__Fieldmark__1639_3055749478"/>
            <w:bookmarkStart w:id="182" w:name="__Fieldmark__1639_3055749478"/>
            <w:bookmarkEnd w:id="1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3" w:name="__Fieldmark__1642_3055749478"/>
            <w:bookmarkStart w:id="184" w:name="__Fieldmark__1642_3055749478"/>
            <w:bookmarkEnd w:id="18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78740" distL="0" distR="26670" simplePos="0" locked="0" layoutInCell="0" allowOverlap="1" relativeHeight="23" wp14:anchorId="04111C4D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-30480</wp:posOffset>
                      </wp:positionV>
                      <wp:extent cx="2963545" cy="263525"/>
                      <wp:effectExtent l="6985" t="6985" r="6985" b="24130"/>
                      <wp:wrapNone/>
                      <wp:docPr id="12" name="Gruppieren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3520" cy="263520"/>
                                <a:chOff x="0" y="0"/>
                                <a:chExt cx="2963520" cy="263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958480" y="0"/>
                                  <a:ext cx="720" cy="65880"/>
                                </a:xfrm>
                                <a:prstGeom prst="line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9120"/>
                                  <a:ext cx="2963520" cy="194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963520" cy="0"/>
                                  </a:xfrm>
                                  <a:prstGeom prst="line">
                                    <a:avLst/>
                                  </a:prstGeom>
                                  <a:ln w="1270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560"/>
                                    <a:ext cx="0" cy="132840"/>
                                  </a:xfrm>
                                  <a:prstGeom prst="line">
                                    <a:avLst/>
                                  </a:prstGeom>
                                  <a:ln w="1270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2960"/>
                                    <a:ext cx="277560" cy="0"/>
                                  </a:xfrm>
                                  <a:prstGeom prst="line">
                                    <a:avLst/>
                                  </a:prstGeom>
                                  <a:ln w="1270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17" style="position:absolute;margin-left:80.85pt;margin-top:-2.4pt;width:233.35pt;height:20.7pt" coordorigin="1617,-48" coordsize="4667,414">
                      <v:line id="shape_0" from="6276,-48" to="6276,55" ID="Line 24" stroked="t" o:allowincell="f" style="position:absolute;flip:y">
                        <v:stroke color="black" weight="12600" dashstyle="dash" joinstyle="round" endcap="flat"/>
                        <v:fill o:detectmouseclick="t" on="false"/>
                        <w10:wrap type="none"/>
                      </v:line>
                      <v:group id="shape_0" alt="Gruppieren 19" style="position:absolute;left:1617;top:60;width:4667;height:306">
                        <v:line id="shape_0" from="1617,61" to="6283,61" ID="Line 17" stroked="t" o:allowincell="f" style="position:absolute;flip:x">
                          <v:stroke color="black" weight="12600" dashstyle="dash" joinstyle="round" endcap="flat"/>
                          <v:fill o:detectmouseclick="t" on="false"/>
                          <w10:wrap type="none"/>
                        </v:line>
                        <v:line id="shape_0" from="1617,158" to="1617,366" ID="Line 18" stroked="t" o:allowincell="f" style="position:absolute">
                          <v:stroke color="black" weight="12600" dashstyle="dash" joinstyle="round" endcap="flat"/>
                          <v:fill o:detectmouseclick="t" on="false"/>
                          <w10:wrap type="none"/>
                        </v:line>
                        <v:line id="shape_0" from="1617,365" to="2053,365" ID="Line 19" stroked="t" o:allowincell="f" style="position:absolute">
                          <v:stroke color="black" weight="12600" dashstyle="dash" endarrow="classic" endarrowwidth="narrow" endarrowlength="medium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fldChar w:fldCharType="begin">
                <w:ffData>
                  <w:name w:val="Text2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 stehen ausreichend festeingebaute Steckdosen (Wand, Kabelkanal) zur Verfügung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5" w:name="__Fieldmark__1663_3055749478"/>
            <w:bookmarkStart w:id="186" w:name="__Fieldmark__1663_3055749478"/>
            <w:bookmarkEnd w:id="1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7" w:name="__Fieldmark__1666_3055749478"/>
            <w:bookmarkStart w:id="188" w:name="__Fieldmark__1666_3055749478"/>
            <w:bookmarkEnd w:id="18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78740" distL="0" distR="26670" simplePos="0" locked="0" layoutInCell="0" allowOverlap="1" relativeHeight="27" wp14:anchorId="7119E2B3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-30480</wp:posOffset>
                      </wp:positionV>
                      <wp:extent cx="2963545" cy="263525"/>
                      <wp:effectExtent l="6985" t="6985" r="6985" b="24130"/>
                      <wp:wrapNone/>
                      <wp:docPr id="13" name="Gruppieren 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3520" cy="263520"/>
                                <a:chOff x="0" y="0"/>
                                <a:chExt cx="2963520" cy="263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958480" y="0"/>
                                  <a:ext cx="720" cy="65880"/>
                                </a:xfrm>
                                <a:prstGeom prst="line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9120"/>
                                  <a:ext cx="2963520" cy="194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963520" cy="0"/>
                                  </a:xfrm>
                                  <a:prstGeom prst="line">
                                    <a:avLst/>
                                  </a:prstGeom>
                                  <a:ln w="1270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560"/>
                                    <a:ext cx="0" cy="132840"/>
                                  </a:xfrm>
                                  <a:prstGeom prst="line">
                                    <a:avLst/>
                                  </a:prstGeom>
                                  <a:ln w="1270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2960"/>
                                    <a:ext cx="277560" cy="0"/>
                                  </a:xfrm>
                                  <a:prstGeom prst="line">
                                    <a:avLst/>
                                  </a:prstGeom>
                                  <a:ln w="1270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88" style="position:absolute;margin-left:80.85pt;margin-top:-2.4pt;width:233.35pt;height:20.7pt" coordorigin="1617,-48" coordsize="4667,414">
                      <v:line id="shape_0" from="6276,-48" to="6276,55" ID="Line 24" stroked="t" o:allowincell="f" style="position:absolute;flip:y">
                        <v:stroke color="black" weight="12600" dashstyle="dash" joinstyle="round" endcap="flat"/>
                        <v:fill o:detectmouseclick="t" on="false"/>
                        <w10:wrap type="none"/>
                      </v:line>
                      <v:group id="shape_0" alt="Gruppieren 90" style="position:absolute;left:1617;top:60;width:4667;height:306">
                        <v:line id="shape_0" from="1617,61" to="6283,61" ID="Line 17" stroked="t" o:allowincell="f" style="position:absolute;flip:x">
                          <v:stroke color="black" weight="12600" dashstyle="dash" joinstyle="round" endcap="flat"/>
                          <v:fill o:detectmouseclick="t" on="false"/>
                          <w10:wrap type="none"/>
                        </v:line>
                        <v:line id="shape_0" from="1617,158" to="1617,366" ID="Line 18" stroked="t" o:allowincell="f" style="position:absolute">
                          <v:stroke color="black" weight="12600" dashstyle="dash" joinstyle="round" endcap="flat"/>
                          <v:fill o:detectmouseclick="t" on="false"/>
                          <w10:wrap type="none"/>
                        </v:line>
                        <v:line id="shape_0" from="1617,365" to="2053,365" ID="Line 19" stroked="t" o:allowincell="f" style="position:absolute">
                          <v:stroke color="black" weight="12600" dashstyle="dash" endarrow="classic" endarrowwidth="narrow" endarrowlength="medium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fldChar w:fldCharType="begin">
                <w:ffData>
                  <w:name w:val="Text2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hrfachsteckdosen sind nicht an weitere Mehrfachsteckdosen angeschlossen.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9" w:name="__Fieldmark__1687_3055749478"/>
            <w:bookmarkStart w:id="190" w:name="__Fieldmark__1687_3055749478"/>
            <w:bookmarkEnd w:id="19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1" w:name="__Fieldmark__1690_3055749478"/>
            <w:bookmarkStart w:id="192" w:name="__Fieldmark__1690_3055749478"/>
            <w:bookmarkEnd w:id="19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3" w:name="__Fieldmark__1693_3055749478"/>
            <w:bookmarkStart w:id="194" w:name="__Fieldmark__1693_3055749478"/>
            <w:bookmarkEnd w:id="19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78740" distL="0" distR="26670" simplePos="0" locked="0" layoutInCell="0" allowOverlap="1" relativeHeight="25" wp14:anchorId="26A0B9A0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-30480</wp:posOffset>
                      </wp:positionV>
                      <wp:extent cx="2963545" cy="263525"/>
                      <wp:effectExtent l="6985" t="6985" r="6985" b="24130"/>
                      <wp:wrapNone/>
                      <wp:docPr id="14" name="Gruppieren 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3520" cy="263520"/>
                                <a:chOff x="0" y="0"/>
                                <a:chExt cx="2963520" cy="263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958480" y="0"/>
                                  <a:ext cx="720" cy="65880"/>
                                </a:xfrm>
                                <a:prstGeom prst="line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9120"/>
                                  <a:ext cx="2963520" cy="194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963520" cy="0"/>
                                  </a:xfrm>
                                  <a:prstGeom prst="line">
                                    <a:avLst/>
                                  </a:prstGeom>
                                  <a:ln w="1270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560"/>
                                    <a:ext cx="0" cy="132840"/>
                                  </a:xfrm>
                                  <a:prstGeom prst="line">
                                    <a:avLst/>
                                  </a:prstGeom>
                                  <a:ln w="1270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2960"/>
                                    <a:ext cx="277560" cy="0"/>
                                  </a:xfrm>
                                  <a:prstGeom prst="line">
                                    <a:avLst/>
                                  </a:prstGeom>
                                  <a:ln w="1270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52" style="position:absolute;margin-left:80.85pt;margin-top:-2.4pt;width:233.35pt;height:20.7pt" coordorigin="1617,-48" coordsize="4667,414">
                      <v:line id="shape_0" from="6276,-48" to="6276,55" ID="Line 24" stroked="t" o:allowincell="f" style="position:absolute;flip:y">
                        <v:stroke color="black" weight="12600" dashstyle="dash" joinstyle="round" endcap="flat"/>
                        <v:fill o:detectmouseclick="t" on="false"/>
                        <w10:wrap type="none"/>
                      </v:line>
                      <v:group id="shape_0" alt="Gruppieren 54" style="position:absolute;left:1617;top:60;width:4667;height:306">
                        <v:line id="shape_0" from="1617,61" to="6283,61" ID="Line 17" stroked="t" o:allowincell="f" style="position:absolute;flip:x">
                          <v:stroke color="black" weight="12600" dashstyle="dash" joinstyle="round" endcap="flat"/>
                          <v:fill o:detectmouseclick="t" on="false"/>
                          <w10:wrap type="none"/>
                        </v:line>
                        <v:line id="shape_0" from="1617,158" to="1617,366" ID="Line 18" stroked="t" o:allowincell="f" style="position:absolute">
                          <v:stroke color="black" weight="12600" dashstyle="dash" joinstyle="round" endcap="flat"/>
                          <v:fill o:detectmouseclick="t" on="false"/>
                          <w10:wrap type="none"/>
                        </v:line>
                        <v:line id="shape_0" from="1617,365" to="2053,365" ID="Line 19" stroked="t" o:allowincell="f" style="position:absolute">
                          <v:stroke color="black" weight="12600" dashstyle="dash" endarrow="classic" endarrowwidth="narrow" endarrowlength="medium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fldChar w:fldCharType="begin">
                <w:ffData>
                  <w:name w:val="Text2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3261" w:leader="none"/>
              </w:tabs>
              <w:ind w:left="56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äte mit einer elektrischen Heizung im Bodenbereich (z.B. Wasserkocher, Kaffeemaschine) stehen auf feuerfesten Unterlagen (z.B.Fliesen).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5" w:name="__Fieldmark__1716_3055749478"/>
            <w:bookmarkStart w:id="196" w:name="__Fieldmark__1716_3055749478"/>
            <w:bookmarkEnd w:id="19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7" w:name="__Fieldmark__1719_3055749478"/>
            <w:bookmarkStart w:id="198" w:name="__Fieldmark__1719_3055749478"/>
            <w:bookmarkEnd w:id="19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9" w:name="__Fieldmark__1722_3055749478"/>
            <w:bookmarkStart w:id="200" w:name="__Fieldmark__1722_3055749478"/>
            <w:bookmarkEnd w:id="20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78740" distL="0" distR="26670" simplePos="0" locked="0" layoutInCell="0" allowOverlap="1" relativeHeight="26" wp14:anchorId="3E606B18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-30480</wp:posOffset>
                      </wp:positionV>
                      <wp:extent cx="2963545" cy="263525"/>
                      <wp:effectExtent l="6985" t="6985" r="6985" b="24130"/>
                      <wp:wrapNone/>
                      <wp:docPr id="15" name="Gruppieren 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3520" cy="263520"/>
                                <a:chOff x="0" y="0"/>
                                <a:chExt cx="2963520" cy="263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958480" y="0"/>
                                  <a:ext cx="720" cy="65880"/>
                                </a:xfrm>
                                <a:prstGeom prst="line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9120"/>
                                  <a:ext cx="2963520" cy="194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963520" cy="0"/>
                                  </a:xfrm>
                                  <a:prstGeom prst="line">
                                    <a:avLst/>
                                  </a:prstGeom>
                                  <a:ln w="1270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560"/>
                                    <a:ext cx="0" cy="132840"/>
                                  </a:xfrm>
                                  <a:prstGeom prst="line">
                                    <a:avLst/>
                                  </a:prstGeom>
                                  <a:ln w="1270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2960"/>
                                    <a:ext cx="277560" cy="0"/>
                                  </a:xfrm>
                                  <a:prstGeom prst="line">
                                    <a:avLst/>
                                  </a:prstGeom>
                                  <a:ln w="1270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58" style="position:absolute;margin-left:80.85pt;margin-top:-2.4pt;width:233.35pt;height:20.7pt" coordorigin="1617,-48" coordsize="4667,414">
                      <v:line id="shape_0" from="6276,-48" to="6276,55" ID="Line 24" stroked="t" o:allowincell="f" style="position:absolute;flip:y">
                        <v:stroke color="black" weight="12600" dashstyle="dash" joinstyle="round" endcap="flat"/>
                        <v:fill o:detectmouseclick="t" on="false"/>
                        <w10:wrap type="none"/>
                      </v:line>
                      <v:group id="shape_0" alt="Gruppieren 60" style="position:absolute;left:1617;top:60;width:4667;height:306">
                        <v:line id="shape_0" from="1617,61" to="6283,61" ID="Line 17" stroked="t" o:allowincell="f" style="position:absolute;flip:x">
                          <v:stroke color="black" weight="12600" dashstyle="dash" joinstyle="round" endcap="flat"/>
                          <v:fill o:detectmouseclick="t" on="false"/>
                          <w10:wrap type="none"/>
                        </v:line>
                        <v:line id="shape_0" from="1617,158" to="1617,366" ID="Line 18" stroked="t" o:allowincell="f" style="position:absolute">
                          <v:stroke color="black" weight="12600" dashstyle="dash" joinstyle="round" endcap="flat"/>
                          <v:fill o:detectmouseclick="t" on="false"/>
                          <w10:wrap type="none"/>
                        </v:line>
                        <v:line id="shape_0" from="1617,365" to="2053,365" ID="Line 19" stroked="t" o:allowincell="f" style="position:absolute">
                          <v:stroke color="black" weight="12600" dashstyle="dash" endarrow="classic" endarrowwidth="narrow" endarrowlength="medium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fldChar w:fldCharType="begin">
                <w:ffData>
                  <w:name w:val="Text2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3261" w:leader="none"/>
              </w:tabs>
              <w:ind w:left="56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s werden nur elektrische Geräte, Mehrfachsteckdosen, </w:t>
              <w:br/>
              <w:t>Verlängerungskabel verwendet, die elektrisch geprüft sind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1" w:name="__Fieldmark__1747_3055749478"/>
            <w:bookmarkStart w:id="202" w:name="__Fieldmark__1747_3055749478"/>
            <w:bookmarkEnd w:id="20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3" w:name="__Fieldmark__1750_3055749478"/>
            <w:bookmarkStart w:id="204" w:name="__Fieldmark__1750_3055749478"/>
            <w:bookmarkEnd w:id="20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  <w:tab w:val="left" w:pos="3261" w:leader="none"/>
              </w:tabs>
              <w:ind w:left="567" w:hanging="56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rbeitsmedizinische Vorsorg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 w:val="false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3261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1</w:t>
              <w:tab/>
              <w:t>Mitarbeitende kennen die bei Tätigkeiten an Bildschirmgeräten bestehende arbeitsmedizinische Angebotsversorge (angemessene Untersuchung der Augen und des Sehvermögens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5" w:name="__Fieldmark__1774_3055749478"/>
            <w:bookmarkStart w:id="206" w:name="__Fieldmark__1774_3055749478"/>
            <w:bookmarkEnd w:id="20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7" w:name="__Fieldmark__1777_3055749478"/>
            <w:bookmarkStart w:id="208" w:name="__Fieldmark__1777_3055749478"/>
            <w:bookmarkEnd w:id="20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  <w:tab w:val="left" w:pos="3240" w:leader="none"/>
                <w:tab w:val="left" w:pos="3544" w:leader="none"/>
              </w:tabs>
              <w:ind w:left="567" w:hanging="567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rbeitsorganisatio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09"/>
                <w:tab w:val="left" w:pos="567" w:leader="none"/>
                <w:tab w:val="left" w:pos="3240" w:leader="none"/>
                <w:tab w:val="left" w:pos="3544" w:leader="none"/>
              </w:tabs>
              <w:ind w:left="567" w:hanging="56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e Bildschirmarbeit wird regelmäßig durch andere Tätigkeiten oder kurzzeitige Erholungszeiten unterbrochen, um einseitige Belastungen zu vermeiden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9" w:name="__Fieldmark__1801_3055749478"/>
            <w:bookmarkStart w:id="210" w:name="__Fieldmark__1801_3055749478"/>
            <w:bookmarkEnd w:id="2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1" w:name="__Fieldmark__1804_3055749478"/>
            <w:bookmarkStart w:id="212" w:name="__Fieldmark__1804_3055749478"/>
            <w:bookmarkEnd w:id="2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67" w:hanging="567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eitere betriebsspezifische Gefährdunge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36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3" w:name="__Fieldmark__1838_3055749478"/>
            <w:bookmarkStart w:id="214" w:name="__Fieldmark__1838_3055749478"/>
            <w:bookmarkEnd w:id="2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5" w:name="__Fieldmark__1841_3055749478"/>
            <w:bookmarkStart w:id="216" w:name="__Fieldmark__1841_3055749478"/>
            <w:bookmarkEnd w:id="2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36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7" w:name="__Fieldmark__1874_3055749478"/>
            <w:bookmarkStart w:id="218" w:name="__Fieldmark__1874_3055749478"/>
            <w:bookmarkEnd w:id="2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9" w:name="__Fieldmark__1877_3055749478"/>
            <w:bookmarkStart w:id="220" w:name="__Fieldmark__1877_3055749478"/>
            <w:bookmarkEnd w:id="2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36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5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1" w:name="__Fieldmark__1910_3055749478"/>
            <w:bookmarkStart w:id="222" w:name="__Fieldmark__1910_3055749478"/>
            <w:bookmarkEnd w:id="2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3" w:name="__Fieldmark__1913_3055749478"/>
            <w:bookmarkStart w:id="224" w:name="__Fieldmark__1913_3055749478"/>
            <w:bookmarkEnd w:id="2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Freiburg, __________ </w:t>
        <w:tab/>
        <w:tab/>
        <w:t>___________________________________________</w:t>
      </w:r>
    </w:p>
    <w:p>
      <w:pPr>
        <w:pStyle w:val="Normal"/>
        <w:spacing w:lineRule="auto" w:line="276"/>
        <w:rPr>
          <w:szCs w:val="18"/>
        </w:rPr>
      </w:pPr>
      <w:r>
        <w:rPr>
          <w:rFonts w:cs="Arial"/>
          <w:szCs w:val="22"/>
        </w:rPr>
        <w:tab/>
        <w:tab/>
        <w:tab/>
        <w:tab/>
        <w:tab/>
        <w:t xml:space="preserve">                 U</w:t>
      </w:r>
      <w:r>
        <w:rPr>
          <w:szCs w:val="18"/>
        </w:rPr>
        <w:t>nterschrift des/der verantwortlichen Leiters/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Erforderliche Maßnahmen zur Mängelbeseitigung:</w:t>
      </w:r>
    </w:p>
    <w:p>
      <w:pPr>
        <w:pStyle w:val="Normal"/>
        <w:spacing w:lineRule="auto" w:line="276"/>
        <w:rPr/>
      </w:pPr>
      <w:r>
        <w:rPr/>
      </w:r>
    </w:p>
    <w:tbl>
      <w:tblPr>
        <w:tblStyle w:val="Tabellenraster"/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0"/>
        <w:gridCol w:w="3239"/>
        <w:gridCol w:w="2340"/>
        <w:gridCol w:w="1261"/>
        <w:gridCol w:w="1440"/>
      </w:tblGrid>
      <w:tr>
        <w:trPr/>
        <w:tc>
          <w:tcPr>
            <w:tcW w:w="10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Nummer</w:t>
            </w:r>
          </w:p>
        </w:tc>
        <w:tc>
          <w:tcPr>
            <w:tcW w:w="32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Maßnahmen</w:t>
            </w:r>
          </w:p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</w:r>
          </w:p>
        </w:tc>
        <w:tc>
          <w:tcPr>
            <w:tcW w:w="23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veranlasst</w:t>
            </w:r>
          </w:p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durch / am</w:t>
            </w:r>
          </w:p>
        </w:tc>
        <w:tc>
          <w:tcPr>
            <w:tcW w:w="12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erledigt</w:t>
            </w:r>
          </w:p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am</w:t>
            </w:r>
          </w:p>
        </w:tc>
        <w:tc>
          <w:tcPr>
            <w:tcW w:w="14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Verantwortliche(r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sz w:val="20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sz w:val="20"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sz w:val="20"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sz w:val="20"/>
              </w:rPr>
            </w:pPr>
            <w:r>
              <w:fldChar w:fldCharType="begin">
                <w:ffData>
                  <w:name w:val="Text1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</w:tbl>
    <w:p>
      <w:pPr>
        <w:pStyle w:val="Normal"/>
        <w:rPr>
          <w:sz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mc:AlternateContent>
        <mc:Choice Requires="wps">
          <w:drawing>
            <wp:anchor behindDoc="1" distT="13970" distB="5080" distL="5080" distR="13970" simplePos="0" locked="0" layoutInCell="0" allowOverlap="1" relativeHeight="9" wp14:anchorId="6328E806">
              <wp:simplePos x="0" y="0"/>
              <wp:positionH relativeFrom="column">
                <wp:posOffset>-23495</wp:posOffset>
              </wp:positionH>
              <wp:positionV relativeFrom="paragraph">
                <wp:posOffset>-24130</wp:posOffset>
              </wp:positionV>
              <wp:extent cx="5791200" cy="635"/>
              <wp:effectExtent l="5080" t="5080" r="5080" b="5080"/>
              <wp:wrapNone/>
              <wp:docPr id="1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-1.9pt" to="454.1pt,-1.9pt" ID="Line 1" stroked="t" o:allowincell="f" style="position:absolute" wp14:anchorId="6328E80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3970" distB="12700" distL="5080" distR="8255" simplePos="0" locked="0" layoutInCell="0" allowOverlap="1" relativeHeight="13" wp14:anchorId="797AA0E9">
              <wp:simplePos x="0" y="0"/>
              <wp:positionH relativeFrom="column">
                <wp:posOffset>-33020</wp:posOffset>
              </wp:positionH>
              <wp:positionV relativeFrom="paragraph">
                <wp:posOffset>-24130</wp:posOffset>
              </wp:positionV>
              <wp:extent cx="5777865" cy="1905"/>
              <wp:effectExtent l="5080" t="5080" r="5080" b="5080"/>
              <wp:wrapNone/>
              <wp:docPr id="1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180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pt,-1.9pt" to="452.3pt,-1.8pt" ID="Line 2" stroked="t" o:allowincell="f" style="position:absolute" wp14:anchorId="797AA0E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iCs/>
        <w:sz w:val="18"/>
      </w:rPr>
      <w:t>Dokument</w:t>
    </w:r>
    <w:r>
      <w:rPr>
        <w:sz w:val="18"/>
      </w:rPr>
      <w:tab/>
      <w:t>Stand 08/ 2023</w:t>
      <w:tab/>
      <w:t xml:space="preserve">Seit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von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0" w:type="dxa"/>
      <w:jc w:val="left"/>
      <w:tblInd w:w="0" w:type="dxa"/>
      <w:tblLayout w:type="fixed"/>
      <w:tblCellMar>
        <w:top w:w="85" w:type="dxa"/>
        <w:left w:w="70" w:type="dxa"/>
        <w:bottom w:w="85" w:type="dxa"/>
        <w:right w:w="70" w:type="dxa"/>
      </w:tblCellMar>
      <w:tblLook w:val="0000" w:noHBand="0" w:noVBand="0" w:firstColumn="0" w:lastRow="0" w:lastColumn="0" w:firstRow="0"/>
    </w:tblPr>
    <w:tblGrid>
      <w:gridCol w:w="2474"/>
      <w:gridCol w:w="3994"/>
      <w:gridCol w:w="3122"/>
    </w:tblGrid>
    <w:tr>
      <w:trPr>
        <w:trHeight w:val="751" w:hRule="atLeast"/>
      </w:trPr>
      <w:tc>
        <w:tcPr>
          <w:tcW w:w="2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ing5"/>
            <w:widowControl w:val="false"/>
            <w:rPr>
              <w:rFonts w:eastAsia="Arial Unicode MS"/>
              <w:b w:val="false"/>
              <w:b w:val="false"/>
              <w:bCs w:val="false"/>
              <w:i/>
              <w:i/>
              <w:iCs/>
              <w:color w:val="000000"/>
            </w:rPr>
          </w:pPr>
          <w:r>
            <w:rPr>
              <w:sz w:val="20"/>
            </w:rPr>
            <w:t>Gefährdungsbeurteilung</w:t>
          </w:r>
        </w:p>
      </w:tc>
      <w:tc>
        <w:tcPr>
          <w:tcW w:w="399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Bildschirm- und</w:t>
          </w:r>
        </w:p>
        <w:p>
          <w:pPr>
            <w:pStyle w:val="Normal"/>
            <w:widowControl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Büroarbeitsplätze</w:t>
          </w:r>
        </w:p>
      </w:tc>
      <w:tc>
        <w:tcPr>
          <w:tcW w:w="312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1652905" cy="371475"/>
                <wp:effectExtent l="0" t="0" r="0" b="0"/>
                <wp:docPr id="16" name="Grafik 4" descr="C:\Users\markmey\AppData\Local\Microsoft\Windows\INetCache\Content.Word\20221107-UFR-logo-blue-rgb-344A9A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Grafik 4" descr="C:\Users\markmey\AppData\Local\Microsoft\Windows\INetCache\Content.Word\20221107-UFR-logo-blue-rgb-344A9A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290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502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293d"/>
    <w:pPr>
      <w:widowControl/>
      <w:suppressAutoHyphens w:val="false"/>
      <w:bidi w:val="0"/>
      <w:spacing w:before="0" w:after="0"/>
      <w:ind w:left="567" w:hanging="567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Berschrift2Zchn"/>
    <w:qFormat/>
    <w:pPr>
      <w:keepNext w:val="true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Berschrift5Zchn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1792" w:hanging="28"/>
      <w:outlineLvl w:val="6"/>
    </w:pPr>
    <w:rPr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5Zchn" w:customStyle="1">
    <w:name w:val="Überschrift 5 Zchn"/>
    <w:link w:val="Heading5"/>
    <w:qFormat/>
    <w:rsid w:val="00f26b6f"/>
    <w:rPr>
      <w:rFonts w:ascii="Arial" w:hAnsi="Arial"/>
      <w:b/>
      <w:bCs/>
      <w:sz w:val="22"/>
      <w:szCs w:val="24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16186e"/>
    <w:rPr>
      <w:rFonts w:ascii="Tahoma" w:hAnsi="Tahoma" w:cs="Tahoma"/>
      <w:sz w:val="16"/>
      <w:szCs w:val="16"/>
    </w:rPr>
  </w:style>
  <w:style w:type="character" w:styleId="Berschrift2Zchn" w:customStyle="1">
    <w:name w:val="Überschrift 2 Zchn"/>
    <w:basedOn w:val="DefaultParagraphFont"/>
    <w:link w:val="Heading2"/>
    <w:qFormat/>
    <w:rsid w:val="0049293d"/>
    <w:rPr>
      <w:rFonts w:ascii="Arial" w:hAnsi="Arial"/>
      <w:b/>
      <w:sz w:val="18"/>
      <w:szCs w:val="24"/>
    </w:rPr>
  </w:style>
  <w:style w:type="character" w:styleId="InternetLink">
    <w:name w:val="Hyperlink"/>
    <w:basedOn w:val="DefaultParagraphFont"/>
    <w:uiPriority w:val="99"/>
    <w:unhideWhenUsed/>
    <w:rsid w:val="002e6e74"/>
    <w:rPr>
      <w:color w:val="6187E3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e6e74"/>
    <w:rPr>
      <w:color w:val="7B8EB8" w:themeColor="followedHyperlink"/>
      <w:u w:val="single"/>
    </w:rPr>
  </w:style>
  <w:style w:type="character" w:styleId="Textkrper3Zchn" w:customStyle="1">
    <w:name w:val="Textkörper 3 Zchn"/>
    <w:basedOn w:val="DefaultParagraphFont"/>
    <w:link w:val="BodyText3"/>
    <w:semiHidden/>
    <w:qFormat/>
    <w:rsid w:val="00461a41"/>
    <w:rPr>
      <w:rFonts w:ascii="Arial" w:hAnsi="Arial"/>
      <w:b/>
      <w:bCs/>
      <w:sz w:val="22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615f8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Standardschriftart" w:customStyle="1">
    <w:name w:val="AbsatzStandardschriftart"/>
    <w:basedOn w:val="Normal"/>
    <w:qFormat/>
    <w:pPr/>
    <w:rPr/>
  </w:style>
  <w:style w:type="paragraph" w:styleId="BodyText2">
    <w:name w:val="Body Text 2"/>
    <w:basedOn w:val="Normal"/>
    <w:semiHidden/>
    <w:qFormat/>
    <w:pPr/>
    <w:rPr>
      <w:b/>
      <w:sz w:val="18"/>
    </w:rPr>
  </w:style>
  <w:style w:type="paragraph" w:styleId="BodyText3">
    <w:name w:val="Body Text 3"/>
    <w:basedOn w:val="Normal"/>
    <w:link w:val="Textkrper3Zchn"/>
    <w:semiHidden/>
    <w:qFormat/>
    <w:pPr/>
    <w:rPr>
      <w:b/>
      <w:bCs/>
    </w:rPr>
  </w:style>
  <w:style w:type="paragraph" w:styleId="TextBodyIndent">
    <w:name w:val="Body Text Indent"/>
    <w:basedOn w:val="Normal"/>
    <w:semiHidden/>
    <w:pPr>
      <w:ind w:left="284" w:hanging="284"/>
    </w:pPr>
    <w:rPr>
      <w:sz w:val="18"/>
    </w:rPr>
  </w:style>
  <w:style w:type="paragraph" w:styleId="BodyTextIndent2">
    <w:name w:val="Body Text Indent 2"/>
    <w:basedOn w:val="Normal"/>
    <w:semiHidden/>
    <w:qFormat/>
    <w:pPr>
      <w:ind w:left="426" w:hanging="426"/>
    </w:pPr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semiHidden/>
    <w:qFormat/>
    <w:pPr>
      <w:tabs>
        <w:tab w:val="clear" w:pos="709"/>
        <w:tab w:val="left" w:pos="308" w:leader="none"/>
      </w:tabs>
      <w:ind w:left="360" w:hanging="360"/>
    </w:pPr>
    <w:rPr>
      <w:sz w:val="18"/>
    </w:rPr>
  </w:style>
  <w:style w:type="paragraph" w:styleId="Header">
    <w:name w:val="Head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16186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e11e8"/>
    <w:pPr>
      <w:spacing w:before="0" w:after="0"/>
      <w:ind w:left="720" w:hanging="567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Formatvorlage1" w:customStyle="1">
    <w:name w:val="Formatvorlage1"/>
    <w:uiPriority w:val="99"/>
    <w:qFormat/>
    <w:rsid w:val="005e1b56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f0d1d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Perspektive">
  <a:themeElements>
    <a:clrScheme name="Perspektive">
      <a:dk1>
        <a:sysClr val="windowText" lastClr="000000"/>
      </a:dk1>
      <a:lt1>
        <a:sysClr val="window" lastClr="FFFFFF"/>
      </a:lt1>
      <a:dk2>
        <a:srgbClr val="283138"/>
      </a:dk2>
      <a:lt2>
        <a:srgbClr val="FF8600"/>
      </a:lt2>
      <a:accent1>
        <a:srgbClr val="838D9B"/>
      </a:accent1>
      <a:accent2>
        <a:srgbClr val="D2610C"/>
      </a:accent2>
      <a:accent3>
        <a:srgbClr val="80716A"/>
      </a:accent3>
      <a:accent4>
        <a:srgbClr val="94147C"/>
      </a:accent4>
      <a:accent5>
        <a:srgbClr val="5D5AD2"/>
      </a:accent5>
      <a:accent6>
        <a:srgbClr val="6F6C7D"/>
      </a:accent6>
      <a:hlink>
        <a:srgbClr val="6187E3"/>
      </a:hlink>
      <a:folHlink>
        <a:srgbClr val="7B8EB8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erspektiv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alpha val="100000"/>
                <a:satMod val="160000"/>
                <a:lumMod val="105000"/>
              </a:schemeClr>
            </a:gs>
            <a:gs pos="41000">
              <a:schemeClr val="phClr">
                <a:tint val="57000"/>
                <a:satMod val="180000"/>
                <a:lumMod val="99000"/>
              </a:schemeClr>
            </a:gs>
            <a:gs pos="100000">
              <a:schemeClr val="phClr">
                <a:tint val="80000"/>
                <a:satMod val="200000"/>
                <a:lumMod val="104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96000"/>
                <a:satMod val="130000"/>
                <a:lumMod val="114000"/>
              </a:schemeClr>
            </a:gs>
            <a:gs pos="60000">
              <a:schemeClr val="phClr">
                <a:tint val="100000"/>
                <a:satMod val="106000"/>
                <a:lumMod val="110000"/>
              </a:schemeClr>
            </a:gs>
            <a:gs pos="100000">
              <a:schemeClr val="phClr"/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28575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38100" dir="5400000" rotWithShape="0">
              <a:srgbClr val="000000">
                <a:alpha val="28000"/>
              </a:srgbClr>
            </a:outerShdw>
          </a:effectLst>
        </a:effectStyle>
        <a:effectStyle>
          <a:effectLst>
            <a:outerShdw blurRad="47625" dist="38100" dir="5400000" sy="98000" rotWithShape="0">
              <a:srgbClr val="000000">
                <a:alpha val="48000"/>
              </a:srgbClr>
            </a:outerShdw>
          </a:effectLst>
          <a:scene3d>
            <a:camera prst="orthographicFront">
              <a:rot lat="0" lon="0" rev="0"/>
            </a:camera>
            <a:lightRig rig="twoPt" dir="br">
              <a:rot lat="0" lon="0" rev="8700000"/>
            </a:lightRig>
          </a:scene3d>
          <a:sp3d prstMaterial="matte">
            <a:bevelT w="25400" h="53975"/>
          </a:sp3d>
        </a:effectStyle>
        <a:effectStyle>
          <a:effectLst>
            <a:reflection blurRad="12700" stA="24000" endPos="28000" dist="50800" dir="5400000" sy="-100000" rotWithShape="0"/>
          </a:effectLst>
          <a:scene3d>
            <a:camera prst="orthographicFront">
              <a:rot lat="0" lon="0" rev="0"/>
            </a:camera>
            <a:lightRig rig="threePt" dir="t">
              <a:rot lat="0" lon="0" rev="4800000"/>
            </a:lightRig>
          </a:scene3d>
          <a:sp3d>
            <a:bevelT w="69850" h="3175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100000"/>
                <a:shade val="80000"/>
                <a:satMod val="100000"/>
                <a:lumMod val="100000"/>
              </a:schemeClr>
            </a:gs>
            <a:gs pos="65000">
              <a:schemeClr val="phClr">
                <a:tint val="100000"/>
                <a:shade val="95000"/>
                <a:satMod val="100000"/>
                <a:lumMod val="100000"/>
              </a:schemeClr>
            </a:gs>
            <a:gs pos="100000">
              <a:schemeClr val="phClr">
                <a:tint val="88000"/>
                <a:shade val="100000"/>
                <a:satMod val="400000"/>
                <a:lumMod val="100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  <a:satMod val="90000"/>
              </a:schemeClr>
              <a:schemeClr val="phClr">
                <a:shade val="92000"/>
              </a:schemeClr>
            </a:duotone>
          </a:blip>
          <a:tile tx="0" ty="0" sx="100000" sy="100000" flip="none" algn="tl"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264127-3B42-4F15-A242-DE9240B12F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205</Words>
  <Characters>7594</Characters>
  <CharactersWithSpaces>8782</CharactersWithSpaces>
  <Paragraphs>17</Paragraphs>
  <Company>Universität des Saarland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51:00Z</dcterms:created>
  <dc:creator>adamu</dc:creator>
  <dc:description/>
  <dc:language>en-US</dc:language>
  <cp:lastModifiedBy>Meinrenken, Natascha</cp:lastModifiedBy>
  <cp:lastPrinted>2018-02-23T08:49:00Z</cp:lastPrinted>
  <dcterms:modified xsi:type="dcterms:W3CDTF">2023-08-02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