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095"/>
      </w:tblGrid>
      <w:tr>
        <w:trPr>
          <w:trHeight w:val="525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antwortliche(r) Werkstattleiter/in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/Raum-Numm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ahl der Mitarbeitend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Erstmals erstellt von / a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letzt bearbeitet von / a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ind w:right="-426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Ähnliche Arbeitsbereiche können zusammengefasst werden. Für gefährliche (besondere) Arbeitsschritte / Arbeitsaufgaben muss eine personenbezogene Gefährdungsbeurteilung erstellt werden.</w:t>
      </w:r>
    </w:p>
    <w:p>
      <w:pPr>
        <w:pStyle w:val="BodyText3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9565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6732"/>
        <w:gridCol w:w="992"/>
        <w:gridCol w:w="992"/>
        <w:gridCol w:w="848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g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bookmarkStart w:id="0" w:name="Text10"/>
            <w:r>
              <w:rPr>
                <w:b/>
                <w:sz w:val="20"/>
                <w:szCs w:val="20"/>
              </w:rPr>
              <w:t>Allgemein</w:t>
            </w:r>
            <w:bookmarkEnd w:id="0"/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25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Beschäftigten werden regelmäßig unterwiesen (z.B. Anhand der Betriebsanweisungen, Hinweiszeichen, Bedienungsanleitungen, Arbeitskleidung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37_1549742111"/>
            <w:bookmarkStart w:id="2" w:name="__Fieldmark__137_1549742111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40_1549742111"/>
            <w:bookmarkStart w:id="4" w:name="__Fieldmark__140_1549742111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wird geprüft, ob eine Arbeitsmedizinische Pflichtvorsorge durch den Betriebsärztlichen Dienst stattfinden mu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44_1549742111"/>
            <w:bookmarkStart w:id="6" w:name="__Fieldmark__144_1549742111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47_1549742111"/>
            <w:bookmarkStart w:id="8" w:name="__Fieldmark__147_1549742111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 Beschäftigten wird eine  Arbeitsmedizinische Vorsorge angebote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51_1549742111"/>
            <w:bookmarkStart w:id="10" w:name="__Fieldmark__151_1549742111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54_1549742111"/>
            <w:bookmarkStart w:id="12" w:name="__Fieldmark__154_1549742111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Betriebsanweisungen sind vorhanden und den Mitarbeitenden bekan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58_1549742111"/>
            <w:bookmarkStart w:id="14" w:name="__Fieldmark__158_1549742111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61_1549742111"/>
            <w:bookmarkStart w:id="16" w:name="__Fieldmark__161_1549742111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Hautschutzplan ist den Beschäftigten bekan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65_1549742111"/>
            <w:bookmarkStart w:id="18" w:name="__Fieldmark__165_1549742111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68_1549742111"/>
            <w:bookmarkStart w:id="20" w:name="__Fieldmark__168_1549742111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Persönliche Schutzausrüstung (PSA) wird den Beschäftigten zur Verfügung gestel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72_1549742111"/>
            <w:bookmarkStart w:id="22" w:name="__Fieldmark__172_1549742111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75_1549742111"/>
            <w:bookmarkStart w:id="24" w:name="__Fieldmark__175_1549742111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Gefährdungen durch den Einzug von Handschuhen, Kleidung, Haaren, Kordeln, Schmuck oder sonstigem, an den Maschinen ist bekannt und wird beacht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80_1549742111"/>
            <w:bookmarkStart w:id="26" w:name="__Fieldmark__180_1549742111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83_1549742111"/>
            <w:bookmarkStart w:id="28" w:name="__Fieldmark__183_1549742111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 Ess- und trinkverbot wird in den Werkstätten eingehal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GoBack"/>
            <w:bookmarkStart w:id="30" w:name="__Fieldmark__188_1549742111"/>
            <w:bookmarkStart w:id="31" w:name="__Fieldmark__188_154974211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9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2_1549742111"/>
            <w:bookmarkStart w:id="33" w:name="__Fieldmark__192_154974211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onomie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ei der Einrichtung der Arbeitsplätze wird auf Ergonomie geacht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9_1549742111"/>
            <w:bookmarkStart w:id="35" w:name="__Fieldmark__199_154974211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2_1549742111"/>
            <w:bookmarkStart w:id="37" w:name="__Fieldmark__202_154974211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s gibt geeignete Hilfsmittel, um schwere Lasten zu bewe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06_1549742111"/>
            <w:bookmarkStart w:id="39" w:name="__Fieldmark__206_154974211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9_1549742111"/>
            <w:bookmarkStart w:id="41" w:name="__Fieldmark__209_154974211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mittel- Umgebung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e Arbeitsflächen und Transportwege sind Trittsicher und frei von Verunreinig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5_1549742111"/>
            <w:bookmarkStart w:id="43" w:name="__Fieldmark__215_154974211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18_1549742111"/>
            <w:bookmarkStart w:id="45" w:name="__Fieldmark__218_154974211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s Arbeitsmaterial wird sicher gelage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22_1549742111"/>
            <w:bookmarkStart w:id="47" w:name="__Fieldmark__222_154974211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25_1549742111"/>
            <w:bookmarkStart w:id="49" w:name="__Fieldmark__225_154974211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e Maschinen und Werkzeuge werden vor Gebrauch auf ordnungsgemäßen Zustand überprü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36_1549742111"/>
            <w:bookmarkStart w:id="51" w:name="__Fieldmark__236_154974211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39_1549742111"/>
            <w:bookmarkStart w:id="53" w:name="__Fieldmark__239_154974211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chutzeinrichtungen an den Maschinen werden regelmäßig auf ihre Funktion überprü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45_1549742111"/>
            <w:bookmarkStart w:id="55" w:name="__Fieldmark__245_154974211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48_1549742111"/>
            <w:bookmarkStart w:id="57" w:name="__Fieldmark__248_154974211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schinen und Arbeitskleidung wird nicht mit Pressluft ausgeblas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52_1549742111"/>
            <w:bookmarkStart w:id="59" w:name="__Fieldmark__252_154974211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55_1549742111"/>
            <w:bookmarkStart w:id="61" w:name="__Fieldmark__255_154974211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5" w:hanging="425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r sichere Umgang mit Kühlschmierstoffe ist gerege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261_1549742111"/>
            <w:bookmarkStart w:id="63" w:name="__Fieldmark__261_154974211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264_1549742111"/>
            <w:bookmarkStart w:id="65" w:name="__Fieldmark__264_154974211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267_1549742111"/>
            <w:bookmarkStart w:id="67" w:name="__Fieldmark__267_154974211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5" w:hanging="425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ine gesonderte Gefährdungsbeurteilung bei Einsatz von Kühlschmierstoffen wurde erstel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271_1549742111"/>
            <w:bookmarkStart w:id="69" w:name="__Fieldmark__271_154974211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274_1549742111"/>
            <w:bookmarkStart w:id="71" w:name="__Fieldmark__274_154974211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277_1549742111"/>
            <w:bookmarkStart w:id="73" w:name="__Fieldmark__277_154974211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5" w:hanging="425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e Gefährdungen durch Schweißrauchgase sind bekannt und werden gesondert beurtei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283_1549742111"/>
            <w:bookmarkStart w:id="75" w:name="__Fieldmark__283_154974211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286_1549742111"/>
            <w:bookmarkStart w:id="77" w:name="__Fieldmark__286_1549742111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289_1549742111"/>
            <w:bookmarkStart w:id="79" w:name="__Fieldmark__289_1549742111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 und Explosionsschutz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le Sicherheitsmaßnahmen bei Arbeiten,  in Bezug auf die Brandgefahr, werden beacht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02_1549742111"/>
            <w:bookmarkStart w:id="81" w:name="__Fieldmark__302_154974211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305_1549742111"/>
            <w:bookmarkStart w:id="83" w:name="__Fieldmark__305_1549742111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308_1549742111"/>
            <w:bookmarkStart w:id="85" w:name="__Fieldmark__308_154974211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eicht entzündliche Abfälle werden arbeitstäglich entsorgt und brandgeschützt aufbewah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312_1549742111"/>
            <w:bookmarkStart w:id="87" w:name="__Fieldmark__312_1549742111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315_1549742111"/>
            <w:bookmarkStart w:id="89" w:name="__Fieldmark__315_1549742111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318_1549742111"/>
            <w:bookmarkStart w:id="91" w:name="__Fieldmark__318_1549742111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fahrstoffe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fahrstoffe sind gekennzeichnet (GH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324_1549742111"/>
            <w:bookmarkStart w:id="93" w:name="__Fieldmark__324_1549742111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327_1549742111"/>
            <w:bookmarkStart w:id="95" w:name="__Fieldmark__327_1549742111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330_1549742111"/>
            <w:bookmarkStart w:id="97" w:name="__Fieldmark__330_1549742111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fahrstoffe werden sicher gelag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334_1549742111"/>
            <w:bookmarkStart w:id="99" w:name="__Fieldmark__334_1549742111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337_1549742111"/>
            <w:bookmarkStart w:id="101" w:name="__Fieldmark__337_1549742111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340_1549742111"/>
            <w:bookmarkStart w:id="103" w:name="__Fieldmark__340_1549742111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in Gefahrstoffverzeichnis ist vorhan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344_1549742111"/>
            <w:bookmarkStart w:id="105" w:name="__Fieldmark__344_1549742111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347_1549742111"/>
            <w:bookmarkStart w:id="107" w:name="__Fieldmark__347_1549742111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350_1549742111"/>
            <w:bookmarkStart w:id="109" w:name="__Fieldmark__350_1549742111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fahrstoffe werden korrekt entsor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354_1549742111"/>
            <w:bookmarkStart w:id="111" w:name="__Fieldmark__354_1549742111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357_1549742111"/>
            <w:bookmarkStart w:id="113" w:name="__Fieldmark__357_1549742111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360_1549742111"/>
            <w:bookmarkStart w:id="115" w:name="__Fieldmark__360_1549742111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ine Substitutionsprüfung wird/ wurde durchgefüh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366_1549742111"/>
            <w:bookmarkStart w:id="117" w:name="__Fieldmark__366_1549742111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369_1549742111"/>
            <w:bookmarkStart w:id="119" w:name="__Fieldmark__369_1549742111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372_1549742111"/>
            <w:bookmarkStart w:id="121" w:name="__Fieldmark__372_1549742111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icherheitsdatenblätter sind vorhanden, den Beschäftigten bekannt und zugängli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376_1549742111"/>
            <w:bookmarkStart w:id="123" w:name="__Fieldmark__376_1549742111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379_1549742111"/>
            <w:bookmarkStart w:id="125" w:name="__Fieldmark__379_1549742111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382_1549742111"/>
            <w:bookmarkStart w:id="127" w:name="__Fieldmark__382_1549742111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Gefährdungen</w:t>
            </w:r>
          </w:p>
        </w:tc>
      </w:tr>
      <w:tr>
        <w:trPr>
          <w:trHeight w:val="39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42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42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ind w:left="426" w:hanging="42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42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42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Erforderliche Maßnahmen zur Mängelbeseitigung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Style w:val="Tabellenraster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2"/>
        <w:gridCol w:w="3240"/>
        <w:gridCol w:w="2339"/>
        <w:gridCol w:w="1260"/>
        <w:gridCol w:w="1579"/>
      </w:tblGrid>
      <w:tr>
        <w:trPr/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5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-liche*r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5" wp14:anchorId="1250D451">
              <wp:simplePos x="0" y="0"/>
              <wp:positionH relativeFrom="column">
                <wp:posOffset>-33020</wp:posOffset>
              </wp:positionH>
              <wp:positionV relativeFrom="paragraph">
                <wp:posOffset>-14605</wp:posOffset>
              </wp:positionV>
              <wp:extent cx="5800725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15pt" to="454.1pt,-1.15pt" ID="Line 2" stroked="t" o:allowincell="f" style="position:absolute" wp14:anchorId="1250D45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</w:rPr>
      <w:t>Mechanik-und Feinmechanik Werkstätten</w:t>
    </w:r>
    <w:r>
      <w:rPr>
        <w:sz w:val="18"/>
      </w:rPr>
      <w:tab/>
      <w:t>Stand: 08 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4299"/>
      <w:gridCol w:w="2817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 w:val="false"/>
              <w:b w:val="false"/>
              <w:bCs/>
              <w:i/>
              <w:i/>
              <w:iCs/>
              <w:color w:val="000000"/>
            </w:rPr>
          </w:pPr>
          <w:r>
            <w:rPr>
              <w:bCs/>
              <w:sz w:val="20"/>
            </w:rPr>
            <w:t>Gefährdungsbeurteilung</w:t>
          </w:r>
        </w:p>
      </w:tc>
      <w:tc>
        <w:tcPr>
          <w:tcW w:w="42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chanik- und Feinmechanik Werkstätten</w:t>
          </w:r>
        </w:p>
      </w:tc>
      <w:tc>
        <w:tcPr>
          <w:tcW w:w="28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6" w:hanging="372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jjD13FWOztbUlklftdluaherlHReKqLlLwxfVoYbeANBBF9OnjvOgdePSnu0ZlPyr5Jfk8IHzLFVSyl2ZTWTg==" w:salt="BoZoXl2pdFa4l0HZuJZya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284"/>
      <w:outlineLvl w:val="4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b62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BodyText2">
    <w:name w:val="Body Text 2"/>
    <w:basedOn w:val="Normal"/>
    <w:semiHidden/>
    <w:qFormat/>
    <w:pPr/>
    <w:rPr>
      <w:b/>
      <w:sz w:val="18"/>
    </w:rPr>
  </w:style>
  <w:style w:type="paragraph" w:styleId="TextBodyIndent">
    <w:name w:val="Body Text Indent"/>
    <w:basedOn w:val="Normal"/>
    <w:semiHidden/>
    <w:pPr>
      <w:ind w:left="284" w:hanging="284"/>
    </w:pPr>
    <w:rPr>
      <w:bCs/>
      <w:sz w:val="18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18"/>
    </w:rPr>
  </w:style>
  <w:style w:type="paragraph" w:styleId="BodyTextIndent2">
    <w:name w:val="Body Text Indent 2"/>
    <w:basedOn w:val="Normal"/>
    <w:semiHidden/>
    <w:qFormat/>
    <w:pPr>
      <w:ind w:left="300" w:hanging="300"/>
    </w:pPr>
    <w:rPr>
      <w:sz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62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62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b53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F9A0C-8F76-49B6-BB8F-63BBFEA57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2</Words>
  <Characters>3794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3:00Z</dcterms:created>
  <dc:creator>Mathias Walzer</dc:creator>
  <dc:description/>
  <dc:language>deutsch</dc:language>
  <cp:lastModifiedBy>Meinrenken, Natascha</cp:lastModifiedBy>
  <cp:lastPrinted>2019-05-28T14:12:00Z</cp:lastPrinted>
  <dcterms:modified xsi:type="dcterms:W3CDTF">2023-08-03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