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6095"/>
      </w:tblGrid>
      <w:tr>
        <w:trPr>
          <w:trHeight w:val="1156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nrichtung / Institut (Stempel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bookmarkStart w:id="0" w:name="_GoBack"/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antwortliche Leitungsperson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zahl der Mitarbeitenden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Erstmals erstellt von / am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uletzt bearbeitet von / am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26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Für gefährliche (besondere) Arbeitsschritte / Arbeitsaufgaben muss eine personenbezogene Gefährdungsbeurteilung erstellt werden. Auch für einzelne Maschinen ist eine eigene Gefährdungsbeurteilung zu erstellen.</w:t>
      </w:r>
    </w:p>
    <w:p>
      <w:pPr>
        <w:pStyle w:val="BodyText3"/>
        <w:rPr>
          <w:iCs/>
          <w:sz w:val="18"/>
        </w:rPr>
      </w:pPr>
      <w:r>
        <w:rPr>
          <w:iCs/>
          <w:sz w:val="18"/>
        </w:rPr>
      </w:r>
    </w:p>
    <w:tbl>
      <w:tblPr>
        <w:tblW w:w="956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7300"/>
        <w:gridCol w:w="850"/>
        <w:gridCol w:w="567"/>
        <w:gridCol w:w="85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fäl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in</w:t>
            </w:r>
          </w:p>
        </w:tc>
      </w:tr>
      <w:tr>
        <w:trPr>
          <w:trHeight w:val="32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geme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e Beschäftigten werden regelmäßig unterwiesen (z.B. anhand der Betriebsanweisung in die Bedienung der Maschinen, Arbeitskleidung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19_3278112128"/>
            <w:bookmarkStart w:id="2" w:name="__Fieldmark__119_3278112128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22_3278112128"/>
            <w:bookmarkStart w:id="4" w:name="__Fieldmark__122_3278112128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Es wird geprüft, ob eine Arbeitsmedizinische </w:t>
            </w:r>
            <w:r>
              <w:rPr>
                <w:rFonts w:cs="Arial"/>
                <w:sz w:val="20"/>
                <w:szCs w:val="20"/>
              </w:rPr>
              <w:t>Pflichtvorsorge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durch den Betriebsärztlichen Dienst stattfinden mus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29_3278112128"/>
            <w:bookmarkStart w:id="6" w:name="__Fieldmark__129_3278112128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32_3278112128"/>
            <w:bookmarkStart w:id="8" w:name="__Fieldmark__132_3278112128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er Hautschutzplan ist den Beschäftigten bekan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36_3278112128"/>
            <w:bookmarkStart w:id="10" w:name="__Fieldmark__136_3278112128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39_3278112128"/>
            <w:bookmarkStart w:id="12" w:name="__Fieldmark__139_3278112128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ersönliche Schutzausrüstung wird den Beschäftigten zur Verfügung gestel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43_3278112128"/>
            <w:bookmarkStart w:id="14" w:name="__Fieldmark__143_3278112128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46_3278112128"/>
            <w:bookmarkStart w:id="16" w:name="__Fieldmark__146_3278112128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rste Hil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In jeder Arbeitsgruppe ist ein*e Erst-Helfende*r anwesen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55_3278112128"/>
            <w:bookmarkStart w:id="18" w:name="__Fieldmark__155_3278112128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58_3278112128"/>
            <w:bookmarkStart w:id="20" w:name="__Fieldmark__158_3278112128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Erste Hilfe Material ist vollständig und wird mitgefüh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63_3278112128"/>
            <w:bookmarkStart w:id="22" w:name="__Fieldmark__163_3278112128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66_3278112128"/>
            <w:bookmarkStart w:id="24" w:name="__Fieldmark__166_3278112128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In jeder Arbeitsgruppe ist eine Notrufeinrichtung vorhand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70_3278112128"/>
            <w:bookmarkStart w:id="26" w:name="__Fieldmark__170_327811212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73_3278112128"/>
            <w:bookmarkStart w:id="28" w:name="__Fieldmark__173_3278112128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Gefährliche Arbeiten werden nicht alleine durchgefüh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77_3278112128"/>
            <w:bookmarkStart w:id="30" w:name="__Fieldmark__177_3278112128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80_3278112128"/>
            <w:bookmarkStart w:id="32" w:name="__Fieldmark__180_3278112128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Bei der Durchführung gefährlicher Arbeiten werden die notwendigen Maßnahmen zur Gefahrenabwehr umgeset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86_3278112128"/>
            <w:bookmarkStart w:id="34" w:name="__Fieldmark__186_3278112128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89_3278112128"/>
            <w:bookmarkStart w:id="36" w:name="__Fieldmark__189_3278112128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rbeiten im Fre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Bei Sichtbehinderung oder bei Gefahren infolge von Witterungseinflüssen werden die Arbeiten eingestel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94_3278112128"/>
            <w:bookmarkStart w:id="38" w:name="__Fieldmark__194_3278112128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7_3278112128"/>
            <w:bookmarkStart w:id="40" w:name="__Fieldmark__197_3278112128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Geeignete Schutzmaßnahmen in Abhängigkeit von Wettergeschehen werden umgesetzt. (z.B. Sonnenschutz/ Regenschut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3_3278112128"/>
            <w:bookmarkStart w:id="42" w:name="__Fieldmark__203_3278112128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06_3278112128"/>
            <w:bookmarkStart w:id="44" w:name="__Fieldmark__206_3278112128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Treten bei erhöhten Ozonwerten Beschwerden auf, wird der Betriebsärztliche Dienst aufgesu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12_3278112128"/>
            <w:bookmarkStart w:id="46" w:name="__Fieldmark__212_3278112128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15_3278112128"/>
            <w:bookmarkStart w:id="48" w:name="__Fieldmark__215_3278112128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Bäume werden nur bei ausreichenden Licht und Sichtverhältnissen bestie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19_3278112128"/>
            <w:bookmarkStart w:id="50" w:name="__Fieldmark__219_3278112128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22_3278112128"/>
            <w:bookmarkStart w:id="52" w:name="__Fieldmark__222_3278112128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7300"/>
        <w:gridCol w:w="850"/>
        <w:gridCol w:w="567"/>
        <w:gridCol w:w="85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fäl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in</w:t>
            </w:r>
          </w:p>
        </w:tc>
      </w:tr>
      <w:tr>
        <w:trPr>
          <w:trHeight w:val="35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sche Arbeitsstof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Den Mitarbeitenden sind die von Pflanzen ausgehenden allergisierenden und giftigen Gefahren bekan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367_3278112128"/>
            <w:bookmarkStart w:id="54" w:name="__Fieldmark__367_3278112128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370_3278112128"/>
            <w:bookmarkStart w:id="56" w:name="__Fieldmark__370_3278112128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Den Mitarbeitenden sind die Gefahren durch Bakterien, Viren, Pilze etc. wie z.B. FSME, Hanta, Tollwut, Bandwürmer bekan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375_3278112128"/>
            <w:bookmarkStart w:id="58" w:name="__Fieldmark__375_3278112128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378_3278112128"/>
            <w:bookmarkStart w:id="60" w:name="__Fieldmark__378_3278112128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Auf die Gefahr von Zeckenbissen wird geachtet und hingewie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82_3278112128"/>
            <w:bookmarkStart w:id="62" w:name="__Fieldmark__382_3278112128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85_3278112128"/>
            <w:bookmarkStart w:id="64" w:name="__Fieldmark__385_3278112128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Arbeiten an Gewächsen mit Dornen werden mit geeigneter PSA durchgefüh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90_3278112128"/>
            <w:bookmarkStart w:id="66" w:name="__Fieldmark__390_3278112128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93_3278112128"/>
            <w:bookmarkStart w:id="68" w:name="__Fieldmark__393_3278112128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Die erforderlichen Schutzmaßnahmen werden umgeset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97_3278112128"/>
            <w:bookmarkStart w:id="70" w:name="__Fieldmark__397_3278112128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400_3278112128"/>
            <w:bookmarkStart w:id="72" w:name="__Fieldmark__400_3278112128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rbeitsumgeb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Bei Arbeiten an Hängen und Böschungen werden geeignete Maßnahmen gegen die Gefahr des Abrutschens getroff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406_3278112128"/>
            <w:bookmarkStart w:id="74" w:name="__Fieldmark__406_3278112128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409_3278112128"/>
            <w:bookmarkStart w:id="76" w:name="__Fieldmark__409_3278112128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Bei Arbeitsplätzen mit der Gefahr des Abstürzens werden geeignete Absturzsicherungen eingeset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415_3278112128"/>
            <w:bookmarkStart w:id="78" w:name="__Fieldmark__415_3278112128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418_3278112128"/>
            <w:bookmarkStart w:id="80" w:name="__Fieldmark__418_3278112128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Bei Arbeiten am Wasser werden Schutzmaßnahmen getroffen, wenn die Gefahr des Ertrinkens beste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23_3278112128"/>
            <w:bookmarkStart w:id="82" w:name="__Fieldmark__423_3278112128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426_3278112128"/>
            <w:bookmarkStart w:id="84" w:name="__Fieldmark__426_3278112128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Bei Arbeiten im Verkehrsbereich (auch Wanderwege etc.) wird der Arbeitsbereich deutlich erkennbar abgesiche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33_3278112128"/>
            <w:bookmarkStart w:id="86" w:name="__Fieldmark__433_3278112128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436_3278112128"/>
            <w:bookmarkStart w:id="88" w:name="__Fieldmark__436_3278112128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schinen und Gerä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Die Prüffristen für Prüfpflichtige Arbeitsmittel werden eingehal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442_3278112128"/>
            <w:bookmarkStart w:id="90" w:name="__Fieldmark__442_3278112128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45_3278112128"/>
            <w:bookmarkStart w:id="92" w:name="__Fieldmark__445_3278112128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Fahrzeuge, Maschinen und Geräte werden bestimmungsgemäß eingeset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50_3278112128"/>
            <w:bookmarkStart w:id="94" w:name="__Fieldmark__450_3278112128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453_3278112128"/>
            <w:bookmarkStart w:id="96" w:name="__Fieldmark__453_3278112128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Es gibt geeignete Hilfsmittel, um schwere Lasten zu bewe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458_3278112128"/>
            <w:bookmarkStart w:id="98" w:name="__Fieldmark__458_3278112128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61_3278112128"/>
            <w:bookmarkStart w:id="100" w:name="__Fieldmark__461_3278112128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anzkörper- Hand Arm Vibration?- Lä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Bei der Anschaffung neuer Arbeitsmittel werden auf die Angaben der Herstellfirma geachtet und lärm- und vibrationsarme Maschinen beschaff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470_3278112128"/>
            <w:bookmarkStart w:id="102" w:name="__Fieldmark__470_3278112128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473_3278112128"/>
            <w:bookmarkStart w:id="104" w:name="__Fieldmark__473_3278112128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Es wird ein geeigneter Gehörschutz zur Verfügung gestellt und die Mitarbeitenden sind unterwiesen, dass ab 80dB(A) ein Gehörschutz verpflichtend zu tragen i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477_3278112128"/>
            <w:bookmarkStart w:id="106" w:name="__Fieldmark__477_3278112128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480_3278112128"/>
            <w:bookmarkStart w:id="108" w:name="__Fieldmark__480_3278112128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aumarbei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Jede Person die Baumarbeiten durchführt, verfügt über die notwendige Fachkun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487_3278112128"/>
            <w:bookmarkStart w:id="110" w:name="__Fieldmark__487_3278112128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490_3278112128"/>
            <w:bookmarkStart w:id="112" w:name="__Fieldmark__490_3278112128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Bäume werden nur mit betriebssicherem Gerät bestiegen.</w:t>
            </w:r>
          </w:p>
          <w:p>
            <w:pPr>
              <w:pStyle w:val="BodyText2"/>
              <w:widowControl w:val="false"/>
              <w:ind w:left="567" w:hanging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496_3278112128"/>
            <w:bookmarkStart w:id="114" w:name="__Fieldmark__496_3278112128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499_3278112128"/>
            <w:bookmarkStart w:id="116" w:name="__Fieldmark__499_3278112128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Es wird dafür gesorgt, dass sich bei Fällarbeiten keine weiteren Personen im Fällbereich aufhal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505_3278112128"/>
            <w:bookmarkStart w:id="118" w:name="__Fieldmark__505_3278112128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508_3278112128"/>
            <w:bookmarkStart w:id="120" w:name="__Fieldmark__508_3278112128"/>
            <w:bookmarkEnd w:id="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Beim Fällen von Bäumen wird eine fachgerechte Fälltechnik angewendet.</w:t>
            </w:r>
          </w:p>
          <w:p>
            <w:pPr>
              <w:pStyle w:val="BodyText2"/>
              <w:widowControl w:val="false"/>
              <w:ind w:left="567" w:hanging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513_3278112128"/>
            <w:bookmarkStart w:id="122" w:name="__Fieldmark__513_3278112128"/>
            <w:bookmarkEnd w:id="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516_3278112128"/>
            <w:bookmarkStart w:id="124" w:name="__Fieldmark__516_3278112128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Beim Aufarbeiten von Windwürfen und gebrochenem Holz werden gefährliche Spannungen fachgerecht beseitig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522_3278112128"/>
            <w:bookmarkStart w:id="126" w:name="__Fieldmark__522_3278112128"/>
            <w:bookmarkEnd w:id="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525_3278112128"/>
            <w:bookmarkStart w:id="128" w:name="__Fieldmark__525_3278112128"/>
            <w:bookmarkEnd w:id="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Pflege- und Sägearbeiten am stehenden Stamm u. in der Baumkrone werden nur von sicheren Standplätzen ausgefüh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530_3278112128"/>
            <w:bookmarkStart w:id="130" w:name="__Fieldmark__530_3278112128"/>
            <w:bookmarkEnd w:id="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533_3278112128"/>
            <w:bookmarkStart w:id="132" w:name="__Fieldmark__533_3278112128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fahrstof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Gefahrstoffe sind gekennzeichn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539_3278112128"/>
            <w:bookmarkStart w:id="134" w:name="__Fieldmark__539_3278112128"/>
            <w:bookmarkEnd w:id="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542_3278112128"/>
            <w:bookmarkStart w:id="136" w:name="__Fieldmark__542_3278112128"/>
            <w:bookmarkEnd w:id="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Ein Gefahrstoffverzeichnis wird gefüh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546_3278112128"/>
            <w:bookmarkStart w:id="138" w:name="__Fieldmark__546_3278112128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549_3278112128"/>
            <w:bookmarkStart w:id="140" w:name="__Fieldmark__549_3278112128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Gefahrstoffe werden sicher gelagert und korrekt entsorg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554_3278112128"/>
            <w:bookmarkStart w:id="142" w:name="__Fieldmark__554_3278112128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557_3278112128"/>
            <w:bookmarkStart w:id="144" w:name="__Fieldmark__557_3278112128"/>
            <w:bookmarkEnd w:id="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Sicherheitsdatenblätter sind vorhanden und den Beschäftigten bekannt und zugängli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eitere Gefährd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ind w:left="567" w:hanging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ind w:left="567" w:hanging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562_3278112128"/>
            <w:bookmarkStart w:id="146" w:name="__Fieldmark__562_3278112128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565_3278112128"/>
            <w:bookmarkStart w:id="148" w:name="__Fieldmark__565_3278112128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ind w:left="567" w:hanging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ind w:left="567" w:hanging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568_3278112128"/>
            <w:bookmarkStart w:id="150" w:name="__Fieldmark__568_3278112128"/>
            <w:bookmarkEnd w:id="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571_3278112128"/>
            <w:bookmarkStart w:id="152" w:name="__Fieldmark__571_3278112128"/>
            <w:bookmarkEnd w:id="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eitere Gefährdungsbeurteilungen sind individuell zusammenzustell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Freiburg, __________ </w:t>
        <w:tab/>
        <w:tab/>
        <w:t>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>Unterschrift der verantwortlichen Leitungs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rforderliche Maßnahmen zur Mängelbeseitigung: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Tabellenraster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2"/>
        <w:gridCol w:w="3240"/>
        <w:gridCol w:w="2339"/>
        <w:gridCol w:w="1260"/>
        <w:gridCol w:w="1579"/>
      </w:tblGrid>
      <w:tr>
        <w:trPr/>
        <w:tc>
          <w:tcPr>
            <w:tcW w:w="12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Nummer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Maßnahm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las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durch / am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erledig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am</w:t>
            </w:r>
          </w:p>
        </w:tc>
        <w:tc>
          <w:tcPr>
            <w:tcW w:w="15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twort-liche*r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13970" distB="5080" distL="5080" distR="13970" simplePos="0" locked="0" layoutInCell="0" allowOverlap="1" relativeHeight="7" wp14:anchorId="42AA7578">
              <wp:simplePos x="0" y="0"/>
              <wp:positionH relativeFrom="column">
                <wp:posOffset>-33020</wp:posOffset>
              </wp:positionH>
              <wp:positionV relativeFrom="paragraph">
                <wp:posOffset>-24130</wp:posOffset>
              </wp:positionV>
              <wp:extent cx="5810250" cy="635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9pt" to="454.85pt,-1.9pt" ID="Line 1" stroked="t" o:allowincell="f" style="position:absolute" wp14:anchorId="42AA757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3970" distB="5080" distL="5080" distR="13970" simplePos="0" locked="0" layoutInCell="0" allowOverlap="1" relativeHeight="10" wp14:anchorId="016571AF">
              <wp:simplePos x="0" y="0"/>
              <wp:positionH relativeFrom="column">
                <wp:posOffset>-33020</wp:posOffset>
              </wp:positionH>
              <wp:positionV relativeFrom="paragraph">
                <wp:posOffset>-14605</wp:posOffset>
              </wp:positionV>
              <wp:extent cx="5800725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15pt" to="454.1pt,-1.15pt" ID="Line 2" stroked="t" o:allowincell="f" style="position:absolute" wp14:anchorId="016571A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Cs/>
        <w:sz w:val="18"/>
      </w:rPr>
      <w:t>Dokument</w:t>
    </w:r>
    <w:r>
      <w:rPr>
        <w:sz w:val="18"/>
      </w:rPr>
      <w:tab/>
      <w:t>Stand 08/2023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2474"/>
      <w:gridCol w:w="3936"/>
      <w:gridCol w:w="3180"/>
    </w:tblGrid>
    <w:tr>
      <w:trPr>
        <w:trHeight w:val="751" w:hRule="atLeast"/>
      </w:trPr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jc w:val="center"/>
            <w:outlineLvl w:val="4"/>
            <w:rPr>
              <w:rFonts w:eastAsia="Arial Unicode MS"/>
              <w:i/>
              <w:i/>
              <w:iCs/>
              <w:color w:val="000000"/>
            </w:rPr>
          </w:pPr>
          <w:r>
            <w:rPr>
              <w:b/>
              <w:bCs/>
              <w:sz w:val="20"/>
            </w:rPr>
            <w:t>Gefährdungsbeurteilung</w:t>
          </w:r>
        </w:p>
      </w:tc>
      <w:tc>
        <w:tcPr>
          <w:tcW w:w="393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Grünanlagen/ Waldarbeiten</w:t>
          </w:r>
        </w:p>
      </w:tc>
      <w:tc>
        <w:tcPr>
          <w:tcW w:w="318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1652905" cy="371475"/>
                <wp:effectExtent l="0" t="0" r="0" b="0"/>
                <wp:docPr id="1" name="Grafik 3" descr="C:\Users\markmey\AppData\Local\Microsoft\Windows\INetCache\Content.Word\20221107-UFR-logo-blue-rgb-344A9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C:\Users\markmey\AppData\Local\Microsoft\Windows\INetCache\Content.Word\20221107-UFR-logo-blue-rgb-344A9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aQCGwPdw7UzmQpS8lHgTM6gkXR5f5U2AicATyUAgwMOUrljtdNU13Ep1kP9I6pG8wm1NcrWMs47q6JUCL8p9w==" w:salt="EJkGZwf68NKMFkxC+6iLC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052" w:hanging="0"/>
      <w:outlineLvl w:val="4"/>
    </w:pPr>
    <w:rPr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739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tabs>
        <w:tab w:val="clear" w:pos="567"/>
        <w:tab w:val="center" w:pos="3402" w:leader="none"/>
        <w:tab w:val="left" w:pos="5954" w:leader="none"/>
      </w:tabs>
    </w:pPr>
    <w:rPr>
      <w:b/>
      <w:bCs/>
      <w:sz w:val="18"/>
      <w:szCs w:val="20"/>
    </w:rPr>
  </w:style>
  <w:style w:type="paragraph" w:styleId="BodyText3">
    <w:name w:val="Body Text 3"/>
    <w:basedOn w:val="Normal"/>
    <w:semiHidden/>
    <w:qFormat/>
    <w:pPr/>
    <w:rPr>
      <w:b/>
      <w:bCs/>
    </w:rPr>
  </w:style>
  <w:style w:type="paragraph" w:styleId="AbsatzStandardschriftart" w:customStyle="1">
    <w:name w:val="AbsatzStandardschriftart"/>
    <w:basedOn w:val="Normal"/>
    <w:qFormat/>
    <w:pPr/>
    <w:rPr/>
  </w:style>
  <w:style w:type="paragraph" w:styleId="BodyText2">
    <w:name w:val="Body Text 2"/>
    <w:basedOn w:val="Normal"/>
    <w:semiHidden/>
    <w:qFormat/>
    <w:pPr/>
    <w:rPr>
      <w:b/>
      <w:sz w:val="18"/>
    </w:rPr>
  </w:style>
  <w:style w:type="paragraph" w:styleId="TextBodyIndent">
    <w:name w:val="Body Text Indent"/>
    <w:basedOn w:val="Normal"/>
    <w:semiHidden/>
    <w:pPr>
      <w:ind w:left="284" w:hanging="284"/>
    </w:pPr>
    <w:rPr>
      <w:bC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739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39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705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5A900-126A-44C7-8147-93F2F01AE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RAGEBOGEN.dot</Template>
  <TotalTime>0</TotalTime>
  <Application>LibreOffice/7.4.7.2$Linux_X86_64 LibreOffice_project/40$Build-2</Application>
  <AppVersion>15.0000</AppVersion>
  <Pages>3</Pages>
  <Words>847</Words>
  <Characters>5340</Characters>
  <CharactersWithSpaces>6175</CharactersWithSpaces>
  <Paragraphs>12</Paragraphs>
  <Company>Universität des Saarlan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8:00Z</dcterms:created>
  <dc:creator>adamu</dc:creator>
  <dc:description/>
  <dc:language>en-US</dc:language>
  <cp:lastModifiedBy>Meinrenken, Natascha</cp:lastModifiedBy>
  <cp:lastPrinted>2020-05-13T09:30:00Z</cp:lastPrinted>
  <dcterms:modified xsi:type="dcterms:W3CDTF">2023-08-03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