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bookmarkStart w:id="0" w:name="_GoBack"/>
            <w:bookmarkEnd w:id="0"/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äude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ahl der Beschäftigte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rpla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Ansprechperson vor Ort:</w:t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Zuletzt bearbeite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426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Bitte für Arbeitsplätze innerhalb eines Gebäudes ein Dokument ausfüllen. Bei auftretenden Mängeln </w:t>
      </w:r>
      <w:r>
        <w:rPr>
          <w:b/>
        </w:rPr>
        <w:t>Erforderliche Maßnahmen zur Mängelbeseitigung am Ende des Bogens</w:t>
      </w:r>
      <w:r>
        <w:rPr>
          <w:bCs/>
          <w:iCs/>
          <w:szCs w:val="22"/>
        </w:rPr>
        <w:t xml:space="preserve"> angeben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220" w:noHBand="1" w:noVBand="0" w:firstColumn="0" w:lastRow="0" w:lastColumn="0" w:firstRow="1"/>
      </w:tblPr>
      <w:tblGrid>
        <w:gridCol w:w="7016"/>
        <w:gridCol w:w="992"/>
        <w:gridCol w:w="709"/>
        <w:gridCol w:w="850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entfäl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left="567" w:hanging="567"/>
              <w:rPr/>
            </w:pPr>
            <w:r>
              <w:rPr/>
              <w:t>Allgem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ie Beschäftigten werden vor der ersten Arbeitsaufnahme objektspezifisch ein- und unterwiesen (Rettungswege, Erste Hilfe, Sammelplatz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90_2729112074"/>
            <w:bookmarkStart w:id="2" w:name="__Fieldmark__190_2729112074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94_2729112074"/>
            <w:bookmarkStart w:id="4" w:name="__Fieldmark__194_2729112074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en Beschäftigten werden Unterlagen, wie z.B. Informationsmaterial, Betriebsanweisungen in einer Objektmappe zur Verfügung gestel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8_2729112074"/>
            <w:bookmarkStart w:id="6" w:name="__Fieldmark__198_2729112074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01_2729112074"/>
            <w:bookmarkStart w:id="8" w:name="__Fieldmark__201_2729112074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3"/>
              </w:numPr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ie Beschäftigungsbeschränkungen und -verbote, z.B. für</w:t>
            </w:r>
          </w:p>
          <w:p>
            <w:pPr>
              <w:pStyle w:val="TextBody"/>
              <w:widowControl w:val="false"/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Jugendliche, Schwangere und stillende Mütter, insbesondere im Hinblick auf schwere körperliche Arbeiten sowie den Umgang mit Gefahrstoffen werden beachte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10_2729112074"/>
            <w:bookmarkStart w:id="10" w:name="__Fieldmark__210_2729112074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13_2729112074"/>
            <w:bookmarkStart w:id="12" w:name="__Fieldmark__213_2729112074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3"/>
              </w:numPr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Betriebsanweisungen für Reinigungsmittel und Arbeitsmittel (z.B. Reinigungsmaschinen, Nass- Trockensauger) sind vorhan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19_2729112074"/>
            <w:bookmarkStart w:id="14" w:name="__Fieldmark__219_2729112074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22_2729112074"/>
            <w:bookmarkStart w:id="16" w:name="__Fieldmark__222_272911207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3"/>
              </w:numPr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Arbeitskleidung sowie Arbeitsschuhe werden zur Verfügung gestellt. Die Arbeitskleidung wird vom Arbeitgeber gereinig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26_2729112074"/>
            <w:bookmarkStart w:id="18" w:name="__Fieldmark__226_2729112074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29_2729112074"/>
            <w:bookmarkStart w:id="20" w:name="__Fieldmark__229_272911207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32_2729112074"/>
            <w:bookmarkStart w:id="22" w:name="__Fieldmark__232_2729112074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35_2729112074"/>
            <w:bookmarkStart w:id="24" w:name="__Fieldmark__235_272911207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cstheme="minorHAnsi"/>
                <w:b/>
                <w:szCs w:val="22"/>
              </w:rPr>
              <w:t>Arbeitsmedizinische Vorso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Eine Arbeitsmedizinische Vorsorge wird angebo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40_2729112074"/>
            <w:bookmarkStart w:id="26" w:name="__Fieldmark__240_272911207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43_2729112074"/>
            <w:bookmarkStart w:id="28" w:name="__Fieldmark__243_2729112074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Es wird geprüft, ob eine Infektionsgefahr während der Tätigkeit besteht. Wenn „ja“ besteht eine Pflichtvorsorge beim Betriebsärztlichen Dienst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Infektionsgefahr besteht bei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möglichen Kontakt mit Fäkalien, Blut, Erbrochenem, Körperflüssigkei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Unterweisung im Umgang mit Infektiösen Stoff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Handlungsanweis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Hygienepla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61_2729112074"/>
            <w:bookmarkStart w:id="30" w:name="__Fieldmark__261_2729112074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64_2729112074"/>
            <w:bookmarkStart w:id="32" w:name="__Fieldmark__264_272911207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67_2729112074"/>
            <w:bookmarkStart w:id="34" w:name="__Fieldmark__267_2729112074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70_2729112074"/>
            <w:bookmarkStart w:id="36" w:name="__Fieldmark__270_272911207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73_2729112074"/>
            <w:bookmarkStart w:id="38" w:name="__Fieldmark__273_2729112074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76_2729112074"/>
            <w:bookmarkStart w:id="40" w:name="__Fieldmark__276_2729112074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79_2729112074"/>
            <w:bookmarkStart w:id="42" w:name="__Fieldmark__279_2729112074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82_2729112074"/>
            <w:bookmarkStart w:id="44" w:name="__Fieldmark__282_2729112074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cstheme="minorHAnsi"/>
                <w:b/>
                <w:szCs w:val="22"/>
              </w:rPr>
              <w:t>Hautschu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er Hautschutzplan ist den Beschäftigten bekan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88_2729112074"/>
            <w:bookmarkStart w:id="46" w:name="__Fieldmark__288_2729112074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91_2729112074"/>
            <w:bookmarkStart w:id="48" w:name="__Fieldmark__291_2729112074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Hautschutz-, Hautreinigungs- und Hautpflegemittel werden zur Verfügung gestel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96_2729112074"/>
            <w:bookmarkStart w:id="50" w:name="__Fieldmark__296_2729112074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99_2729112074"/>
            <w:bookmarkStart w:id="52" w:name="__Fieldmark__299_2729112074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Ein Wechsel zwischen Feucht- und Trockenarbeit zum Schutz der Haut wird organisie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03_2729112074"/>
            <w:bookmarkStart w:id="54" w:name="__Fieldmark__303_2729112074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06_2729112074"/>
            <w:bookmarkStart w:id="56" w:name="__Fieldmark__306_2729112074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09_2729112074"/>
            <w:bookmarkStart w:id="58" w:name="__Fieldmark__309_2729112074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Es werden geeignete Schutzhandschuhe getragen wenn Verätzungen, Entfettung und sonstige Hautschädigungen, Hauterkrankungen, durch Aufnahme von Schadstoffen über die Haut zu erwarten si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18_2729112074"/>
            <w:bookmarkStart w:id="60" w:name="__Fieldmark__318_2729112074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21_2729112074"/>
            <w:bookmarkStart w:id="62" w:name="__Fieldmark__321_2729112074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24_2729112074"/>
            <w:bookmarkStart w:id="64" w:name="__Fieldmark__324_2729112074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cstheme="minorHAnsi"/>
                <w:b/>
                <w:sz w:val="22"/>
                <w:szCs w:val="22"/>
              </w:rPr>
              <w:t>Reinigungsmit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Es wird geprüft, ob es sich bei den eingesetzten Stoffen um Gefahrstoffe handelt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360" w:hanging="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9_2729112074"/>
            <w:bookmarkStart w:id="66" w:name="__Fieldmark__329_2729112074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2_2729112074"/>
            <w:bookmarkStart w:id="68" w:name="__Fieldmark__332_2729112074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Es wurde geprüft, ob Ersatzverfahren angewendet und mindergefährliche Ersatzstoffe eingesetzt werden kön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37_2729112074"/>
            <w:bookmarkStart w:id="70" w:name="__Fieldmark__337_2729112074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40_2729112074"/>
            <w:bookmarkStart w:id="72" w:name="__Fieldmark__340_2729112074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ie Beschäftigten werden anhand der Betriebsanweisungen der verwendeten Reinigungsmittel unterwie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Sanitärreiniger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Glasreiniger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Grundreiniger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………………</w:t>
            </w:r>
            <w:r>
              <w:rPr>
                <w:rFonts w:cs="Arial" w:cstheme="minorHAns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Bitte Namen der Reinigungsmittel eintra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53_2729112074"/>
            <w:bookmarkStart w:id="74" w:name="__Fieldmark__353_2729112074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56_2729112074"/>
            <w:bookmarkStart w:id="76" w:name="__Fieldmark__356_2729112074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59_2729112074"/>
            <w:bookmarkStart w:id="78" w:name="__Fieldmark__359_2729112074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62_2729112074"/>
            <w:bookmarkStart w:id="80" w:name="__Fieldmark__362_2729112074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365_2729112074"/>
            <w:bookmarkStart w:id="82" w:name="__Fieldmark__365_2729112074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368_2729112074"/>
            <w:bookmarkStart w:id="84" w:name="__Fieldmark__368_2729112074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371_2729112074"/>
            <w:bookmarkStart w:id="86" w:name="__Fieldmark__371_2729112074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374_2729112074"/>
            <w:bookmarkStart w:id="88" w:name="__Fieldmark__374_2729112074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377_2729112074"/>
            <w:bookmarkStart w:id="90" w:name="__Fieldmark__377_2729112074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Es werden Dosierhilfen verwend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383_2729112074"/>
            <w:bookmarkStart w:id="92" w:name="__Fieldmark__383_2729112074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386_2729112074"/>
            <w:bookmarkStart w:id="94" w:name="__Fieldmark__386_2729112074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Beim Umfüllen oder Verdünnen der Reinigungsmittel wird eine Schutzbrille getra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392_2729112074"/>
            <w:bookmarkStart w:id="96" w:name="__Fieldmark__392_2729112074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395_2729112074"/>
            <w:bookmarkStart w:id="98" w:name="__Fieldmark__395_2729112074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Besteht eine Gefährdung durch Aerosole, beim Sprühen von Reinigungsmitteln. (z.B. Sanitärreiniger, Glasreinig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00_2729112074"/>
            <w:bookmarkStart w:id="100" w:name="__Fieldmark__400_2729112074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403_2729112074"/>
            <w:bookmarkStart w:id="102" w:name="__Fieldmark__403_2729112074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Besteht eine Gefährdung durch reizende oder ätzende Stoffe. (z.B. Sanitärreinig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408_2729112074"/>
            <w:bookmarkStart w:id="104" w:name="__Fieldmark__408_2729112074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411_2729112074"/>
            <w:bookmarkStart w:id="106" w:name="__Fieldmark__411_2729112074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HAnsi"/>
                <w:b/>
                <w:bCs/>
                <w:sz w:val="22"/>
                <w:szCs w:val="22"/>
              </w:rPr>
              <w:t>Arbeitsplätze und Tätigk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Schulungen zu Reinigungstechniken, Ergonomie, sowie neuen Verfahren werden durchgefüh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419_2729112074"/>
            <w:bookmarkStart w:id="108" w:name="__Fieldmark__419_2729112074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422_2729112074"/>
            <w:bookmarkStart w:id="110" w:name="__Fieldmark__422_2729112074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Es stehen technische Hilfsmittel zur Verfügung, die ergonomisch richtiges Arbeiten zulass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426_2729112074"/>
            <w:bookmarkStart w:id="112" w:name="__Fieldmark__426_2729112074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429_2729112074"/>
            <w:bookmarkStart w:id="114" w:name="__Fieldmark__429_2729112074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Sind Systemwagen im Objekt vorhanden</w:t>
            </w:r>
          </w:p>
          <w:p>
            <w:pPr>
              <w:pStyle w:val="TextBody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Haben diese einen geeigneten Stand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434_2729112074"/>
            <w:bookmarkStart w:id="116" w:name="__Fieldmark__434_2729112074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437_2729112074"/>
            <w:bookmarkStart w:id="118" w:name="__Fieldmark__437_2729112074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440_2729112074"/>
            <w:bookmarkStart w:id="120" w:name="__Fieldmark__440_2729112074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443_2729112074"/>
            <w:bookmarkStart w:id="122" w:name="__Fieldmark__443_2729112074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Es werden möglichst maschinelle Reinigungsverfahren angewend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447_2729112074"/>
            <w:bookmarkStart w:id="124" w:name="__Fieldmark__447_2729112074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450_2729112074"/>
            <w:bookmarkStart w:id="126" w:name="__Fieldmark__450_2729112074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453_2729112074"/>
            <w:bookmarkStart w:id="128" w:name="__Fieldmark__453_2729112074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Die Energieversorgung der Reinigungsmaschinen ist geklä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457_2729112074"/>
            <w:bookmarkStart w:id="130" w:name="__Fieldmark__457_2729112074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460_2729112074"/>
            <w:bookmarkStart w:id="132" w:name="__Fieldmark__460_2729112074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Glattböden werden nur abschnittsweise bearbeitet. Das Warnschild „Achtung Rutschgefahr“ wird aufgestel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466_2729112074"/>
            <w:bookmarkStart w:id="134" w:name="__Fieldmark__466_2729112074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469_2729112074"/>
            <w:bookmarkStart w:id="136" w:name="__Fieldmark__469_2729112074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Für den Transport zu entsorgender Abfälle stehen geeignete Transportwagen zur Verfüg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475_2729112074"/>
            <w:bookmarkStart w:id="138" w:name="__Fieldmark__475_2729112074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478_2729112074"/>
            <w:bookmarkStart w:id="140" w:name="__Fieldmark__478_2729112074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ie Entsorgung der Abfälle und des Abwassers ist geklä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482_2729112074"/>
            <w:bookmarkStart w:id="142" w:name="__Fieldmark__482_2729112074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485_2729112074"/>
            <w:bookmarkStart w:id="144" w:name="__Fieldmark__485_2729112074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Sind geeignete Wasserentnahmestellen vorhan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489_2729112074"/>
            <w:bookmarkStart w:id="146" w:name="__Fieldmark__489_2729112074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492_2729112074"/>
            <w:bookmarkStart w:id="148" w:name="__Fieldmark__492_2729112074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Es werden nur elektrische Betriebsmittel eingesetzt, die für den gewerblichen Einsatz geeignet si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496_2729112074"/>
            <w:bookmarkStart w:id="150" w:name="__Fieldmark__496_2729112074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499_2729112074"/>
            <w:bookmarkStart w:id="152" w:name="__Fieldmark__499_2729112074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Die Arbeitsmittel werden vor Inbetriebnahme geprüft.</w:t>
            </w:r>
          </w:p>
          <w:p>
            <w:pPr>
              <w:pStyle w:val="TextBody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Festgestellte Mängel werden unverzüglich gemeld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504_2729112074"/>
            <w:bookmarkStart w:id="154" w:name="__Fieldmark__504_2729112074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507_2729112074"/>
            <w:bookmarkStart w:id="156" w:name="__Fieldmark__507_2729112074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510_2729112074"/>
            <w:bookmarkStart w:id="158" w:name="__Fieldmark__510_2729112074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513_2729112074"/>
            <w:bookmarkStart w:id="160" w:name="__Fieldmark__513_2729112074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Folgende Räumlichkeiten sind vorhanden</w:t>
            </w:r>
          </w:p>
          <w:p>
            <w:pPr>
              <w:pStyle w:val="TextBody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Reinigungskammer</w:t>
            </w:r>
          </w:p>
          <w:p>
            <w:pPr>
              <w:pStyle w:val="TextBody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Materiallager</w:t>
            </w:r>
          </w:p>
          <w:p>
            <w:pPr>
              <w:pStyle w:val="TextBody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Umkleideraum</w:t>
            </w:r>
          </w:p>
          <w:p>
            <w:pPr>
              <w:pStyle w:val="TextBody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Aufenthaltsra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521_2729112074"/>
            <w:bookmarkStart w:id="162" w:name="__Fieldmark__521_2729112074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524_2729112074"/>
            <w:bookmarkStart w:id="164" w:name="__Fieldmark__524_2729112074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527_2729112074"/>
            <w:bookmarkStart w:id="166" w:name="__Fieldmark__527_2729112074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530_2729112074"/>
            <w:bookmarkStart w:id="168" w:name="__Fieldmark__530_2729112074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533_2729112074"/>
            <w:bookmarkStart w:id="170" w:name="__Fieldmark__533_2729112074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536_2729112074"/>
            <w:bookmarkStart w:id="172" w:name="__Fieldmark__536_2729112074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539_2729112074"/>
            <w:bookmarkStart w:id="174" w:name="__Fieldmark__539_2729112074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542_2729112074"/>
            <w:bookmarkStart w:id="176" w:name="__Fieldmark__542_2729112074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Gibt es im Gebäude eine Waschmaschine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360" w:hanging="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……</w:t>
            </w:r>
            <w:r>
              <w:rPr>
                <w:rFonts w:cs="Arial" w:cstheme="minorHAnsi"/>
                <w:bCs/>
                <w:sz w:val="20"/>
                <w:szCs w:val="20"/>
              </w:rPr>
              <w:t>..                                      einen Trockner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360" w:hanging="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547_2729112074"/>
            <w:bookmarkStart w:id="178" w:name="__Fieldmark__547_2729112074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550_2729112074"/>
            <w:bookmarkStart w:id="180" w:name="__Fieldmark__550_2729112074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553_2729112074"/>
            <w:bookmarkStart w:id="182" w:name="__Fieldmark__553_2729112074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556_2729112074"/>
            <w:bookmarkStart w:id="184" w:name="__Fieldmark__556_2729112074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Wischlappen werden nicht über einen längeren Zeitraum gesammelt.             (Verkeimungsgefahr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562_2729112074"/>
            <w:bookmarkStart w:id="186" w:name="__Fieldmark__562_2729112074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565_2729112074"/>
            <w:bookmarkStart w:id="188" w:name="__Fieldmark__565_2729112074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  <w:t>Können alle auszuführenden Tätigkeiten ohne Leiter und Tritte ausgeführt wer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569_2729112074"/>
            <w:bookmarkStart w:id="190" w:name="__Fieldmark__569_2729112074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572_2729112074"/>
            <w:bookmarkStart w:id="192" w:name="__Fieldmark__572_2729112074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HAnsi"/>
                <w:b/>
                <w:sz w:val="22"/>
                <w:szCs w:val="22"/>
              </w:rPr>
              <w:t>Labor spezifische Unterhaltsreinig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ie Beschäftigten werden anhand der Betriebsanweisung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cstheme="minorHAnsi"/>
                <w:sz w:val="20"/>
                <w:szCs w:val="20"/>
              </w:rPr>
              <w:t>Unterhaltsreinigung von Laboratorien /Entsorgung hausmüllähnlicher Abfälle unterwies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579_2729112074"/>
            <w:bookmarkStart w:id="194" w:name="__Fieldmark__579_2729112074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582_2729112074"/>
            <w:bookmarkStart w:id="196" w:name="__Fieldmark__582_2729112074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ie Beschäftigten haben vor Aufnahme ihrer Tätigkeit an der allgemeinen Laborschulung „Reinigung im Labor“ teilgenomm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586_2729112074"/>
            <w:bookmarkStart w:id="198" w:name="__Fieldmark__586_2729112074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589_2729112074"/>
            <w:bookmarkStart w:id="200" w:name="__Fieldmark__589_2729112074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Die Anweisungen der Verantwortlichen vor Ort, hinsichtlich spezifischer Gefährdungen (Chemikalien, Gentechnik usw.) werden beachtet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Es wurde ein Koordinator bestel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596_2729112074"/>
            <w:bookmarkStart w:id="202" w:name="__Fieldmark__596_2729112074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599_2729112074"/>
            <w:bookmarkStart w:id="204" w:name="__Fieldmark__599_2729112074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602_2729112074"/>
            <w:bookmarkStart w:id="206" w:name="__Fieldmark__602_2729112074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605_2729112074"/>
            <w:bookmarkStart w:id="208" w:name="__Fieldmark__605_2729112074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Folgende persönliche Schutzausrüstung wird zur Verfügung gestellt:</w:t>
            </w:r>
          </w:p>
          <w:p>
            <w:pPr>
              <w:pStyle w:val="TextBody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Kittel</w:t>
            </w:r>
          </w:p>
          <w:p>
            <w:pPr>
              <w:pStyle w:val="TextBody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Geschlossene, rutschhemmende Schuhe</w:t>
            </w:r>
          </w:p>
          <w:p>
            <w:pPr>
              <w:pStyle w:val="TextBody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Schutzbrille</w:t>
            </w:r>
          </w:p>
          <w:p>
            <w:pPr>
              <w:pStyle w:val="TextBody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927" w:hanging="36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Einmalhandschuhe (z.B. Kontakt bei schadstoffbelasteter Schmutzflot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613_2729112074"/>
            <w:bookmarkStart w:id="210" w:name="__Fieldmark__613_2729112074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616_2729112074"/>
            <w:bookmarkStart w:id="212" w:name="__Fieldmark__616_2729112074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619_2729112074"/>
            <w:bookmarkStart w:id="214" w:name="__Fieldmark__619_2729112074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622_2729112074"/>
            <w:bookmarkStart w:id="216" w:name="__Fieldmark__622_2729112074"/>
            <w:bookmarkEnd w:id="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625_2729112074"/>
            <w:bookmarkStart w:id="218" w:name="__Fieldmark__625_2729112074"/>
            <w:bookmarkEnd w:id="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628_2729112074"/>
            <w:bookmarkStart w:id="220" w:name="__Fieldmark__628_2729112074"/>
            <w:bookmarkEnd w:id="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631_2729112074"/>
            <w:bookmarkStart w:id="222" w:name="__Fieldmark__631_2729112074"/>
            <w:bookmarkEnd w:id="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634_2729112074"/>
            <w:bookmarkStart w:id="224" w:name="__Fieldmark__634_2729112074"/>
            <w:bookmarkEnd w:id="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637_2729112074"/>
            <w:bookmarkStart w:id="226" w:name="__Fieldmark__637_2729112074"/>
            <w:bookmarkEnd w:id="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640_2729112074"/>
            <w:bookmarkStart w:id="228" w:name="__Fieldmark__640_2729112074"/>
            <w:bookmarkEnd w:id="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643_2729112074"/>
            <w:bookmarkStart w:id="230" w:name="__Fieldmark__643_2729112074"/>
            <w:bookmarkEnd w:id="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" w:name="__Fieldmark__646_2729112074"/>
            <w:bookmarkStart w:id="232" w:name="__Fieldmark__646_2729112074"/>
            <w:bookmarkEnd w:id="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  <w:t>Sind die spezifischen Gefährdungen innerhalb der Objektmappe dokumentiert und von den Beschäftigten jederzeit einsehb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651_2729112074"/>
            <w:bookmarkStart w:id="234" w:name="__Fieldmark__651_2729112074"/>
            <w:bookmarkEnd w:id="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" w:name="__Fieldmark__654_2729112074"/>
            <w:bookmarkStart w:id="236" w:name="__Fieldmark__654_2729112074"/>
            <w:bookmarkEnd w:id="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rFonts w:ascii="Arial" w:hAnsi="Arial" w:cs="Arial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HAnsi"/>
                <w:b/>
                <w:sz w:val="20"/>
                <w:szCs w:val="20"/>
              </w:rPr>
              <w:t>Weitere betriebsspezifische Gefähr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 w:cstheme="minorHAns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Heading4"/>
              <w:widowControl w:val="false"/>
              <w:spacing w:lineRule="auto" w:line="276"/>
              <w:ind w:left="360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709" w:hanging="0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" w:name="__Fieldmark__673_2729112074"/>
            <w:bookmarkStart w:id="238" w:name="__Fieldmark__673_2729112074"/>
            <w:bookmarkEnd w:id="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" w:name="__Fieldmark__676_2729112074"/>
            <w:bookmarkStart w:id="240" w:name="__Fieldmark__676_2729112074"/>
            <w:bookmarkEnd w:id="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679_2729112074"/>
            <w:bookmarkStart w:id="242" w:name="__Fieldmark__679_2729112074"/>
            <w:bookmarkEnd w:id="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 w:cstheme="minorHAns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0"/>
              <w:contextualSpacing w:val="false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697_2729112074"/>
            <w:bookmarkStart w:id="244" w:name="__Fieldmark__697_2729112074"/>
            <w:bookmarkEnd w:id="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700_2729112074"/>
            <w:bookmarkStart w:id="246" w:name="__Fieldmark__700_2729112074"/>
            <w:bookmarkEnd w:id="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703_2729112074"/>
            <w:bookmarkStart w:id="248" w:name="__Fieldmark__703_2729112074"/>
            <w:bookmarkEnd w:id="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 w:cstheme="minorHAns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0"/>
              <w:contextualSpacing w:val="false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721_2729112074"/>
            <w:bookmarkStart w:id="250" w:name="__Fieldmark__721_2729112074"/>
            <w:bookmarkEnd w:id="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" w:name="__Fieldmark__724_2729112074"/>
            <w:bookmarkStart w:id="252" w:name="__Fieldmark__724_2729112074"/>
            <w:bookmarkEnd w:id="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" w:name="__Fieldmark__727_2729112074"/>
            <w:bookmarkStart w:id="254" w:name="__Fieldmark__727_2729112074"/>
            <w:bookmarkEnd w:id="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0"/>
              <w:contextualSpacing w:val="false"/>
              <w:rPr>
                <w:rFonts w:ascii="Arial" w:hAnsi="Arial" w:cs="Arial" w:asciiTheme="minorHAnsi" w:cstheme="minorHAnsi" w:hAnsiTheme="minorHAnsi"/>
                <w:sz w:val="20"/>
                <w:szCs w:val="20"/>
              </w:rPr>
            </w:pPr>
            <w:r>
              <w:rPr>
                <w:rFonts w:cs="Arial" w:cstheme="minorHAns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17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eauftragt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/ Telefon</w:t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  <w:bookmarkStart w:id="255" w:name="Text14_Copy_1"/>
            <w:r>
              <w:rPr>
                <w:bCs/>
                <w:sz w:val="20"/>
              </w:rPr>
              <w:t>etriebsärztlicher Diens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55"/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Sicherheitsbeauftragte(r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Brandschutzhelfend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Ersthelfend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(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11" wp14:anchorId="10DA92BD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10DA92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16" wp14:anchorId="0A33C318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0A33C31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 Reinigungsdienst</w:t>
    </w:r>
    <w:r>
      <w:rPr>
        <w:sz w:val="18"/>
      </w:rPr>
      <w:tab/>
      <w:t>Stand 12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4164"/>
      <w:gridCol w:w="2952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sz w:val="20"/>
            </w:rPr>
            <w:t>Gefährdungsbeurteilung</w:t>
          </w:r>
        </w:p>
      </w:tc>
      <w:tc>
        <w:tcPr>
          <w:tcW w:w="416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inigungsarbeitsplätze</w:t>
          </w:r>
        </w:p>
      </w:tc>
      <w:tc>
        <w:tcPr>
          <w:tcW w:w="29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6026a8"/>
    <w:rPr>
      <w:rFonts w:ascii="Arial" w:hAnsi="Arial"/>
      <w:b/>
      <w:sz w:val="18"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55934"/>
    <w:rPr>
      <w:rFonts w:ascii="Arial" w:hAnsi="Arial"/>
      <w:b/>
      <w:sz w:val="18"/>
      <w:szCs w:val="24"/>
    </w:rPr>
  </w:style>
  <w:style w:type="character" w:styleId="TextkrperZchn" w:customStyle="1">
    <w:name w:val="Textkörper Zchn"/>
    <w:basedOn w:val="DefaultParagraphFont"/>
    <w:semiHidden/>
    <w:qFormat/>
    <w:rsid w:val="00272cf3"/>
    <w:rPr>
      <w:rFonts w:ascii="Arial" w:hAnsi="Arial"/>
      <w:sz w:val="1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0a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210a5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210a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link w:val="Textkrper2Zchn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210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210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33520-C8A4-4938-912F-840069324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69</Words>
  <Characters>7368</Characters>
  <CharactersWithSpaces>8520</CharactersWithSpaces>
  <Paragraphs>17</Paragraphs>
  <Company>UNI Frei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8:00Z</dcterms:created>
  <dc:creator>Mathias Walzer</dc:creator>
  <dc:description/>
  <dc:language>en-US</dc:language>
  <cp:lastModifiedBy>Meinrenken, Natascha</cp:lastModifiedBy>
  <cp:lastPrinted>2020-10-08T12:31:00Z</cp:lastPrinted>
  <dcterms:modified xsi:type="dcterms:W3CDTF">2023-12-07T15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