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6095"/>
      </w:tblGrid>
      <w:tr>
        <w:trPr>
          <w:trHeight w:val="662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nrichtung / Institut (Stempel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antwortliche Leitungsperson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antwortlich für den Flaschenwechsel:</w:t>
            </w:r>
          </w:p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Erstmals erstellt von / a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uletzt bearbeitet von / a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26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Diese Gefährdungsbeurteilung gilt allgemein für Druckgasflaschen. Für einzelne Arbeiten mit Gasen muss zusätzlich eine personenbezogene/ arbeitsplatzbezogenen Gefährdungsbeurteilung erstellt werden.</w:t>
      </w:r>
    </w:p>
    <w:p>
      <w:pPr>
        <w:pStyle w:val="BodyText3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6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7157"/>
        <w:gridCol w:w="851"/>
        <w:gridCol w:w="709"/>
        <w:gridCol w:w="850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Heading2"/>
              <w:widowControl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orgab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tfäl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5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aschenwech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ur unterwiesene Personen führen einen Flaschenwechsel dur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2_1927945295"/>
            <w:bookmarkStart w:id="1" w:name="__Fieldmark__122_192794529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5_1927945295"/>
            <w:bookmarkStart w:id="3" w:name="__Fieldmark__125_192794529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m Flaschenwechsel wird festes geschlossenes Schuhwerk getrag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9_1927945295"/>
            <w:bookmarkStart w:id="5" w:name="__Fieldmark__129_192794529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2_1927945295"/>
            <w:bookmarkStart w:id="7" w:name="__Fieldmark__132_192794529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physikalischen und chemischen Eigenschaften der eingesetzten Gase und die damit zusammenhängenden Gefahren sind bekan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9_1927945295"/>
            <w:bookmarkStart w:id="9" w:name="__Fieldmark__139_192794529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2_1927945295"/>
            <w:bookmarkStart w:id="11" w:name="__Fieldmark__142_192794529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540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Cs w:val="false"/>
                <w:szCs w:val="22"/>
              </w:rPr>
              <w:t>Tran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Transport auf öffentlichen Straßen wird als Gefahrguttransport deklariert. Die Gefahrgutverordnung (GGVSE) wird beacht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1_1927945295"/>
            <w:bookmarkStart w:id="13" w:name="__Fieldmark__151_192794529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4_1927945295"/>
            <w:bookmarkStart w:id="15" w:name="__Fieldmark__154_192794529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7_1927945295"/>
            <w:bookmarkStart w:id="17" w:name="__Fieldmark__157_192794529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m Transport auf der Straße werden alle sicherheitsrelevanten Vorgaben beacht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3_1927945295"/>
            <w:bookmarkStart w:id="19" w:name="__Fieldmark__163_192794529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6_1927945295"/>
            <w:bookmarkStart w:id="21" w:name="__Fieldmark__166_192794529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9_1927945295"/>
            <w:bookmarkStart w:id="23" w:name="__Fieldmark__169_192794529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flaschen sind beim Transport im PKW vor übermäßiger Wärmeeinwirkung gesich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7_1927945295"/>
            <w:bookmarkStart w:id="25" w:name="__Fieldmark__177_192794529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0_1927945295"/>
            <w:bookmarkStart w:id="27" w:name="__Fieldmark__180_192794529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3_1927945295"/>
            <w:bookmarkStart w:id="29" w:name="__Fieldmark__183_1927945295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 stehen für den händischen Transport geeignete Transportmittel zur Verfüg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7_1927945295"/>
            <w:bookmarkStart w:id="31" w:name="__Fieldmark__187_192794529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0_1927945295"/>
            <w:bookmarkStart w:id="33" w:name="__Fieldmark__190_1927945295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 wird dafür gesorgt, dass Personen nicht gemeinsam mit Gasflaschen im Aufzug fah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99_1927945295"/>
            <w:bookmarkStart w:id="35" w:name="__Fieldmark__199_192794529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02_1927945295"/>
            <w:bookmarkStart w:id="37" w:name="__Fieldmark__202_192794529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5_1927945295"/>
            <w:bookmarkStart w:id="39" w:name="__Fieldmark__205_1927945295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540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Cs w:val="false"/>
                <w:szCs w:val="22"/>
              </w:rPr>
              <w:t>Lage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flaschen werden an einem geeigneten Ort sicher gelag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10_1927945295"/>
            <w:bookmarkStart w:id="41" w:name="__Fieldmark__210_192794529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3_1927945295"/>
            <w:bookmarkStart w:id="43" w:name="__Fieldmark__213_192794529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6_1927945295"/>
            <w:bookmarkStart w:id="45" w:name="__Fieldmark__216_1927945295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s Betreten durch Unbefugte ist untersagt und ein Hinweisschild ist am Zugang zum Lager angebra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2_1927945295"/>
            <w:bookmarkStart w:id="47" w:name="__Fieldmark__222_192794529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5_1927945295"/>
            <w:bookmarkStart w:id="49" w:name="__Fieldmark__225_192794529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28_1927945295"/>
            <w:bookmarkStart w:id="51" w:name="__Fieldmark__228_1927945295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sflaschen werden nach Gasart (gruppenweise) gelagert.</w:t>
            </w:r>
          </w:p>
          <w:p>
            <w:pPr>
              <w:pStyle w:val="TextBodyIndent"/>
              <w:widowControl w:val="false"/>
              <w:spacing w:before="60" w:after="0"/>
              <w:ind w:left="53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e werden übersichtlich von den leeren Gasflaschen getrennt aufgestel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GoBack"/>
            <w:bookmarkStart w:id="53" w:name="__Fieldmark__236_1927945295"/>
            <w:bookmarkStart w:id="54" w:name="__Fieldmark__236_1927945295"/>
            <w:bookmarkEnd w:id="54"/>
            <w:r/>
            <w:r>
              <w:rPr/>
              <w:fldChar w:fldCharType="end"/>
            </w:r>
            <w:r>
              <w:rPr/>
            </w:r>
            <w:bookmarkEnd w:id="52"/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40_1927945295"/>
            <w:bookmarkStart w:id="56" w:name="__Fieldmark__240_1927945295"/>
            <w:bookmarkEnd w:id="5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43_1927945295"/>
            <w:bookmarkStart w:id="58" w:name="__Fieldmark__243_1927945295"/>
            <w:bookmarkEnd w:id="58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46_1927945295"/>
            <w:bookmarkStart w:id="60" w:name="__Fieldmark__246_1927945295"/>
            <w:bookmarkEnd w:id="6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49_1927945295"/>
            <w:bookmarkStart w:id="62" w:name="__Fieldmark__249_1927945295"/>
            <w:bookmarkEnd w:id="6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52_1927945295"/>
            <w:bookmarkStart w:id="64" w:name="__Fieldmark__252_1927945295"/>
            <w:bookmarkEnd w:id="6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ckgasflaschen sind gegen Umfallen und mit Schutzkappen gesich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56_1927945295"/>
            <w:bookmarkStart w:id="66" w:name="__Fieldmark__256_1927945295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59_1927945295"/>
            <w:bookmarkStart w:id="68" w:name="__Fieldmark__259_1927945295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62_1927945295"/>
            <w:bookmarkStart w:id="70" w:name="__Fieldmark__262_1927945295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 geeigneter Feuerlöscher ist vorhanden und leicht erreichb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66_1927945295"/>
            <w:bookmarkStart w:id="72" w:name="__Fieldmark__266_1927945295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69_1927945295"/>
            <w:bookmarkStart w:id="74" w:name="__Fieldmark__269_1927945295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272_1927945295"/>
            <w:bookmarkStart w:id="76" w:name="__Fieldmark__272_1927945295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60" w:after="0"/>
              <w:ind w:left="539" w:hanging="539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s Hinweisschild „Zündquellen Verboten“ am Zugang zum Lager ist vorhan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280_1927945295"/>
            <w:bookmarkStart w:id="78" w:name="__Fieldmark__280_1927945295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283_1927945295"/>
            <w:bookmarkStart w:id="80" w:name="__Fieldmark__283_1927945295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286_1927945295"/>
            <w:bookmarkStart w:id="82" w:name="__Fieldmark__286_1927945295"/>
            <w:bookmarkEnd w:id="8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540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Cs w:val="false"/>
                <w:szCs w:val="22"/>
              </w:rPr>
              <w:t>Angeschlossene Gasflaschen am Arbeitsplat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Nutzer der Gasflaschen werden regelmäßig über die besonderen Gefahren der Gase und die zu treffenden Sicherheitsvorkehrungen geschu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295_1927945295"/>
            <w:bookmarkStart w:id="84" w:name="__Fieldmark__295_1927945295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98_1927945295"/>
            <w:bookmarkStart w:id="86" w:name="__Fieldmark__298_1927945295"/>
            <w:bookmarkEnd w:id="8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äume, in denen Druckgasflaschen aufgestellt sind, sind besonders gekennzeichn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04_1927945295"/>
            <w:bookmarkStart w:id="88" w:name="__Fieldmark__304_1927945295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07_1927945295"/>
            <w:bookmarkStart w:id="90" w:name="__Fieldmark__307_1927945295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 werden nur die für den Fortgang der Arbeiten benötigten Druckgasflaschen in den Arbeitsräumen bereitgestel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311_1927945295"/>
            <w:bookmarkStart w:id="92" w:name="__Fieldmark__311_1927945295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314_1927945295"/>
            <w:bookmarkStart w:id="94" w:name="__Fieldmark__314_1927945295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ckgasflaschen werden bei erhöhter Brandgefahr oder dauerhafter Nutzung in Sicherheitsschränken aufgestell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318_1927945295"/>
            <w:bookmarkStart w:id="96" w:name="__Fieldmark__318_1927945295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321_1927945295"/>
            <w:bookmarkStart w:id="98" w:name="__Fieldmark__321_1927945295"/>
            <w:bookmarkEnd w:id="9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ckgasflaschen mit sehr giftigen, giftigen sowie krebserzeugenden, erbgutverändernden oder fruchtbarkeitsgefährdenden Gasen werden dauerhaft abgesaug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325_1927945295"/>
            <w:bookmarkStart w:id="100" w:name="__Fieldmark__325_1927945295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328_1927945295"/>
            <w:bookmarkStart w:id="102" w:name="__Fieldmark__328_1927945295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331_1927945295"/>
            <w:bookmarkStart w:id="104" w:name="__Fieldmark__331_1927945295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sperreinrichtungen an Druckgasflaschen und Gasversorgungs-anlagen sind jederzeit leicht zugängli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335_1927945295"/>
            <w:bookmarkStart w:id="106" w:name="__Fieldmark__335_1927945295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338_1927945295"/>
            <w:bookmarkStart w:id="108" w:name="__Fieldmark__338_1927945295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m Flaschenwechsel wird darauf geachtet, dass die Anschlussteile sauber und die Armaturen dicht angeschlossen si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342_1927945295"/>
            <w:bookmarkStart w:id="110" w:name="__Fieldmark__342_1927945295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345_1927945295"/>
            <w:bookmarkStart w:id="112" w:name="__Fieldmark__345_1927945295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eschlossene Gasflaschen werden mit geeignetem Material gegen Umstürzen gesich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350_1927945295"/>
            <w:bookmarkStart w:id="114" w:name="__Fieldmark__350_1927945295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354_1927945295"/>
            <w:bookmarkStart w:id="116" w:name="__Fieldmark__354_1927945295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 steht persönliche Schutzausrüstung passend zur Gasart zur Verfüg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363_1927945295"/>
            <w:bookmarkStart w:id="118" w:name="__Fieldmark__363_1927945295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366_1927945295"/>
            <w:bookmarkStart w:id="120" w:name="__Fieldmark__366_1927945295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369_1927945295"/>
            <w:bookmarkStart w:id="122" w:name="__Fieldmark__369_1927945295"/>
            <w:bookmarkEnd w:id="12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s Flaschenventil wird nach Gebrauch immer geschlossen (auch bei leeren Gasflasche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373_1927945295"/>
            <w:bookmarkStart w:id="124" w:name="__Fieldmark__373_1927945295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376_1927945295"/>
            <w:bookmarkStart w:id="126" w:name="__Fieldmark__376_1927945295"/>
            <w:bookmarkEnd w:id="12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maturen an Druckgasflaschen werden regelmäßig von einer sachkundigen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erson geprüf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386_1927945295"/>
            <w:bookmarkStart w:id="128" w:name="__Fieldmark__386_1927945295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389_1927945295"/>
            <w:bookmarkStart w:id="130" w:name="__Fieldmark__389_1927945295"/>
            <w:bookmarkEnd w:id="13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ckgasflaschen werden vor Ablauf des Verfallsdatums zurückgegeb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396_1927945295"/>
            <w:bookmarkStart w:id="132" w:name="__Fieldmark__396_1927945295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399_1927945295"/>
            <w:bookmarkStart w:id="134" w:name="__Fieldmark__399_1927945295"/>
            <w:bookmarkEnd w:id="1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540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Cs w:val="false"/>
                <w:szCs w:val="22"/>
              </w:rPr>
              <w:t>Tiefkalte G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403_1927945295"/>
            <w:bookmarkStart w:id="136" w:name="__Fieldmark__403_1927945295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ür Tätigkeiten mit tiefkalten Gasen sind arbeitsplatzbezogene und stoffspezifische Betriebsanweisungen vorhan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409_1927945295"/>
            <w:bookmarkStart w:id="138" w:name="__Fieldmark__409_1927945295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412_1927945295"/>
            <w:bookmarkStart w:id="140" w:name="__Fieldmark__412_1927945295"/>
            <w:bookmarkEnd w:id="14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 Beschäftigten steht geeignete kälteisolierende Schutzausrüstung zur Verfügu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417_1927945295"/>
            <w:bookmarkStart w:id="142" w:name="__Fieldmark__417_1927945295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420_1927945295"/>
            <w:bookmarkStart w:id="144" w:name="__Fieldmark__420_1927945295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000" w:noHBand="0" w:noVBand="0" w:firstColumn="0" w:lastRow="0" w:lastColumn="0" w:firstRow="0"/>
      </w:tblPr>
      <w:tblGrid>
        <w:gridCol w:w="7157"/>
        <w:gridCol w:w="851"/>
        <w:gridCol w:w="709"/>
        <w:gridCol w:w="850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 Arbeitsräumen, in denen mit tiefkalten Gasen umgegangen wird, ist eine Gefährdung der Beschäftigten durch Sauerstoffmangel ausgeschloss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697_1927945295"/>
            <w:bookmarkStart w:id="146" w:name="__Fieldmark__697_1927945295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700_1927945295"/>
            <w:bookmarkStart w:id="148" w:name="__Fieldmark__700_1927945295"/>
            <w:bookmarkEnd w:id="14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hälter werden nur mit lose aufliegendem Stopfen oder Deckel verschloss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705_1927945295"/>
            <w:bookmarkStart w:id="150" w:name="__Fieldmark__705_1927945295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708_1927945295"/>
            <w:bookmarkStart w:id="152" w:name="__Fieldmark__708_1927945295"/>
            <w:bookmarkEnd w:id="15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yo-Behälter sind mit einem Sicherheitsventil ausgestatte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712_1927945295"/>
            <w:bookmarkStart w:id="154" w:name="__Fieldmark__712_1927945295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715_1927945295"/>
            <w:bookmarkStart w:id="156" w:name="__Fieldmark__715_1927945295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718_1927945295"/>
            <w:bookmarkStart w:id="158" w:name="__Fieldmark__718_1927945295"/>
            <w:bookmarkEnd w:id="15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wargefäße werden vor der Verwendung einer Sichtprüfung unterzogen (versprödete Gummidichtungen wechseln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722_1927945295"/>
            <w:bookmarkStart w:id="160" w:name="__Fieldmark__722_1927945295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725_1927945295"/>
            <w:bookmarkStart w:id="162" w:name="__Fieldmark__725_1927945295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728_1927945295"/>
            <w:bookmarkStart w:id="164" w:name="__Fieldmark__728_1927945295"/>
            <w:bookmarkEnd w:id="16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wargefäße werden nach der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utzung entle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735_1927945295"/>
            <w:bookmarkStart w:id="166" w:name="__Fieldmark__735_1927945295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738_1927945295"/>
            <w:bookmarkStart w:id="168" w:name="__Fieldmark__738_1927945295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741_1927945295"/>
            <w:bookmarkStart w:id="170" w:name="__Fieldmark__741_1927945295"/>
            <w:bookmarkEnd w:id="17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en werden nur in geeigneten Gefäßen eingefroren (Berstgefahr beim Auftauen möglich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745_1927945295"/>
            <w:bookmarkStart w:id="172" w:name="__Fieldmark__745_1927945295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748_1927945295"/>
            <w:bookmarkStart w:id="174" w:name="__Fieldmark__748_1927945295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751_1927945295"/>
            <w:bookmarkStart w:id="176" w:name="__Fieldmark__751_1927945295"/>
            <w:bookmarkEnd w:id="17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 wird sichergestellt, dass Personen nicht mit Behältern mit tiefkalten Gasen zusammen im Aufzug fahr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755_1927945295"/>
            <w:bookmarkStart w:id="178" w:name="__Fieldmark__755_1927945295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758_1927945295"/>
            <w:bookmarkStart w:id="180" w:name="__Fieldmark__758_1927945295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5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ku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762_1927945295"/>
            <w:bookmarkStart w:id="182" w:name="__Fieldmark__762_1927945295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s wird nur in geeigneten Gefäßen Vakuum angeleg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767_1927945295"/>
            <w:bookmarkStart w:id="184" w:name="__Fieldmark__767_1927945295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770_1927945295"/>
            <w:bookmarkStart w:id="186" w:name="__Fieldmark__770_1927945295"/>
            <w:bookmarkEnd w:id="18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in Splitterschutz ist vorhand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774_1927945295"/>
            <w:bookmarkStart w:id="188" w:name="__Fieldmark__774_1927945295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777_1927945295"/>
            <w:bookmarkStart w:id="190" w:name="__Fieldmark__777_1927945295"/>
            <w:bookmarkEnd w:id="19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iedeverzug wird verhind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781_1927945295"/>
            <w:bookmarkStart w:id="192" w:name="__Fieldmark__781_1927945295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784_1927945295"/>
            <w:bookmarkStart w:id="194" w:name="__Fieldmark__784_1927945295"/>
            <w:bookmarkEnd w:id="19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or jedem Evakuieren findet eine Sichtkontrolle auf Beschädigungen und Funktionalität der Schutzeinrichtung stat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791_1927945295"/>
            <w:bookmarkStart w:id="196" w:name="__Fieldmark__791_1927945295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794_1927945295"/>
            <w:bookmarkStart w:id="198" w:name="__Fieldmark__794_1927945295"/>
            <w:bookmarkEnd w:id="19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lagen die nicht genutzt werden, werden belüft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798_1927945295"/>
            <w:bookmarkStart w:id="200" w:name="__Fieldmark__798_1927945295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801_1927945295"/>
            <w:bookmarkStart w:id="202" w:name="__Fieldmark__801_1927945295"/>
            <w:bookmarkEnd w:id="20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BodyText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540" w:hanging="5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itere Gefährd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spacing w:before="0" w:after="60"/>
              <w:ind w:left="539" w:hanging="53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spacing w:before="0" w:after="60"/>
              <w:ind w:left="0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805_1927945295"/>
            <w:bookmarkStart w:id="204" w:name="__Fieldmark__805_1927945295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808_1927945295"/>
            <w:bookmarkStart w:id="206" w:name="__Fieldmark__808_1927945295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811_1927945295"/>
            <w:bookmarkStart w:id="208" w:name="__Fieldmark__811_1927945295"/>
            <w:bookmarkEnd w:id="20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Freiburg, __________ </w:t>
        <w:tab/>
        <w:tab/>
        <w:t>___________________________________________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ab/>
        <w:tab/>
        <w:tab/>
        <w:tab/>
        <w:t>Unterschrift der verantwortlichen Leitungsperso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rforderliche Maßnahmen zur Mängelbeseitigu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ellenraster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5"/>
        <w:gridCol w:w="3240"/>
        <w:gridCol w:w="2339"/>
        <w:gridCol w:w="1260"/>
        <w:gridCol w:w="1324"/>
      </w:tblGrid>
      <w:tr>
        <w:trPr/>
        <w:tc>
          <w:tcPr>
            <w:tcW w:w="13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Nummer</w:t>
            </w:r>
          </w:p>
        </w:tc>
        <w:tc>
          <w:tcPr>
            <w:tcW w:w="32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Maßnahm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3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las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durch / am</w:t>
            </w:r>
          </w:p>
        </w:tc>
        <w:tc>
          <w:tcPr>
            <w:tcW w:w="12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erledig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m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twortliche*r</w:t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9" wp14:anchorId="06951CBA">
              <wp:simplePos x="0" y="0"/>
              <wp:positionH relativeFrom="column">
                <wp:posOffset>-33020</wp:posOffset>
              </wp:positionH>
              <wp:positionV relativeFrom="paragraph">
                <wp:posOffset>-14605</wp:posOffset>
              </wp:positionV>
              <wp:extent cx="5800725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15pt" to="454.1pt,-1.15pt" ID="Line 1" stroked="t" o:allowincell="f" style="position:absolute" wp14:anchorId="06951CB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970" distB="5080" distL="5080" distR="13970" simplePos="0" locked="0" layoutInCell="0" allowOverlap="1" relativeHeight="13" wp14:anchorId="2329435C">
              <wp:simplePos x="0" y="0"/>
              <wp:positionH relativeFrom="column">
                <wp:posOffset>-33020</wp:posOffset>
              </wp:positionH>
              <wp:positionV relativeFrom="paragraph">
                <wp:posOffset>-14605</wp:posOffset>
              </wp:positionV>
              <wp:extent cx="5800725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15pt" to="454.1pt,-1.15pt" ID="Line 2" stroked="t" o:allowincell="f" style="position:absolute" wp14:anchorId="2329435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</w:rPr>
      <w:t>Dokument</w:t>
    </w:r>
    <w:r>
      <w:rPr>
        <w:sz w:val="18"/>
      </w:rPr>
      <w:tab/>
      <w:t>Stand 08 / 2023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2474"/>
      <w:gridCol w:w="3914"/>
      <w:gridCol w:w="3202"/>
    </w:tblGrid>
    <w:tr>
      <w:trPr>
        <w:trHeight w:val="751" w:hRule="atLeast"/>
      </w:trPr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jc w:val="center"/>
            <w:outlineLvl w:val="4"/>
            <w:rPr>
              <w:rFonts w:eastAsia="Arial Unicode MS"/>
              <w:i/>
              <w:i/>
              <w:iCs/>
              <w:color w:val="000000"/>
            </w:rPr>
          </w:pPr>
          <w:r>
            <w:rPr>
              <w:b/>
              <w:bCs/>
              <w:sz w:val="20"/>
            </w:rPr>
            <w:t>Gefährdungsbeurteilung</w:t>
          </w:r>
        </w:p>
      </w:tc>
      <w:tc>
        <w:tcPr>
          <w:tcW w:w="391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ruckgase,</w:t>
          </w:r>
        </w:p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iefkalte Gase</w:t>
          </w:r>
        </w:p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und Vakuum</w:t>
          </w:r>
        </w:p>
      </w:tc>
      <w:tc>
        <w:tcPr>
          <w:tcW w:w="320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652905" cy="371475"/>
                <wp:effectExtent l="0" t="0" r="0" b="0"/>
                <wp:docPr id="1" name="Grafik 3" descr="C:\Users\markmey\AppData\Local\Microsoft\Windows\INetCache\Content.Word\20221107-UFR-logo-blue-rgb-344A9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C:\Users\markmey\AppData\Local\Microsoft\Windows\INetCache\Content.Word\20221107-UFR-logo-blue-rgb-344A9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0PDAMMT/Hpe+XzwZj9+5N49glbsuzU6C4QgLCJMpM/Mf0sPCZaV2pPC9Tf2TpbLh0axeqWaFIiEEvPnEKfgfg==" w:salt="qvFXrcUgzuMGGTVMTWqqEg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Autospacing="1" w:after="0"/>
      <w:outlineLvl w:val="2"/>
    </w:pPr>
    <w:rPr>
      <w:rFonts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d7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tabs>
        <w:tab w:val="clear" w:pos="708"/>
        <w:tab w:val="center" w:pos="3402" w:leader="none"/>
        <w:tab w:val="left" w:pos="5954" w:leader="none"/>
      </w:tabs>
    </w:pPr>
    <w:rPr>
      <w:b/>
      <w:bCs/>
      <w:sz w:val="18"/>
      <w:szCs w:val="20"/>
    </w:rPr>
  </w:style>
  <w:style w:type="paragraph" w:styleId="BodyText3">
    <w:name w:val="Body Text 3"/>
    <w:basedOn w:val="Normal"/>
    <w:semiHidden/>
    <w:qFormat/>
    <w:pPr/>
    <w:rPr>
      <w:b/>
      <w:bCs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BodyText2">
    <w:name w:val="Body Text 2"/>
    <w:basedOn w:val="Normal"/>
    <w:semiHidden/>
    <w:qFormat/>
    <w:pPr/>
    <w:rPr>
      <w:b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left="284" w:hanging="284"/>
    </w:pPr>
    <w:rPr>
      <w:sz w:val="18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d73d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54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E141F-1176-4C16-80F9-D563161764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RAGEBOGEN.dot</Template>
  <TotalTime>0</TotalTime>
  <Application>LibreOffice/7.4.7.2$Linux_X86_64 LibreOffice_project/40$Build-2</Application>
  <AppVersion>15.0000</AppVersion>
  <Pages>4</Pages>
  <Words>916</Words>
  <Characters>5776</Characters>
  <CharactersWithSpaces>6679</CharactersWithSpaces>
  <Paragraphs>13</Paragraphs>
  <Company>Universität des Saarlan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3:00Z</dcterms:created>
  <dc:creator>adamu</dc:creator>
  <dc:description/>
  <dc:language>en-US</dc:language>
  <cp:lastModifiedBy>Meinrenken, Natascha</cp:lastModifiedBy>
  <cp:lastPrinted>2020-09-15T07:50:00Z</cp:lastPrinted>
  <dcterms:modified xsi:type="dcterms:W3CDTF">2023-08-03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