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693"/>
        <w:gridCol w:w="3403"/>
      </w:tblGrid>
      <w:tr>
        <w:trPr>
          <w:trHeight w:val="519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richtung / Institut (Stempel):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bookmarkStart w:id="0" w:name="_GoBack"/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bäude: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tage(n):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/>
                <w:sz w:val="18"/>
              </w:rPr>
              <w:t>Anzahl der Arbeitsplätze: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um-Nummer(n)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Verantwortliche(r) Leiter/i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>
                <w:bCs/>
              </w:rPr>
            </w:pPr>
            <w:r>
              <w:rPr/>
              <w:t>Erstmals erstellt von / am:</w:t>
            </w:r>
            <w:r>
              <w:rPr>
                <w:bCs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 xml:space="preserve">Zuletzt bearbeitet von / am: 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426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Bei auftretenden Mängeln (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iCs/>
          <w:bCs/>
        </w:rPr>
        <w:instrText xml:space="preserve"> FORMCHECKBOX </w:instrText>
      </w:r>
      <w:r>
        <w:rPr>
          <w:szCs w:val="22"/>
          <w:iCs/>
          <w:bCs/>
        </w:rPr>
        <w:fldChar w:fldCharType="separate"/>
      </w:r>
      <w:bookmarkStart w:id="1" w:name="__Fieldmark__170_1692356910"/>
      <w:bookmarkStart w:id="2" w:name="__Fieldmark__170_1692356910"/>
      <w:bookmarkEnd w:id="2"/>
      <w:r>
        <w:rPr>
          <w:bCs/>
          <w:iCs/>
          <w:szCs w:val="22"/>
        </w:rPr>
      </w:r>
      <w:r>
        <w:rPr>
          <w:szCs w:val="22"/>
          <w:iCs/>
          <w:bCs/>
        </w:rPr>
        <w:fldChar w:fldCharType="end"/>
      </w:r>
      <w:r>
        <w:rPr>
          <w:bCs/>
          <w:iCs/>
          <w:szCs w:val="22"/>
        </w:rPr>
        <w:t xml:space="preserve"> nein ) bitte Raum-Nr. angeben und Informationsblatt bzgl. der durchzuführenden Maßnahmen beachten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220" w:noHBand="1" w:noVBand="0" w:firstColumn="0" w:lastRow="0" w:lastColumn="0" w:firstRow="1"/>
      </w:tblPr>
      <w:tblGrid>
        <w:gridCol w:w="7016"/>
        <w:gridCol w:w="566"/>
        <w:gridCol w:w="709"/>
        <w:gridCol w:w="1276"/>
      </w:tblGrid>
      <w:tr>
        <w:trPr>
          <w:tblHeader w:val="true"/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-Nr.</w:t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Allgeme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Mitarbeitenden ist das Rundschreiben zur Hitzebelastung am Arbeitsplatz bekann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87_1692356910"/>
            <w:bookmarkStart w:id="4" w:name="__Fieldmark__187_1692356910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91_1692356910"/>
            <w:bookmarkStart w:id="6" w:name="__Fieldmark__191_1692356910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n Sommermonaten werden in den Arbeitsräumen Temperaturen von unter +26°C eingehalt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10_1692356910"/>
            <w:bookmarkStart w:id="8" w:name="__Fieldmark__210_1692356910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13_1692356910"/>
            <w:bookmarkStart w:id="10" w:name="__Fieldmark__213_1692356910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 Temperaturen in den Arbeitsräumen ab +26°C werden geeignete Maßnahmen gemäß der Vorgabe der Universität getroffen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34_1692356910"/>
            <w:bookmarkStart w:id="12" w:name="__Fieldmark__234_1692356910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37_1692356910"/>
            <w:bookmarkStart w:id="14" w:name="__Fieldmark__237_1692356910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Nutzung von Arbeitsräumen bei Temperaturen über +35°C wird ohne geeignete technische Maßnahmen untersag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60_1692356910"/>
            <w:bookmarkStart w:id="16" w:name="__Fieldmark__260_1692356910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63_1692356910"/>
            <w:bookmarkStart w:id="18" w:name="__Fieldmark__263_1692356910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allgemeinen Vorgaben der Universität bei Hitzebelastung am Arbeitsplatz werden beachtet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84_1692356910"/>
            <w:bookmarkStart w:id="20" w:name="__Fieldmark__284_1692356910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87_1692356910"/>
            <w:bookmarkStart w:id="22" w:name="__Fieldmark__287_1692356910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60" w:after="0"/>
              <w:ind w:left="56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nnenschutz ist vorhanden und wird verwend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06_1692356910"/>
            <w:bookmarkStart w:id="24" w:name="__Fieldmark__306_1692356910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09_1692356910"/>
            <w:bookmarkStart w:id="26" w:name="__Fieldmark__309_1692356910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60" w:after="0"/>
              <w:ind w:left="56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äume werden in den kühleren Morgenstunden gelüft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28_1692356910"/>
            <w:bookmarkStart w:id="28" w:name="__Fieldmark__328_1692356910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31_1692356910"/>
            <w:bookmarkStart w:id="30" w:name="__Fieldmark__331_1692356910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60" w:after="0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ärmequellen werden vermied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50_1692356910"/>
            <w:bookmarkStart w:id="32" w:name="__Fieldmark__350_1692356910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3_1692356910"/>
            <w:bookmarkStart w:id="34" w:name="__Fieldmark__353_1692356910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60" w:after="0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beitszeiten werden flexibel gestalt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72_1692356910"/>
            <w:bookmarkStart w:id="36" w:name="__Fieldmark__372_1692356910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75_1692356910"/>
            <w:bookmarkStart w:id="38" w:name="__Fieldmark__375_1692356910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60" w:after="0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arbeit / mobiles Arbeiten wird ermöglich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96_1692356910"/>
            <w:bookmarkStart w:id="40" w:name="__Fieldmark__396_1692356910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399_1692356910"/>
            <w:bookmarkStart w:id="42" w:name="__Fieldmark__399_1692356910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60" w:after="0"/>
              <w:ind w:left="56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oren stehen zur Verfügu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18_1692356910"/>
            <w:bookmarkStart w:id="44" w:name="__Fieldmark__418_1692356910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21_1692356910"/>
            <w:bookmarkStart w:id="46" w:name="__Fieldmark__421_1692356910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6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idungsregeln werden gelocke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40_1692356910"/>
            <w:bookmarkStart w:id="48" w:name="__Fieldmark__440_1692356910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43_1692356910"/>
            <w:bookmarkStart w:id="50" w:name="__Fieldmark__443_1692356910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60" w:after="0"/>
              <w:ind w:left="56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umwechsel ist mögl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62_1692356910"/>
            <w:bookmarkStart w:id="52" w:name="__Fieldmark__462_1692356910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65_1692356910"/>
            <w:bookmarkStart w:id="54" w:name="__Fieldmark__465_1692356910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6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nkwasser steht zur Verfügung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86_1692356910"/>
            <w:bookmarkStart w:id="56" w:name="__Fieldmark__486_1692356910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89_1692356910"/>
            <w:bookmarkStart w:id="58" w:name="__Fieldmark__489_1692356910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Schwangere und gesundheitlich eingeschränkten Personen werden frühzeitig geeignete Maßnahmen ergriffen, ggf. unter Einbeziehung des Betriebsärztlichen Dienstes und der Stabsstelle Sicherheit, Umwelt und Nachhaltigkeit (SUN1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511_1692356910"/>
            <w:bookmarkStart w:id="60" w:name="__Fieldmark__511_1692356910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514_1692356910"/>
            <w:bookmarkStart w:id="62" w:name="__Fieldmark__514_1692356910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lenraster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3239"/>
        <w:gridCol w:w="2340"/>
        <w:gridCol w:w="1261"/>
        <w:gridCol w:w="1440"/>
      </w:tblGrid>
      <w:tr>
        <w:trPr/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r.</w:t>
            </w:r>
          </w:p>
        </w:tc>
        <w:tc>
          <w:tcPr>
            <w:tcW w:w="3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 xml:space="preserve">durch / am 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 xml:space="preserve">Verantwortliche(r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417" w:right="1417" w:gutter="0" w:header="709" w:top="141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5" wp14:anchorId="0289950F">
              <wp:simplePos x="0" y="0"/>
              <wp:positionH relativeFrom="column">
                <wp:posOffset>-23495</wp:posOffset>
              </wp:positionH>
              <wp:positionV relativeFrom="paragraph">
                <wp:posOffset>-24130</wp:posOffset>
              </wp:positionV>
              <wp:extent cx="5791200" cy="635"/>
              <wp:effectExtent l="5080" t="5080" r="508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9pt" to="454.1pt,-1.9pt" ID="Line 1" stroked="t" o:allowincell="f" style="position:absolute" wp14:anchorId="0289950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12700" distL="5080" distR="8255" simplePos="0" locked="0" layoutInCell="0" allowOverlap="1" relativeHeight="7" wp14:anchorId="050DC346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777865" cy="190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2.3pt,-1.8pt" ID="Line 2" stroked="t" o:allowincell="f" style="position:absolute" wp14:anchorId="050DC3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 Sommerliche Hitze</w:t>
    </w:r>
    <w:r>
      <w:rPr>
        <w:sz w:val="18"/>
      </w:rPr>
      <w:tab/>
      <w:t>Stand 05/ 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3046"/>
      <w:gridCol w:w="3687"/>
      <w:gridCol w:w="2857"/>
    </w:tblGrid>
    <w:tr>
      <w:trPr>
        <w:trHeight w:val="751" w:hRule="atLeast"/>
      </w:trPr>
      <w:tc>
        <w:tcPr>
          <w:tcW w:w="3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 xml:space="preserve">Dokument 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r Gefährdungsbeurteilung</w:t>
          </w:r>
        </w:p>
      </w:tc>
      <w:tc>
        <w:tcPr>
          <w:tcW w:w="368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mmerliche Hitze</w:t>
          </w:r>
        </w:p>
      </w:tc>
      <w:tc>
        <w:tcPr>
          <w:tcW w:w="285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3046"/>
      <w:gridCol w:w="3687"/>
      <w:gridCol w:w="2857"/>
    </w:tblGrid>
    <w:tr>
      <w:trPr>
        <w:trHeight w:val="751" w:hRule="atLeast"/>
      </w:trPr>
      <w:tc>
        <w:tcPr>
          <w:tcW w:w="3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 xml:space="preserve">Dokument 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r Gefährdungsbeurteilung</w:t>
          </w:r>
        </w:p>
      </w:tc>
      <w:tc>
        <w:tcPr>
          <w:tcW w:w="368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mmerliche Hitze</w:t>
          </w:r>
        </w:p>
      </w:tc>
      <w:tc>
        <w:tcPr>
          <w:tcW w:w="285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2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bO3sAYXUsdD+P9rz4GgDP9BfabPCKmrGVz8X3mL0A2wQ6En9MMrEm3oIEEr39YgZWLtPfpRpO+4KXnlDIbNoWw==" w:salt="ALJUpVTwNGAZqaCqInSEmQ==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93d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792" w:hanging="28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link w:val="Heading5"/>
    <w:qFormat/>
    <w:rsid w:val="00f26b6f"/>
    <w:rPr>
      <w:rFonts w:ascii="Arial" w:hAnsi="Arial"/>
      <w:b/>
      <w:bCs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186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49293d"/>
    <w:rPr>
      <w:rFonts w:ascii="Arial" w:hAnsi="Arial"/>
      <w:b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2e6e74"/>
    <w:rPr>
      <w:color w:val="6187E3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e74"/>
    <w:rPr>
      <w:color w:val="7B8EB8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6026a8"/>
    <w:rPr>
      <w:rFonts w:ascii="Arial" w:hAnsi="Arial"/>
      <w:b/>
      <w:sz w:val="18"/>
      <w:szCs w:val="24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a55934"/>
    <w:rPr>
      <w:rFonts w:ascii="Arial" w:hAnsi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link w:val="Textkrper2Zchn"/>
    <w:semiHidden/>
    <w:qFormat/>
    <w:pPr/>
    <w:rPr>
      <w:b/>
      <w:sz w:val="18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2">
    <w:name w:val="Body Text Indent 2"/>
    <w:basedOn w:val="Normal"/>
    <w:semiHidden/>
    <w:qFormat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08" w:leader="none"/>
      </w:tabs>
      <w:ind w:left="360" w:hanging="360"/>
    </w:pPr>
    <w:rPr>
      <w:sz w:val="18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18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1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05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Perspektive">
  <a:themeElements>
    <a:clrScheme name="Perspektive">
      <a:dk1>
        <a:sysClr val="windowText" lastClr="000000"/>
      </a:dk1>
      <a:lt1>
        <a:sysClr val="window" lastClr="FFFFFF"/>
      </a:lt1>
      <a:dk2>
        <a:srgbClr val="283138"/>
      </a:dk2>
      <a:lt2>
        <a:srgbClr val="FF8600"/>
      </a:lt2>
      <a:accent1>
        <a:srgbClr val="838D9B"/>
      </a:accent1>
      <a:accent2>
        <a:srgbClr val="D2610C"/>
      </a:accent2>
      <a:accent3>
        <a:srgbClr val="80716A"/>
      </a:accent3>
      <a:accent4>
        <a:srgbClr val="94147C"/>
      </a:accent4>
      <a:accent5>
        <a:srgbClr val="5D5AD2"/>
      </a:accent5>
      <a:accent6>
        <a:srgbClr val="6F6C7D"/>
      </a:accent6>
      <a:hlink>
        <a:srgbClr val="6187E3"/>
      </a:hlink>
      <a:folHlink>
        <a:srgbClr val="7B8EB8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erspek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60000"/>
                <a:lumMod val="105000"/>
              </a:schemeClr>
            </a:gs>
            <a:gs pos="41000">
              <a:schemeClr val="phClr">
                <a:tint val="57000"/>
                <a:satMod val="180000"/>
                <a:lumMod val="99000"/>
              </a:schemeClr>
            </a:gs>
            <a:gs pos="100000">
              <a:schemeClr val="phClr">
                <a:tint val="80000"/>
                <a:satMod val="20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atMod val="130000"/>
                <a:lumMod val="114000"/>
              </a:schemeClr>
            </a:gs>
            <a:gs pos="60000">
              <a:schemeClr val="phClr">
                <a:tint val="100000"/>
                <a:satMod val="106000"/>
                <a:lumMod val="110000"/>
              </a:schemeClr>
            </a:gs>
            <a:gs pos="100000">
              <a:schemeClr val="phClr"/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47625" dist="38100" dir="5400000" sy="98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woPt" dir="br">
              <a:rot lat="0" lon="0" rev="8700000"/>
            </a:lightRig>
          </a:scene3d>
          <a:sp3d prstMaterial="matte">
            <a:bevelT w="25400" h="53975"/>
          </a:sp3d>
        </a:effectStyle>
        <a:effectStyle>
          <a:effectLst>
            <a:reflection blurRad="12700" stA="24000" endPos="28000" dist="50800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6985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00000"/>
                <a:lumMod val="100000"/>
              </a:schemeClr>
            </a:gs>
            <a:gs pos="65000">
              <a:schemeClr val="phClr">
                <a:tint val="100000"/>
                <a:shade val="95000"/>
                <a:satMod val="100000"/>
                <a:lumMod val="100000"/>
              </a:schemeClr>
            </a:gs>
            <a:gs pos="100000">
              <a:schemeClr val="phClr">
                <a:tint val="88000"/>
                <a:shade val="100000"/>
                <a:satMod val="400000"/>
                <a:lumMod val="1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  <a:satMod val="90000"/>
              </a:schemeClr>
              <a:schemeClr val="phClr">
                <a:shade val="92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4026-40CE-44F5-9B06-A1F369E5B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814</Characters>
  <CharactersWithSpaces>3254</CharactersWithSpaces>
  <Paragraphs>6</Paragraphs>
  <Company>UNI Frei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2:00Z</dcterms:created>
  <dc:creator>Mathias Walzer</dc:creator>
  <dc:description/>
  <dc:language>en-US</dc:language>
  <cp:lastModifiedBy>Meinrenken, Natascha</cp:lastModifiedBy>
  <cp:lastPrinted>2021-06-01T09:38:00Z</cp:lastPrinted>
  <dcterms:modified xsi:type="dcterms:W3CDTF">2023-08-03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