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jeden 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0" w:name="__Fieldmark__168_436888186"/>
      <w:bookmarkStart w:id="1" w:name="__Fieldmark__168_436888186"/>
      <w:bookmarkEnd w:id="1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Allgemeine Sicherhe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llgemeinen Zutrittsbeschränkungen für Laboratorien werden beachte</w:t>
            </w:r>
            <w:r>
              <w:rPr>
                <w:bCs/>
                <w:color w:val="000000"/>
                <w:szCs w:val="18"/>
              </w:rPr>
              <w:t>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3_436888186"/>
            <w:bookmarkStart w:id="3" w:name="__Fieldmark__183_43688818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7_436888186"/>
            <w:bookmarkStart w:id="5" w:name="__Fieldmark__187_4368881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1_436888186"/>
            <w:bookmarkStart w:id="7" w:name="__Fieldmark__191_43688818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rbeiten werden entsprechend den einschlägigen Regeln und Vorschriften durchgeführt</w:t>
            </w: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1_436888186"/>
            <w:bookmarkStart w:id="9" w:name="__Fieldmark__211_43688818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4_436888186"/>
            <w:bookmarkStart w:id="11" w:name="__Fieldmark__214_43688818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ätze in den Räumen sind so angelegt, dass Beschäftigte sich nicht im möglichen Gefahre</w:t>
            </w:r>
            <w:bookmarkStart w:id="12" w:name="_GoBack"/>
            <w:bookmarkEnd w:id="12"/>
            <w:r>
              <w:rPr>
                <w:sz w:val="20"/>
                <w:szCs w:val="20"/>
              </w:rPr>
              <w:t>nbereich aufhalten</w:t>
            </w:r>
            <w:r>
              <w:rPr>
                <w:bCs/>
                <w:color w:val="000000"/>
                <w:szCs w:val="1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38_436888186"/>
            <w:bookmarkStart w:id="14" w:name="__Fieldmark__238_43688818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41_436888186"/>
            <w:bookmarkStart w:id="16" w:name="__Fieldmark__241_43688818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44_436888186"/>
            <w:bookmarkStart w:id="18" w:name="__Fieldmark__244_43688818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uchsaufbauten werden so konzipiert, dass das Risiko einer Gefährdung von Beschäftigten oder Dritten so gering wie möglich is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64_436888186"/>
            <w:bookmarkStart w:id="20" w:name="__Fieldmark__264_436888186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67_436888186"/>
            <w:bookmarkStart w:id="22" w:name="__Fieldmark__267_436888186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selbstgebauten Anlagen oder Geräten sind Gefahren oder Gefahrensituationen ermittelt</w:t>
            </w:r>
            <w:r>
              <w:rPr>
                <w:bCs/>
                <w:color w:val="000000"/>
                <w:szCs w:val="1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87_436888186"/>
            <w:bookmarkStart w:id="24" w:name="__Fieldmark__287_436888186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90_436888186"/>
            <w:bookmarkStart w:id="26" w:name="__Fieldmark__290_436888186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erforderlichen Schutzeinrichtungen sind angebracht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10_436888186"/>
            <w:bookmarkStart w:id="28" w:name="__Fieldmark__310_436888186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13_436888186"/>
            <w:bookmarkStart w:id="30" w:name="__Fieldmark__313_436888186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bCs/>
                <w:color w:val="000000"/>
                <w:szCs w:val="18"/>
              </w:rPr>
            </w:pPr>
            <w:r>
              <w:rPr>
                <w:sz w:val="20"/>
                <w:szCs w:val="20"/>
              </w:rPr>
              <w:t>Weitere erforderliche Schutzmaßnahmen sind umgesetzt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33_436888186"/>
            <w:bookmarkStart w:id="32" w:name="__Fieldmark__333_43688818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36_436888186"/>
            <w:bookmarkStart w:id="34" w:name="__Fieldmark__336_436888186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39_436888186"/>
            <w:bookmarkStart w:id="36" w:name="__Fieldmark__339_43688818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Laborpersonal stehen technische Unterlagen und Bedienungsanleitungen für die einzelnen Maschinen zur Verfügu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58_436888186"/>
            <w:bookmarkStart w:id="38" w:name="__Fieldmark__358_436888186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61_436888186"/>
            <w:bookmarkStart w:id="40" w:name="__Fieldmark__361_436888186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64_436888186"/>
            <w:bookmarkStart w:id="42" w:name="__Fieldmark__364_436888186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sche Gefährd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s erforderlich, sind die Arbeitsbereiche mit der Kennzeichnung „Warnung vor elektrischer Spannung“ zu verseh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85_436888186"/>
            <w:bookmarkStart w:id="44" w:name="__Fieldmark__385_436888186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88_436888186"/>
            <w:bookmarkStart w:id="46" w:name="__Fieldmark__388_436888186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91_436888186"/>
            <w:bookmarkStart w:id="48" w:name="__Fieldmark__391_436888186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gewährleistet, dass betriebsmäßig unter Spannung stehende Teile gegen Berührung gesichert si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13_436888186"/>
            <w:bookmarkStart w:id="50" w:name="__Fieldmark__413_436888186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16_436888186"/>
            <w:bookmarkStart w:id="52" w:name="__Fieldmark__416_436888186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sche Anlagen werden nur von Elektrofachkraft den elektrotechnischen Regeln entsprechend errichtet</w:t>
            </w:r>
            <w:r>
              <w:rPr>
                <w:color w:val="000000"/>
                <w:sz w:val="20"/>
                <w:szCs w:val="20"/>
              </w:rPr>
              <w:t xml:space="preserve"> und gewartet wer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38_436888186"/>
            <w:bookmarkStart w:id="54" w:name="__Fieldmark__438_436888186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41_436888186"/>
            <w:bookmarkStart w:id="56" w:name="__Fieldmark__441_436888186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pageBreakBefore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Zentrifugen:standsicher, unterwiesene Personen, Stoffbezogene Betriebsanweisungen, prüfupflichten beachten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06_436888186"/>
            <w:bookmarkStart w:id="58" w:name="__Fieldmark__606_436888186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09_436888186"/>
            <w:bookmarkStart w:id="60" w:name="__Fieldmark__609_436888186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Autoklave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34_436888186"/>
            <w:bookmarkStart w:id="62" w:name="__Fieldmark__634_436888186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37_436888186"/>
            <w:bookmarkStart w:id="64" w:name="__Fieldmark__637_436888186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70_436888186"/>
            <w:bookmarkStart w:id="66" w:name="__Fieldmark__670_436888186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673_436888186"/>
            <w:bookmarkStart w:id="68" w:name="__Fieldmark__673_436888186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412E0EE3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412E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0" wp14:anchorId="03A104D3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03A104D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4259"/>
      <w:gridCol w:w="2857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sz w:val="20"/>
            </w:rPr>
            <w:t>Gefährdungsbeurteilung</w:t>
          </w:r>
        </w:p>
      </w:tc>
      <w:tc>
        <w:tcPr>
          <w:tcW w:w="42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rbeitsplätze in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echnischen Laboratorien</w:t>
          </w:r>
        </w:p>
      </w:tc>
      <w:tc>
        <w:tcPr>
          <w:tcW w:w="285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6477D-1F62-473C-B4C3-DC618D93E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1</Words>
  <Characters>3159</Characters>
  <CharactersWithSpaces>3653</CharactersWithSpaces>
  <Paragraphs>7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8:00Z</dcterms:created>
  <dc:creator>Mathias Walzer</dc:creator>
  <dc:description/>
  <dc:language>en-US</dc:language>
  <cp:lastModifiedBy>Meinrenken, Natascha</cp:lastModifiedBy>
  <cp:lastPrinted>2018-04-13T06:57:00Z</cp:lastPrinted>
  <dcterms:modified xsi:type="dcterms:W3CDTF">2023-08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