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693"/>
        <w:gridCol w:w="3403"/>
      </w:tblGrid>
      <w:tr>
        <w:trPr>
          <w:trHeight w:val="519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inrichtung / Institut (Stempel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bäude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ge(n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/>
                <w:sz w:val="18"/>
              </w:rPr>
              <w:t>Anzahl der Arbeitsplätze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um-Nummer(n)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Verantwortliche(r) Leiter/in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>
                <w:bCs/>
              </w:rPr>
            </w:pPr>
            <w:r>
              <w:rPr/>
              <w:t>Erstmals erstell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Zuletzt bearbeite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426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Bitte für jeden Arbeitsplatz ein Dokument ausfüllen. Bei gleichartigen Arbeitsplätzen ist ein gemeinsames Dokument möglich. Bei auftretenden Mängeln (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iCs/>
          <w:bCs/>
        </w:rPr>
        <w:instrText xml:space="preserve"> FORMCHECKBOX </w:instrText>
      </w:r>
      <w:r>
        <w:rPr>
          <w:szCs w:val="22"/>
          <w:iCs/>
          <w:bCs/>
        </w:rPr>
        <w:fldChar w:fldCharType="separate"/>
      </w:r>
      <w:bookmarkStart w:id="0" w:name="__Fieldmark__169_1601072353"/>
      <w:bookmarkStart w:id="1" w:name="__Fieldmark__169_1601072353"/>
      <w:bookmarkEnd w:id="1"/>
      <w:r>
        <w:rPr>
          <w:bCs/>
          <w:iCs/>
          <w:szCs w:val="22"/>
        </w:rPr>
      </w:r>
      <w:r>
        <w:rPr>
          <w:szCs w:val="22"/>
          <w:iCs/>
          <w:bCs/>
        </w:rPr>
        <w:fldChar w:fldCharType="end"/>
      </w:r>
      <w:r>
        <w:rPr>
          <w:bCs/>
          <w:iCs/>
          <w:szCs w:val="22"/>
        </w:rPr>
        <w:t xml:space="preserve"> nein ) bitte Raum-Nr. angeben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20" w:noHBand="0" w:noVBand="0" w:firstColumn="0" w:lastRow="0" w:lastColumn="0" w:firstRow="1"/>
      </w:tblPr>
      <w:tblGrid>
        <w:gridCol w:w="7016"/>
        <w:gridCol w:w="566"/>
        <w:gridCol w:w="568"/>
        <w:gridCol w:w="709"/>
        <w:gridCol w:w="709"/>
      </w:tblGrid>
      <w:tr>
        <w:trPr>
          <w:tblHeader w:val="true"/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fäl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-Nr.</w:t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Allgemeine Schutzmaßnah</w:t>
            </w:r>
            <w:bookmarkStart w:id="2" w:name="_GoBack"/>
            <w:bookmarkEnd w:id="2"/>
            <w:r>
              <w:rPr>
                <w:sz w:val="20"/>
                <w:szCs w:val="20"/>
              </w:rPr>
              <w:t>m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wurde geprüft, ob eine Substitution von Gefahrstoffen oder Verfahren eine Verringerung der Gefährdungen ermöglich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88_1601072353"/>
            <w:bookmarkStart w:id="4" w:name="__Fieldmark__188_1601072353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92_1601072353"/>
            <w:bookmarkStart w:id="6" w:name="__Fieldmark__192_1601072353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ahrstoffe sind eindeutig gekennzeichne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11_1601072353"/>
            <w:bookmarkStart w:id="8" w:name="__Fieldmark__211_1601072353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14_1601072353"/>
            <w:bookmarkStart w:id="10" w:name="__Fieldmark__214_1601072353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Gefahrstoffkataster liegt vo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33_1601072353"/>
            <w:bookmarkStart w:id="12" w:name="__Fieldmark__233_1601072353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36_1601072353"/>
            <w:bookmarkStart w:id="14" w:name="__Fieldmark__236_1601072353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erheitsdatenblätter sind vorhanden und zugänglich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55_1601072353"/>
            <w:bookmarkStart w:id="16" w:name="__Fieldmark__255_1601072353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58_1601072353"/>
            <w:bookmarkStart w:id="18" w:name="__Fieldmark__258_1601072353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iebsanweisungen sind vorhanden, bekannt und zugänglich. Für besonders gefährliche Stoffe sind Einzelbetriebsanweisungen vorhan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81_1601072353"/>
            <w:bookmarkStart w:id="20" w:name="__Fieldmark__281_1601072353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84_1601072353"/>
            <w:bookmarkStart w:id="22" w:name="__Fieldmark__284_1601072353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äftigte/Studierende werden vor Aufnahme der Tätigkeit unterwiesen, danach mindestens einmal jährlich; die Durchführung wird dokumentie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303_1601072353"/>
            <w:bookmarkStart w:id="24" w:name="__Fieldmark__303_1601072353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06_1601072353"/>
            <w:bookmarkStart w:id="26" w:name="__Fieldmark__306_1601072353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ahrstoffe werden sicher aufbewah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25_1601072353"/>
            <w:bookmarkStart w:id="28" w:name="__Fieldmark__325_1601072353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28_1601072353"/>
            <w:bookmarkStart w:id="30" w:name="__Fieldmark__328_1601072353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Arbeitsplatz ist die Gefahrstoffmenge minimie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7_1601072353"/>
            <w:bookmarkStart w:id="32" w:name="__Fieldmark__347_1601072353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50_1601072353"/>
            <w:bookmarkStart w:id="34" w:name="__Fieldmark__350_1601072353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ür Tätigkeiten mit Gefahrstoffen werden geeignete Arbeitsmittel zur Verfügung gestell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9_1601072353"/>
            <w:bookmarkStart w:id="36" w:name="__Fieldmark__369_1601072353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372_1601072353"/>
            <w:bookmarkStart w:id="38" w:name="__Fieldmark__372_1601072353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eastAsia="MS PGothic" w:cs="Arial"/>
                <w:szCs w:val="18"/>
              </w:rPr>
            </w:pPr>
            <w:r>
              <w:rPr>
                <w:sz w:val="20"/>
                <w:szCs w:val="20"/>
              </w:rPr>
              <w:t>Akut toxische Gefahrstoffe werden unter Verschluss aufbewahrt, so dass nur fachkundige oder unterwiesene Personen Zugang hab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392_1601072353"/>
            <w:bookmarkStart w:id="40" w:name="__Fieldmark__392_1601072353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395_1601072353"/>
            <w:bookmarkStart w:id="42" w:name="__Fieldmark__395_1601072353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398_1601072353"/>
            <w:bookmarkStart w:id="44" w:name="__Fieldmark__398_1601072353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eastAsia="MS PGothic" w:cs="Arial"/>
                <w:szCs w:val="18"/>
              </w:rPr>
            </w:pPr>
            <w:r>
              <w:rPr>
                <w:sz w:val="20"/>
                <w:szCs w:val="20"/>
              </w:rPr>
              <w:t>Angemessene Hygienemaßnahmen werden umgesetzt, Ordnung und Sauberkeit sind gewährleiste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417_1601072353"/>
            <w:bookmarkStart w:id="46" w:name="__Fieldmark__417_1601072353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20_1601072353"/>
            <w:bookmarkStart w:id="48" w:name="__Fieldmark__420_1601072353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eastAsia="MS PGothic" w:cs="Arial"/>
                <w:szCs w:val="18"/>
              </w:rPr>
            </w:pPr>
            <w:r>
              <w:rPr>
                <w:sz w:val="20"/>
                <w:szCs w:val="20"/>
              </w:rPr>
              <w:t>Verbote für Nahrungs- und Genussmittel werden beachte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439_1601072353"/>
            <w:bookmarkStart w:id="50" w:name="__Fieldmark__439_1601072353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42_1601072353"/>
            <w:bookmarkStart w:id="52" w:name="__Fieldmark__442_1601072353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</w:rPr>
              <w:t>Zusätzliche Schutzmaßnahm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tigkeiten, bei denen Gase, Dämpfe oder Schwebstoffe in gefährlicher Konzentration/Menge auftreten können, werden in geschlossenen Systemen ausgeüb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62_1601072353"/>
            <w:bookmarkStart w:id="54" w:name="__Fieldmark__462_1601072353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65_1601072353"/>
            <w:bookmarkStart w:id="56" w:name="__Fieldmark__465_1601072353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die Anwendung eines geschlossenen Systems technisch nicht möglich, werden andere geeignete Schutzmaßnahmen umgesetzt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486_1601072353"/>
            <w:bookmarkStart w:id="58" w:name="__Fieldmark__486_1601072353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489_1601072353"/>
            <w:bookmarkStart w:id="60" w:name="__Fieldmark__489_1601072353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rbeits- und Schutzkleidung wird getragen und von Straßenkleidung getrennt aufbewah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508_1601072353"/>
            <w:bookmarkStart w:id="62" w:name="__Fieldmark__508_1601072353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511_1601072353"/>
            <w:bookmarkStart w:id="64" w:name="__Fieldmark__511_1601072353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themeColor="background1" w:themeFill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20" w:noHBand="0" w:noVBand="0" w:firstColumn="0" w:lastRow="0" w:lastColumn="0" w:firstRow="1"/>
      </w:tblPr>
      <w:tblGrid>
        <w:gridCol w:w="7016"/>
        <w:gridCol w:w="566"/>
        <w:gridCol w:w="568"/>
        <w:gridCol w:w="709"/>
        <w:gridCol w:w="709"/>
      </w:tblGrid>
      <w:tr>
        <w:trPr>
          <w:tblHeader w:val="true"/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pageBreakBefore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fäl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-Nr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Beschäftigten wird geeignete PSA zur Verfügung gestellt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Beschäftigten benutzen die zur Verfügung gestellte geeignete persönliche Schutzausrüstung (PSA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715_1601072353"/>
            <w:bookmarkStart w:id="66" w:name="__Fieldmark__715_1601072353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718_1601072353"/>
            <w:bookmarkStart w:id="68" w:name="__Fieldmark__718_1601072353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721_1601072353"/>
            <w:bookmarkStart w:id="70" w:name="__Fieldmark__721_1601072353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724_1601072353"/>
            <w:bookmarkStart w:id="72" w:name="__Fieldmark__724_1601072353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ittsbeschränkungen werden beachte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758_1601072353"/>
            <w:bookmarkStart w:id="74" w:name="__Fieldmark__758_1601072353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761_1601072353"/>
            <w:bookmarkStart w:id="76" w:name="__Fieldmark__761_1601072353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764_1601072353"/>
            <w:bookmarkStart w:id="78" w:name="__Fieldmark__764_1601072353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e Stoffe, bei denen die Eigenschaften nur unzureichend bekannt sind (akut und chronisch-toxische sowie physikalisch-chemische Eigenschaften), werden wie giftige Stoffe behandel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783_1601072353"/>
            <w:bookmarkStart w:id="80" w:name="__Fieldmark__783_1601072353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786_1601072353"/>
            <w:bookmarkStart w:id="82" w:name="__Fieldmark__786_1601072353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</w:rPr>
              <w:t>Besondere Schutzmaßnahmen bei Tätigkeiten mit CMR-Stoffen (krebserzeugend, erbgutschädigend, fruchtbarkeitsgefährden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tigkeiten mit CMR-Stoffen werden in geschlossenen Systemen ausgeüb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806_1601072353"/>
            <w:bookmarkStart w:id="84" w:name="__Fieldmark__806_1601072353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809_1601072353"/>
            <w:bookmarkStart w:id="86" w:name="__Fieldmark__809_1601072353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Gefahrenbereich ist abgegrenzt und durch Hinweisschilder gekennzeichne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830_1601072353"/>
            <w:bookmarkStart w:id="88" w:name="__Fieldmark__830_1601072353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833_1601072353"/>
            <w:bookmarkStart w:id="90" w:name="__Fieldmark__833_1601072353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äftigungsbeschränkungen bzw. –verbote gem. Jugendarbeits-schutz- und Mutterschutzgesetz werden eingehalt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852_1601072353"/>
            <w:bookmarkStart w:id="92" w:name="__Fieldmark__852_1601072353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855_1601072353"/>
            <w:bookmarkStart w:id="94" w:name="__Fieldmark__855_1601072353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us dem Arbeitsbereich abgesaugte Luft wird nicht ohne geeignete Reinigung in den Arbeitsbereich zurückgefüh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874_1601072353"/>
            <w:bookmarkStart w:id="96" w:name="__Fieldmark__874_1601072353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877_1601072353"/>
            <w:bookmarkStart w:id="98" w:name="__Fieldmark__877_1601072353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</w:rPr>
              <w:t>Besondere Schutzmaßnahmen gegen Brand- und Explosions-gefährdun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i Tätigkeiten mit Gefahrstoffen werden Brand- und Explosions-gefährdungen sicher vermie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897_1601072353"/>
            <w:bookmarkStart w:id="100" w:name="__Fieldmark__897_1601072353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900_1601072353"/>
            <w:bookmarkStart w:id="102" w:name="__Fieldmark__900_1601072353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i Tätigkeiten mit brennbaren Flüssigkeiten und/oder Gasen sind Rauchen sowie offenes Feuer verbot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919_1601072353"/>
            <w:bookmarkStart w:id="104" w:name="__Fieldmark__919_1601072353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922_1601072353"/>
            <w:bookmarkStart w:id="106" w:name="__Fieldmark__922_1601072353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Arbeitsräumen werden nur die Mengen an brennbaren Flüssigkeiten vorgehalten, die für den Fortgang der täglichen Arbeiten notwendig sind (Tagesbedarf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941_1601072353"/>
            <w:bookmarkStart w:id="108" w:name="__Fieldmark__941_1601072353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944_1601072353"/>
            <w:bookmarkStart w:id="110" w:name="__Fieldmark__944_1601072353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ber den Tagesbedarf hinaus gehende Mengen an brennbaren Flüssigkeiten werden im Sicherheitsschrank aufbewah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963_1601072353"/>
            <w:bookmarkStart w:id="112" w:name="__Fieldmark__963_1601072353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966_1601072353"/>
            <w:bookmarkStart w:id="114" w:name="__Fieldmark__966_1601072353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ätigkeiten mit selbstentzündlichen Stoffen werden im Abzug ausgeübt, Löschmittel werden bereitgehalt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985_1601072353"/>
            <w:bookmarkStart w:id="116" w:name="__Fieldmark__985_1601072353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988_1601072353"/>
            <w:bookmarkStart w:id="118" w:name="__Fieldmark__988_1601072353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991_1601072353"/>
            <w:bookmarkStart w:id="120" w:name="__Fieldmark__991_1601072353"/>
            <w:bookmarkEnd w:id="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i Tätigkeiten mit explosionsgefährlichen Stoffen und Gemischen werden geeignete Schutzmaßnahmen umgeset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1010_1601072353"/>
            <w:bookmarkStart w:id="122" w:name="__Fieldmark__1010_1601072353"/>
            <w:bookmarkEnd w:id="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1013_1601072353"/>
            <w:bookmarkStart w:id="124" w:name="__Fieldmark__1013_1601072353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1016_1601072353"/>
            <w:bookmarkStart w:id="126" w:name="__Fieldmark__1016_1601072353"/>
            <w:bookmarkEnd w:id="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lüssigkeiten, die zur Bildung organischer Peroxide neigen, werden vor Licht – insbesondere UV-Strahlung – geschützt aufbewahrt. Sie werden vor Destillationen und/oder dem Abdampfen auf Anwesenheit von Peroxiden untersucht und die Peroxide ggf. entfern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1037_1601072353"/>
            <w:bookmarkStart w:id="128" w:name="__Fieldmark__1037_1601072353"/>
            <w:bookmarkEnd w:id="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1040_1601072353"/>
            <w:bookmarkStart w:id="130" w:name="__Fieldmark__1040_1601072353"/>
            <w:bookmarkEnd w:id="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1043_1601072353"/>
            <w:bookmarkStart w:id="132" w:name="__Fieldmark__1043_1601072353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ür selbstentzündliche oder explosionsgefährliche Stoffe sind Einzelbetriebsanweisungen vorhan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1062_1601072353"/>
            <w:bookmarkStart w:id="134" w:name="__Fieldmark__1062_1601072353"/>
            <w:bookmarkEnd w:id="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1065_1601072353"/>
            <w:bookmarkStart w:id="136" w:name="__Fieldmark__1065_1601072353"/>
            <w:bookmarkEnd w:id="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1068_1601072353"/>
            <w:bookmarkStart w:id="138" w:name="__Fieldmark__1068_1601072353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/>
            </w:pPr>
            <w:r>
              <w:rPr>
                <w:sz w:val="20"/>
                <w:szCs w:val="20"/>
              </w:rPr>
              <w:t>Der Innenraum von Kühlschränken, in denen brennbare Stoffe aufbewahrt werden, ist frei von Zündquell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1087_1601072353"/>
            <w:bookmarkStart w:id="140" w:name="__Fieldmark__1087_1601072353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1090_1601072353"/>
            <w:bookmarkStart w:id="142" w:name="__Fieldmark__1090_1601072353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1093_1601072353"/>
            <w:bookmarkStart w:id="144" w:name="__Fieldmark__1093_1601072353"/>
            <w:bookmarkEnd w:id="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20" w:noHBand="0" w:noVBand="0" w:firstColumn="0" w:lastRow="0" w:lastColumn="0" w:firstRow="1"/>
      </w:tblPr>
      <w:tblGrid>
        <w:gridCol w:w="7016"/>
        <w:gridCol w:w="566"/>
        <w:gridCol w:w="568"/>
        <w:gridCol w:w="709"/>
        <w:gridCol w:w="709"/>
      </w:tblGrid>
      <w:tr>
        <w:trPr>
          <w:tblHeader w:val="true"/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pageBreakBefore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fäl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-Nr.</w:t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</w:rPr>
            </w:pPr>
            <w:r>
              <w:rPr>
                <w:sz w:val="20"/>
              </w:rPr>
              <w:t>Entsorgu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9" w:leader="none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fälle, Restmengen oder leere Gefahrstoffgebinde werden sicher und sachgerecht entsorg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09" w:leader="none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1307_1601072353"/>
            <w:bookmarkStart w:id="146" w:name="__Fieldmark__1307_1601072353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1310_1601072353"/>
            <w:bookmarkStart w:id="148" w:name="__Fieldmark__1310_1601072353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cht entzündliche oder zur Selbstentzündung neigende feste Abfälle werden getrennt in Metallbehältern mit dichtschließendem Deckel aufbewah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09" w:leader="none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1329_1601072353"/>
            <w:bookmarkStart w:id="150" w:name="__Fieldmark__1329_1601072353"/>
            <w:bookmarkEnd w:id="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1332_1601072353"/>
            <w:bookmarkStart w:id="152" w:name="__Fieldmark__1332_1601072353"/>
            <w:bookmarkEnd w:id="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1335_1601072353"/>
            <w:bookmarkStart w:id="154" w:name="__Fieldmark__1335_1601072353"/>
            <w:bookmarkEnd w:id="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Weitere</w:t>
            </w:r>
            <w:r>
              <w:rPr>
                <w:rFonts w:cs="Arial"/>
                <w:sz w:val="20"/>
                <w:szCs w:val="20"/>
              </w:rPr>
              <w:t xml:space="preserve"> betriebsspezifische Gefährdun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1370_1601072353"/>
            <w:bookmarkStart w:id="156" w:name="__Fieldmark__1370_1601072353"/>
            <w:bookmarkEnd w:id="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1373_1601072353"/>
            <w:bookmarkStart w:id="158" w:name="__Fieldmark__1373_1601072353"/>
            <w:bookmarkEnd w:id="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1406_1601072353"/>
            <w:bookmarkStart w:id="160" w:name="__Fieldmark__1406_1601072353"/>
            <w:bookmarkEnd w:id="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1409_1601072353"/>
            <w:bookmarkStart w:id="162" w:name="__Fieldmark__1409_1601072353"/>
            <w:bookmarkEnd w:id="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1442_1601072353"/>
            <w:bookmarkStart w:id="164" w:name="__Fieldmark__1442_1601072353"/>
            <w:bookmarkEnd w:id="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1445_1601072353"/>
            <w:bookmarkStart w:id="166" w:name="__Fieldmark__1445_1601072353"/>
            <w:bookmarkEnd w:id="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Freiburg, __________ </w:t>
        <w:tab/>
        <w:tab/>
        <w:t>___________________________________________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ab/>
        <w:tab/>
        <w:tab/>
        <w:tab/>
        <w:tab/>
        <w:t>Unterschrift des/der verantwortlichen Leiters/i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>Erforderliche Maßnahmen zur Mängelbeseitigung</w:t>
      </w:r>
    </w:p>
    <w:tbl>
      <w:tblPr>
        <w:tblStyle w:val="Tabellenraster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3239"/>
        <w:gridCol w:w="2340"/>
        <w:gridCol w:w="1261"/>
        <w:gridCol w:w="1440"/>
      </w:tblGrid>
      <w:tr>
        <w:trPr/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Nummer</w:t>
            </w:r>
          </w:p>
        </w:tc>
        <w:tc>
          <w:tcPr>
            <w:tcW w:w="3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Maßnahm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las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durch / am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erledig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am</w:t>
            </w:r>
          </w:p>
        </w:tc>
        <w:tc>
          <w:tcPr>
            <w:tcW w:w="1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twortliche(r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13970" distB="5080" distL="5080" distR="13970" simplePos="0" locked="0" layoutInCell="0" allowOverlap="1" relativeHeight="7" wp14:anchorId="5AEEF18B">
              <wp:simplePos x="0" y="0"/>
              <wp:positionH relativeFrom="column">
                <wp:posOffset>-23495</wp:posOffset>
              </wp:positionH>
              <wp:positionV relativeFrom="paragraph">
                <wp:posOffset>-24130</wp:posOffset>
              </wp:positionV>
              <wp:extent cx="5791200" cy="635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.9pt" to="454.1pt,-1.9pt" ID="Line 1" stroked="t" o:allowincell="f" style="position:absolute" wp14:anchorId="5AEEF18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3970" distB="12700" distL="5080" distR="8255" simplePos="0" locked="0" layoutInCell="0" allowOverlap="1" relativeHeight="10" wp14:anchorId="0695B3A9">
              <wp:simplePos x="0" y="0"/>
              <wp:positionH relativeFrom="column">
                <wp:posOffset>-33020</wp:posOffset>
              </wp:positionH>
              <wp:positionV relativeFrom="paragraph">
                <wp:posOffset>-24130</wp:posOffset>
              </wp:positionV>
              <wp:extent cx="5777865" cy="190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9pt" to="452.3pt,-1.8pt" ID="Line 2" stroked="t" o:allowincell="f" style="position:absolute" wp14:anchorId="0695B3A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Cs/>
        <w:sz w:val="18"/>
      </w:rPr>
      <w:t>Dokument</w:t>
    </w:r>
    <w:r>
      <w:rPr>
        <w:sz w:val="18"/>
      </w:rPr>
      <w:tab/>
      <w:t>Stand 08/ 2023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2474"/>
      <w:gridCol w:w="3938"/>
      <w:gridCol w:w="3178"/>
    </w:tblGrid>
    <w:tr>
      <w:trPr>
        <w:trHeight w:val="751" w:hRule="atLeast"/>
      </w:trPr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5"/>
            <w:widowControl w:val="false"/>
            <w:jc w:val="left"/>
            <w:rPr>
              <w:rFonts w:eastAsia="Arial Unicode MS"/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sz w:val="20"/>
            </w:rPr>
            <w:t>Gefährdungsbeurteilung</w:t>
          </w:r>
        </w:p>
      </w:tc>
      <w:tc>
        <w:tcPr>
          <w:tcW w:w="393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ätigkeiten mit</w:t>
          </w:r>
        </w:p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Gefahrstoffen</w:t>
          </w:r>
        </w:p>
      </w:tc>
      <w:tc>
        <w:tcPr>
          <w:tcW w:w="317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1652905" cy="371475"/>
                <wp:effectExtent l="0" t="0" r="0" b="0"/>
                <wp:docPr id="1" name="Grafik 3" descr="C:\Users\markmey\AppData\Local\Microsoft\Windows\INetCache\Content.Word\20221107-UFR-logo-blue-rgb-344A9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C:\Users\markmey\AppData\Local\Microsoft\Windows\INetCache\Content.Word\20221107-UFR-logo-blue-rgb-344A9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93d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Berschrift5Zchn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792" w:hanging="28"/>
      <w:outlineLvl w:val="6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5Zchn" w:customStyle="1">
    <w:name w:val="Überschrift 5 Zchn"/>
    <w:link w:val="Heading5"/>
    <w:qFormat/>
    <w:rsid w:val="00f26b6f"/>
    <w:rPr>
      <w:rFonts w:ascii="Arial" w:hAnsi="Arial"/>
      <w:b/>
      <w:bCs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6186e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qFormat/>
    <w:rsid w:val="0049293d"/>
    <w:rPr>
      <w:rFonts w:ascii="Arial" w:hAnsi="Arial"/>
      <w:b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2e6e74"/>
    <w:rPr>
      <w:color w:val="6187E3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6e74"/>
    <w:rPr>
      <w:color w:val="7B8EB8" w:themeColor="followedHyperlink"/>
      <w:u w:val="single"/>
    </w:rPr>
  </w:style>
  <w:style w:type="character" w:styleId="Berschrift3Zchn" w:customStyle="1">
    <w:name w:val="Überschrift 3 Zchn"/>
    <w:basedOn w:val="DefaultParagraphFont"/>
    <w:link w:val="Heading3"/>
    <w:qFormat/>
    <w:rsid w:val="006026a8"/>
    <w:rPr>
      <w:rFonts w:ascii="Arial" w:hAnsi="Arial"/>
      <w:b/>
      <w:sz w:val="18"/>
      <w:szCs w:val="24"/>
    </w:rPr>
  </w:style>
  <w:style w:type="character" w:styleId="Textkrper2Zchn" w:customStyle="1">
    <w:name w:val="Textkörper 2 Zchn"/>
    <w:basedOn w:val="DefaultParagraphFont"/>
    <w:link w:val="BodyText2"/>
    <w:semiHidden/>
    <w:qFormat/>
    <w:rsid w:val="00a55934"/>
    <w:rPr>
      <w:rFonts w:ascii="Arial" w:hAnsi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t" w:customStyle="1">
    <w:name w:val="AbsatzStandardschriftart"/>
    <w:basedOn w:val="Normal"/>
    <w:qFormat/>
    <w:pPr/>
    <w:rPr/>
  </w:style>
  <w:style w:type="paragraph" w:styleId="BodyText2">
    <w:name w:val="Body Text 2"/>
    <w:basedOn w:val="Normal"/>
    <w:link w:val="Textkrper2Zchn"/>
    <w:semiHidden/>
    <w:qFormat/>
    <w:pPr/>
    <w:rPr>
      <w:b/>
      <w:sz w:val="18"/>
    </w:rPr>
  </w:style>
  <w:style w:type="paragraph" w:styleId="BodyText3">
    <w:name w:val="Body Text 3"/>
    <w:basedOn w:val="Normal"/>
    <w:semiHidden/>
    <w:qFormat/>
    <w:pPr/>
    <w:rPr>
      <w:b/>
      <w:bCs/>
    </w:rPr>
  </w:style>
  <w:style w:type="paragraph" w:styleId="TextBodyIndent">
    <w:name w:val="Body Text Indent"/>
    <w:basedOn w:val="Normal"/>
    <w:semiHidden/>
    <w:pPr>
      <w:ind w:left="284" w:hanging="284"/>
    </w:pPr>
    <w:rPr>
      <w:sz w:val="18"/>
    </w:rPr>
  </w:style>
  <w:style w:type="paragraph" w:styleId="BodyTextIndent2">
    <w:name w:val="Body Text Indent 2"/>
    <w:basedOn w:val="Normal"/>
    <w:semiHidden/>
    <w:qFormat/>
    <w:pPr>
      <w:ind w:left="426" w:hanging="426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308" w:leader="none"/>
      </w:tabs>
      <w:ind w:left="360" w:hanging="360"/>
    </w:pPr>
    <w:rPr>
      <w:sz w:val="18"/>
    </w:rPr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618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11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05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Perspektive">
  <a:themeElements>
    <a:clrScheme name="Perspektive">
      <a:dk1>
        <a:sysClr val="windowText" lastClr="000000"/>
      </a:dk1>
      <a:lt1>
        <a:sysClr val="window" lastClr="FFFFFF"/>
      </a:lt1>
      <a:dk2>
        <a:srgbClr val="283138"/>
      </a:dk2>
      <a:lt2>
        <a:srgbClr val="FF8600"/>
      </a:lt2>
      <a:accent1>
        <a:srgbClr val="838D9B"/>
      </a:accent1>
      <a:accent2>
        <a:srgbClr val="D2610C"/>
      </a:accent2>
      <a:accent3>
        <a:srgbClr val="80716A"/>
      </a:accent3>
      <a:accent4>
        <a:srgbClr val="94147C"/>
      </a:accent4>
      <a:accent5>
        <a:srgbClr val="5D5AD2"/>
      </a:accent5>
      <a:accent6>
        <a:srgbClr val="6F6C7D"/>
      </a:accent6>
      <a:hlink>
        <a:srgbClr val="6187E3"/>
      </a:hlink>
      <a:folHlink>
        <a:srgbClr val="7B8EB8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erspek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60000"/>
                <a:lumMod val="105000"/>
              </a:schemeClr>
            </a:gs>
            <a:gs pos="41000">
              <a:schemeClr val="phClr">
                <a:tint val="57000"/>
                <a:satMod val="180000"/>
                <a:lumMod val="99000"/>
              </a:schemeClr>
            </a:gs>
            <a:gs pos="100000">
              <a:schemeClr val="phClr">
                <a:tint val="80000"/>
                <a:satMod val="20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6000"/>
                <a:satMod val="130000"/>
                <a:lumMod val="114000"/>
              </a:schemeClr>
            </a:gs>
            <a:gs pos="60000">
              <a:schemeClr val="phClr">
                <a:tint val="100000"/>
                <a:satMod val="106000"/>
                <a:lumMod val="110000"/>
              </a:schemeClr>
            </a:gs>
            <a:gs pos="100000">
              <a:schemeClr val="phClr"/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47625" dist="38100" dir="5400000" sy="98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twoPt" dir="br">
              <a:rot lat="0" lon="0" rev="8700000"/>
            </a:lightRig>
          </a:scene3d>
          <a:sp3d prstMaterial="matte">
            <a:bevelT w="25400" h="53975"/>
          </a:sp3d>
        </a:effectStyle>
        <a:effectStyle>
          <a:effectLst>
            <a:reflection blurRad="12700" stA="24000" endPos="28000" dist="50800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69850" h="3175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80000"/>
                <a:satMod val="100000"/>
                <a:lumMod val="100000"/>
              </a:schemeClr>
            </a:gs>
            <a:gs pos="65000">
              <a:schemeClr val="phClr">
                <a:tint val="100000"/>
                <a:shade val="95000"/>
                <a:satMod val="100000"/>
                <a:lumMod val="100000"/>
              </a:schemeClr>
            </a:gs>
            <a:gs pos="100000">
              <a:schemeClr val="phClr">
                <a:tint val="88000"/>
                <a:shade val="100000"/>
                <a:satMod val="400000"/>
                <a:lumMod val="10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  <a:satMod val="90000"/>
              </a:schemeClr>
              <a:schemeClr val="phClr">
                <a:shade val="92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B5474-8E2B-4C4E-B0C7-2F6EBEFB8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46</Words>
  <Characters>6597</Characters>
  <CharactersWithSpaces>7628</CharactersWithSpaces>
  <Paragraphs>15</Paragraphs>
  <Company>UNI Frei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2:00Z</dcterms:created>
  <dc:creator>Mathias Walzer</dc:creator>
  <dc:description/>
  <dc:language>en-US</dc:language>
  <cp:lastModifiedBy>Meinrenken, Natascha</cp:lastModifiedBy>
  <cp:lastPrinted>2019-05-29T10:37:00Z</cp:lastPrinted>
  <dcterms:modified xsi:type="dcterms:W3CDTF">2023-08-03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