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0" w:name="_GoBack"/>
            <w:bookmarkEnd w:id="0"/>
          </w:p>
        </w:tc>
      </w:tr>
    </w:tbl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jeden 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1" w:name="__Fieldmark__171_3074185715"/>
      <w:bookmarkStart w:id="2" w:name="__Fieldmark__171_3074185715"/>
      <w:bookmarkEnd w:id="2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20" w:noHBand="0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Grundsätzlich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technische Lüftung ist vorhanden und funktionstüchti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87_3074185715"/>
            <w:bookmarkStart w:id="4" w:name="__Fieldmark__187_3074185715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1_3074185715"/>
            <w:bookmarkStart w:id="6" w:name="__Fieldmark__191_3074185715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ßböden oder deren Beläge sowie hindurchgehende Leitungsdurchführungen sind wasserdicht ausgefü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11_3074185715"/>
            <w:bookmarkStart w:id="8" w:name="__Fieldmark__211_3074185715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14_3074185715"/>
            <w:bookmarkStart w:id="10" w:name="__Fieldmark__214_3074185715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Labortüren schlagen in Fluchtrichtung auf und sind mit einem Sichtfenster ausgerüs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33_3074185715"/>
            <w:bookmarkStart w:id="12" w:name="__Fieldmark__233_3074185715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36_3074185715"/>
            <w:bookmarkStart w:id="14" w:name="__Fieldmark__236_3074185715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Labor sind mit Frischwasser gespeiste Notduschen vorhanden, die regelmäßig geprüft werden; die Ergebnisse werden dokumentiert</w:t>
            </w:r>
            <w:r>
              <w:rPr>
                <w:color w:val="000000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56_3074185715"/>
            <w:bookmarkStart w:id="16" w:name="__Fieldmark__256_3074185715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59_3074185715"/>
            <w:bookmarkStart w:id="18" w:name="__Fieldmark__259_3074185715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ngasleitungen sind gesondert absperrbar. Zusätzlich ist eine Absperreinrichtung außerhalb des Laboratoriums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79_3074185715"/>
            <w:bookmarkStart w:id="20" w:name="__Fieldmark__279_3074185715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83_3074185715"/>
            <w:bookmarkStart w:id="22" w:name="__Fieldmark__283_3074185715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86_3074185715"/>
            <w:bookmarkStart w:id="24" w:name="__Fieldmark__286_3074185715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Labor sind gekennzeichnete Not-Aus-Einrichtungen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06_3074185715"/>
            <w:bookmarkStart w:id="26" w:name="__Fieldmark__306_3074185715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309_3074185715"/>
            <w:bookmarkStart w:id="28" w:name="__Fieldmark__309_3074185715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organisation und -betrie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e, zu denen auch Unbefugte Zugang haben könnten, werden stets verschlossen, wenn sich keine Beschäftigten dort aufhalt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329_3074185715"/>
            <w:bookmarkStart w:id="30" w:name="__Fieldmark__329_3074185715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32_3074185715"/>
            <w:bookmarkStart w:id="32" w:name="__Fieldmark__332_3074185715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chäftigten haben für die durchzuführenden Tätigkeiten die erforderliche Fachkunde und Qualifikatio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354_3074185715"/>
            <w:bookmarkStart w:id="34" w:name="__Fieldmark__354_3074185715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57_3074185715"/>
            <w:bookmarkStart w:id="36" w:name="__Fieldmark__357_3074185715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e allgemeine Handlungshilfe „Sicheres Arbeiten in Laboratorien“ (BGI/GUV-I 850-0) ist bekan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377_3074185715"/>
            <w:bookmarkStart w:id="38" w:name="__Fieldmark__377_3074185715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380_3074185715"/>
            <w:bookmarkStart w:id="40" w:name="__Fieldmark__380_3074185715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chäftigten werden vor Aufnahme der Tätigkeiten unterwiesen, danach mindestens einmal jährlich; die Durchführung wird dokumentiert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00_3074185715"/>
            <w:bookmarkStart w:id="42" w:name="__Fieldmark__400_3074185715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403_3074185715"/>
            <w:bookmarkStart w:id="44" w:name="__Fieldmark__403_3074185715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ätigkeiten von Fremdpersonal (z. B. Reinigungskräfte, Handwerker) werden erst nach Unterweisung ausgeübt; die Durchführung der Unterweisung wird dokumenti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422_3074185715"/>
            <w:bookmarkStart w:id="46" w:name="__Fieldmark__422_3074185715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425_3074185715"/>
            <w:bookmarkStart w:id="48" w:name="__Fieldmark__425_3074185715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Labor wird ständig geeignete Arbeits- und Schutzkleidung getragen und von der Straßenkleidung getrennt aufbewah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445_3074185715"/>
            <w:bookmarkStart w:id="50" w:name="__Fieldmark__445_3074185715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448_3074185715"/>
            <w:bookmarkStart w:id="52" w:name="__Fieldmark__448_3074185715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Labor wird eine Schutzbrille getrag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469_3074185715"/>
            <w:bookmarkStart w:id="54" w:name="__Fieldmark__469_3074185715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472_3074185715"/>
            <w:bookmarkStart w:id="56" w:name="__Fieldmark__472_3074185715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Gefahrstoffe werden nur in laborüblichen Mengen eingeset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492_3074185715"/>
            <w:bookmarkStart w:id="58" w:name="__Fieldmark__492_3074185715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95_3074185715"/>
            <w:bookmarkStart w:id="60" w:name="__Fieldmark__495_3074185715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bookmarkStart w:id="61" w:name="OLE_LINK1"/>
            <w:bookmarkStart w:id="62" w:name="OLE_LINK3"/>
            <w:r>
              <w:rPr>
                <w:sz w:val="20"/>
                <w:szCs w:val="20"/>
              </w:rPr>
              <w:t>Für den Fall einer Störung, eines Unfalles oder Notfalles sind Notfallmaßnahmen festgelegt und den Beschäftigten bekannt</w:t>
            </w:r>
            <w:r>
              <w:rPr>
                <w:color w:val="000000"/>
                <w:sz w:val="18"/>
              </w:rPr>
              <w:t>.</w:t>
            </w:r>
            <w:bookmarkEnd w:id="61"/>
            <w:bookmarkEnd w:id="6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19_3074185715"/>
            <w:bookmarkStart w:id="64" w:name="__Fieldmark__519_3074185715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22_3074185715"/>
            <w:bookmarkStart w:id="66" w:name="__Fieldmark__522_3074185715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Die Überwachung von laufenden Versuchen ist sichergestellt</w:t>
            </w:r>
            <w:r>
              <w:rPr>
                <w:sz w:val="1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42_3074185715"/>
            <w:bookmarkStart w:id="68" w:name="__Fieldmark__542_3074185715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45_3074185715"/>
            <w:bookmarkStart w:id="70" w:name="__Fieldmark__545_3074185715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Mindestens einmal jährlich werden alle im Labor vorgehaltenen Gefahrstoffe und Präparate auf ihren ordnungsgemäßen Zustand geprüf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64_3074185715"/>
            <w:bookmarkStart w:id="72" w:name="__Fieldmark__564_3074185715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67_3074185715"/>
            <w:bookmarkStart w:id="74" w:name="__Fieldmark__567_3074185715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itere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01_3074185715"/>
            <w:bookmarkStart w:id="76" w:name="__Fieldmark__601_3074185715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04_3074185715"/>
            <w:bookmarkStart w:id="78" w:name="__Fieldmark__604_3074185715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637_3074185715"/>
            <w:bookmarkStart w:id="80" w:name="__Fieldmark__637_3074185715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640_3074185715"/>
            <w:bookmarkStart w:id="82" w:name="__Fieldmark__640_3074185715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673_3074185715"/>
            <w:bookmarkStart w:id="84" w:name="__Fieldmark__673_3074185715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676_3074185715"/>
            <w:bookmarkStart w:id="86" w:name="__Fieldmark__676_3074185715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27FC9AD7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27FC9A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0" wp14:anchorId="1CE3D292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1CE3D29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4026"/>
      <w:gridCol w:w="3090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sz w:val="20"/>
            </w:rPr>
            <w:t>Gefährdungsbeurteilung</w:t>
          </w:r>
        </w:p>
      </w:tc>
      <w:tc>
        <w:tcPr>
          <w:tcW w:w="40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rbeitsplätze in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Laboratorien mit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efahrstoffumgang</w:t>
          </w:r>
        </w:p>
      </w:tc>
      <w:tc>
        <w:tcPr>
          <w:tcW w:w="309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72A3ED-3F47-4D4F-8BB8-81C86D48C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3</Words>
  <Characters>3865</Characters>
  <CharactersWithSpaces>4470</CharactersWithSpaces>
  <Paragraphs>8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9:00Z</dcterms:created>
  <dc:creator>Mathias Walzer</dc:creator>
  <dc:description/>
  <dc:language>en-US</dc:language>
  <cp:lastModifiedBy>Meinrenken, Natascha</cp:lastModifiedBy>
  <cp:lastPrinted>2017-10-02T10:51:00Z</cp:lastPrinted>
  <dcterms:modified xsi:type="dcterms:W3CDTF">2023-08-03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