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2"/>
        <w:gridCol w:w="2693"/>
        <w:gridCol w:w="3403"/>
      </w:tblGrid>
      <w:tr>
        <w:trPr>
          <w:trHeight w:val="519" w:hRule="atLeast"/>
          <w:cantSplit w:val="true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inrichtung / Institut (Stempel)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bookmarkStart w:id="0" w:name="_GoBack"/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bäude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tage(n)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4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</w:rPr>
            </w:pPr>
            <w:r>
              <w:rPr>
                <w:b/>
                <w:sz w:val="18"/>
              </w:rPr>
              <w:t>Anzahl der Arbeitsplätze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/>
              <w:t xml:space="preserve"> </w:t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um-Nummer(n):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4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  <w:tab w:val="left" w:pos="6804" w:leader="none"/>
              </w:tabs>
              <w:rPr/>
            </w:pPr>
            <w:r>
              <w:rPr/>
              <w:t>Verantwortliche(r) Leiter/in: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bCs/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4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  <w:tab w:val="left" w:pos="6804" w:leader="none"/>
              </w:tabs>
              <w:rPr>
                <w:bCs/>
              </w:rPr>
            </w:pPr>
            <w:r>
              <w:rPr/>
              <w:t>Erstmals erstellt von / am:</w:t>
            </w:r>
          </w:p>
          <w:p>
            <w:pPr>
              <w:pStyle w:val="BodyText2"/>
              <w:widowControl w:val="false"/>
              <w:tabs>
                <w:tab w:val="clear" w:pos="709"/>
                <w:tab w:val="left" w:pos="6804" w:leader="none"/>
              </w:tabs>
              <w:rPr/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34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  <w:tab w:val="left" w:pos="6804" w:leader="none"/>
              </w:tabs>
              <w:rPr/>
            </w:pPr>
            <w:r>
              <w:rPr/>
              <w:t>Zuletzt bearbeitet von / am:</w:t>
            </w:r>
          </w:p>
          <w:p>
            <w:pPr>
              <w:pStyle w:val="BodyText2"/>
              <w:widowControl w:val="false"/>
              <w:tabs>
                <w:tab w:val="clear" w:pos="709"/>
                <w:tab w:val="left" w:pos="6804" w:leader="none"/>
              </w:tabs>
              <w:rPr/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right="-426" w:hanging="0"/>
        <w:jc w:val="both"/>
        <w:rPr>
          <w:bCs/>
          <w:iCs/>
          <w:szCs w:val="22"/>
        </w:rPr>
      </w:pPr>
      <w:r>
        <w:rPr>
          <w:bCs/>
          <w:iCs/>
          <w:szCs w:val="22"/>
        </w:rPr>
        <w:t xml:space="preserve">Bitte für jeden Arbeitsplatz ein Dokument ausfüllen. Bei gleichartigen Arbeitsplätzen ist ein gemeinsames Dokument möglich. Bei auftretenden Mängeln (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2"/>
          <w:iCs/>
          <w:bCs/>
        </w:rPr>
        <w:instrText xml:space="preserve"> FORMCHECKBOX </w:instrText>
      </w:r>
      <w:r>
        <w:rPr>
          <w:szCs w:val="22"/>
          <w:iCs/>
          <w:bCs/>
        </w:rPr>
        <w:fldChar w:fldCharType="separate"/>
      </w:r>
      <w:bookmarkStart w:id="1" w:name="__Fieldmark__174_3816660897"/>
      <w:bookmarkStart w:id="2" w:name="__Fieldmark__174_3816660897"/>
      <w:bookmarkEnd w:id="2"/>
      <w:r>
        <w:rPr>
          <w:bCs/>
          <w:iCs/>
          <w:szCs w:val="22"/>
        </w:rPr>
      </w:r>
      <w:r>
        <w:rPr>
          <w:szCs w:val="22"/>
          <w:iCs/>
          <w:bCs/>
        </w:rPr>
        <w:fldChar w:fldCharType="end"/>
      </w:r>
      <w:r>
        <w:rPr>
          <w:bCs/>
          <w:iCs/>
          <w:szCs w:val="22"/>
        </w:rPr>
        <w:t xml:space="preserve"> nein ) bitte Raum-Nr. angeben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568" w:type="dxa"/>
        <w:jc w:val="left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  <w:tblLook w:val="0020" w:noHBand="0" w:noVBand="0" w:firstColumn="0" w:lastRow="0" w:lastColumn="0" w:firstRow="1"/>
      </w:tblPr>
      <w:tblGrid>
        <w:gridCol w:w="7016"/>
        <w:gridCol w:w="566"/>
        <w:gridCol w:w="568"/>
        <w:gridCol w:w="709"/>
        <w:gridCol w:w="709"/>
      </w:tblGrid>
      <w:tr>
        <w:trPr>
          <w:tblHeader w:val="true"/>
          <w:trHeight w:val="397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2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fäll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um-Nr.</w:t>
            </w:r>
          </w:p>
        </w:tc>
      </w:tr>
      <w:tr>
        <w:trPr>
          <w:trHeight w:val="397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44" w:hanging="720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Flurförderzeuge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02" w:leader="none"/>
              </w:tabs>
              <w:spacing w:lineRule="auto" w:line="276"/>
              <w:ind w:left="709" w:hanging="0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br/>
              <w:tab/>
              <w:t>Hochhubwagen mit Antriebsmotor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3" w:name="__Fieldmark__194_3816660897"/>
            <w:bookmarkStart w:id="4" w:name="__Fieldmark__194_3816660897"/>
            <w:bookmarkEnd w:id="4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02" w:leader="none"/>
              </w:tabs>
              <w:spacing w:lineRule="auto" w:line="276"/>
              <w:ind w:left="70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  <w:tab/>
              <w:t>Hochhubwagen mit elektrisch betriebenem Hub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eastAsia="en-US"/>
              </w:rPr>
              <w:fldChar w:fldCharType="separate"/>
            </w:r>
            <w:bookmarkStart w:id="5" w:name="__Fieldmark__202_3816660897"/>
            <w:bookmarkStart w:id="6" w:name="__Fieldmark__202_3816660897"/>
            <w:bookmarkEnd w:id="6"/>
            <w:r>
              <w:rPr>
                <w:rFonts w:cs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/>
                <w:lang w:eastAsia="en-US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02" w:leader="none"/>
              </w:tabs>
              <w:spacing w:lineRule="auto" w:line="276"/>
              <w:ind w:left="70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  <w:tab/>
              <w:t>Hochhubwagen mit mechanischer Belastung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eastAsia="en-US"/>
              </w:rPr>
              <w:fldChar w:fldCharType="separate"/>
            </w:r>
            <w:bookmarkStart w:id="7" w:name="__Fieldmark__210_3816660897"/>
            <w:bookmarkStart w:id="8" w:name="__Fieldmark__210_3816660897"/>
            <w:bookmarkEnd w:id="8"/>
            <w:r>
              <w:rPr>
                <w:rFonts w:cs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/>
                <w:lang w:eastAsia="en-US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>*</w:t>
              <w:br/>
              <w:tab/>
              <w:t>* falls nicht vorhanden, weiter zu Punkt 2)</w:t>
            </w:r>
          </w:p>
          <w:p>
            <w:pPr>
              <w:pStyle w:val="Heading3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d die Nutzer im Umgang mit dem Hubwagen eingewiesen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219_3816660897"/>
            <w:bookmarkStart w:id="10" w:name="__Fieldmark__219_3816660897"/>
            <w:bookmarkEnd w:id="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223_3816660897"/>
            <w:bookmarkStart w:id="12" w:name="__Fieldmark__223_3816660897"/>
            <w:bookmarkEnd w:id="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d eine Sichtkontrolle vor Inbetriebnahme durchgeführt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227_3816660897"/>
            <w:bookmarkStart w:id="14" w:name="__Fieldmark__227_3816660897"/>
            <w:bookmarkEnd w:id="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230_3816660897"/>
            <w:bookmarkStart w:id="16" w:name="__Fieldmark__230_3816660897"/>
            <w:bookmarkEnd w:id="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d regelmäßig eine Prüfung und Wartung des Hubwagens durchgeführt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236_3816660897"/>
            <w:bookmarkStart w:id="18" w:name="__Fieldmark__236_3816660897"/>
            <w:bookmarkEnd w:id="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239_3816660897"/>
            <w:bookmarkStart w:id="20" w:name="__Fieldmark__239_3816660897"/>
            <w:bookmarkEnd w:id="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ht persönliche Schutzausrüstung zur Verfügung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243_3816660897"/>
            <w:bookmarkStart w:id="22" w:name="__Fieldmark__243_3816660897"/>
            <w:bookmarkEnd w:id="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246_3816660897"/>
            <w:bookmarkStart w:id="24" w:name="__Fieldmark__246_3816660897"/>
            <w:bookmarkEnd w:id="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hen geeignete Lastaufnahmemittel zur Verfügung, z. B. Gitterbox für Kleinteile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250_3816660897"/>
            <w:bookmarkStart w:id="26" w:name="__Fieldmark__250_3816660897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253_3816660897"/>
            <w:bookmarkStart w:id="28" w:name="__Fieldmark__253_3816660897"/>
            <w:bookmarkEnd w:id="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256_3816660897"/>
            <w:bookmarkStart w:id="30" w:name="__Fieldmark__256_3816660897"/>
            <w:bookmarkEnd w:id="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n der Hubwagen gegen unbefugte Nutzung gesichert werden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260_3816660897"/>
            <w:bookmarkStart w:id="32" w:name="__Fieldmark__260_3816660897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263_3816660897"/>
            <w:bookmarkStart w:id="34" w:name="__Fieldmark__263_3816660897"/>
            <w:bookmarkEnd w:id="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bCs/>
                <w:color w:val="000000"/>
                <w:szCs w:val="18"/>
              </w:rPr>
            </w:pPr>
            <w:r>
              <w:rPr>
                <w:sz w:val="20"/>
                <w:szCs w:val="20"/>
              </w:rPr>
              <w:t>Ist die Traglast des Hubwagens bekannt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267_3816660897"/>
            <w:bookmarkStart w:id="36" w:name="__Fieldmark__267_3816660897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270_3816660897"/>
            <w:bookmarkStart w:id="38" w:name="__Fieldmark__270_3816660897"/>
            <w:bookmarkEnd w:id="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rFonts w:cs="Arial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Ist das Traglastdiagramm gut sichtbar am Hubwagen angebracht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275_3816660897"/>
            <w:bookmarkStart w:id="40" w:name="__Fieldmark__275_3816660897"/>
            <w:bookmarkEnd w:id="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278_3816660897"/>
            <w:bookmarkStart w:id="42" w:name="__Fieldmark__278_3816660897"/>
            <w:bookmarkEnd w:id="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rFonts w:cs="Arial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Ist die Standsicherheit des Hubwagens jederzeit gewährleistet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282_3816660897"/>
            <w:bookmarkStart w:id="44" w:name="__Fieldmark__282_3816660897"/>
            <w:bookmarkEnd w:id="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" w:name="__Fieldmark__285_3816660897"/>
            <w:bookmarkStart w:id="46" w:name="__Fieldmark__285_3816660897"/>
            <w:bookmarkEnd w:id="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rFonts w:cs="Arial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Wird die Ladung vor dem Transport ordnungsgemäß gesichert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289_3816660897"/>
            <w:bookmarkStart w:id="48" w:name="__Fieldmark__289_3816660897"/>
            <w:bookmarkEnd w:id="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" w:name="__Fieldmark__292_3816660897"/>
            <w:bookmarkStart w:id="50" w:name="__Fieldmark__292_3816660897"/>
            <w:bookmarkEnd w:id="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rFonts w:cs="Arial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Sind Feststellbremsen vorhanden (besonders für den Transport im Aufzug)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" w:name="__Fieldmark__296_3816660897"/>
            <w:bookmarkStart w:id="52" w:name="__Fieldmark__296_3816660897"/>
            <w:bookmarkEnd w:id="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" w:name="__Fieldmark__299_3816660897"/>
            <w:bookmarkStart w:id="54" w:name="__Fieldmark__299_3816660897"/>
            <w:bookmarkEnd w:id="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rFonts w:cs="Arial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Verfügt der Hochhubwagen über einen Durchgriffschutz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" w:name="__Fieldmark__303_3816660897"/>
            <w:bookmarkStart w:id="56" w:name="__Fieldmark__303_3816660897"/>
            <w:bookmarkEnd w:id="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" w:name="__Fieldmark__306_3816660897"/>
            <w:bookmarkStart w:id="58" w:name="__Fieldmark__306_3816660897"/>
            <w:bookmarkEnd w:id="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rFonts w:cs="Arial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Ist der Fahrer am Hochhubwagen, wenn die Last hochgefahren wird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" w:name="__Fieldmark__311_3816660897"/>
            <w:bookmarkStart w:id="60" w:name="__Fieldmark__311_3816660897"/>
            <w:bookmarkEnd w:id="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" w:name="__Fieldmark__314_3816660897"/>
            <w:bookmarkStart w:id="62" w:name="__Fieldmark__314_3816660897"/>
            <w:bookmarkEnd w:id="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</w:tabs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erflurhubwagen mit Antriebsmotor: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3" w:name="__Fieldmark__321_3816660897"/>
            <w:bookmarkStart w:id="64" w:name="__Fieldmark__321_3816660897"/>
            <w:bookmarkEnd w:id="64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02" w:leader="none"/>
              </w:tabs>
              <w:spacing w:lineRule="auto" w:line="276"/>
              <w:ind w:left="70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ab/>
              <w:t>* falls nicht vorhanden, weiter zu Punkt 3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d die Nutzer im Umgang mit dem Hubwagen eingewiesen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" w:name="__Fieldmark__328_3816660897"/>
            <w:bookmarkStart w:id="66" w:name="__Fieldmark__328_3816660897"/>
            <w:bookmarkEnd w:id="6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" w:name="__Fieldmark__331_3816660897"/>
            <w:bookmarkStart w:id="68" w:name="__Fieldmark__331_3816660897"/>
            <w:bookmarkEnd w:id="6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d eine Sichtkontrolle vor Inbetriebnahme durchgeführt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" w:name="__Fieldmark__335_3816660897"/>
            <w:bookmarkStart w:id="70" w:name="__Fieldmark__335_3816660897"/>
            <w:bookmarkEnd w:id="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" w:name="__Fieldmark__338_3816660897"/>
            <w:bookmarkStart w:id="72" w:name="__Fieldmark__338_3816660897"/>
            <w:bookmarkEnd w:id="7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ird regelmäßig eine Prüfung und Wartung des Hubwagens durchgeführt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" w:name="__Fieldmark__344_3816660897"/>
            <w:bookmarkStart w:id="74" w:name="__Fieldmark__344_3816660897"/>
            <w:bookmarkEnd w:id="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" w:name="__Fieldmark__347_3816660897"/>
            <w:bookmarkStart w:id="76" w:name="__Fieldmark__347_3816660897"/>
            <w:bookmarkEnd w:id="7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FFFFFF" w:themeColor="background1" w:themeFill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ht persönliche Schutzausrüstung zur Verfügung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" w:name="__Fieldmark__351_3816660897"/>
            <w:bookmarkStart w:id="78" w:name="__Fieldmark__351_3816660897"/>
            <w:bookmarkEnd w:id="7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" w:name="__Fieldmark__354_3816660897"/>
            <w:bookmarkStart w:id="80" w:name="__Fieldmark__354_3816660897"/>
            <w:bookmarkEnd w:id="8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rFonts w:cs="Arial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Stehen geeignete Lastaufnahmemittel zur Verfügung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" w:name="__Fieldmark__358_3816660897"/>
            <w:bookmarkStart w:id="82" w:name="__Fieldmark__358_3816660897"/>
            <w:bookmarkEnd w:id="8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" w:name="__Fieldmark__361_3816660897"/>
            <w:bookmarkStart w:id="84" w:name="__Fieldmark__361_3816660897"/>
            <w:bookmarkEnd w:id="8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" w:name="__Fieldmark__364_3816660897"/>
            <w:bookmarkStart w:id="86" w:name="__Fieldmark__364_3816660897"/>
            <w:bookmarkEnd w:id="8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rFonts w:cs="Arial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Kann der Hubwagen gegen unbefugte Nutzung gesichert werden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7" w:name="__Fieldmark__368_3816660897"/>
            <w:bookmarkStart w:id="88" w:name="__Fieldmark__368_3816660897"/>
            <w:bookmarkEnd w:id="8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9" w:name="__Fieldmark__371_3816660897"/>
            <w:bookmarkStart w:id="90" w:name="__Fieldmark__371_3816660897"/>
            <w:bookmarkEnd w:id="9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rFonts w:cs="Arial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Ist die Traglast des Hubwagens bekannt, ist ein Traglastschild am Hubwagen angebracht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" w:name="__Fieldmark__375_3816660897"/>
            <w:bookmarkStart w:id="92" w:name="__Fieldmark__375_3816660897"/>
            <w:bookmarkEnd w:id="9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" w:name="__Fieldmark__378_3816660897"/>
            <w:bookmarkStart w:id="94" w:name="__Fieldmark__378_3816660897"/>
            <w:bookmarkEnd w:id="9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rFonts w:cs="Arial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Ist die Standsicherheit des Hubwagens jederzeit gewährleistet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5" w:name="__Fieldmark__382_3816660897"/>
            <w:bookmarkStart w:id="96" w:name="__Fieldmark__382_3816660897"/>
            <w:bookmarkEnd w:id="9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7" w:name="__Fieldmark__385_3816660897"/>
            <w:bookmarkStart w:id="98" w:name="__Fieldmark__385_3816660897"/>
            <w:bookmarkEnd w:id="9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rFonts w:cs="Arial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Wird die Ladung vor dem Transport ordnungsgemäß gesichert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9" w:name="__Fieldmark__389_3816660897"/>
            <w:bookmarkStart w:id="100" w:name="__Fieldmark__389_3816660897"/>
            <w:bookmarkEnd w:id="10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1" w:name="__Fieldmark__392_3816660897"/>
            <w:bookmarkStart w:id="102" w:name="__Fieldmark__392_3816660897"/>
            <w:bookmarkEnd w:id="10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</w:tabs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hubwagen: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3" w:name="__Fieldmark__399_3816660897"/>
            <w:bookmarkStart w:id="104" w:name="__Fieldmark__399_3816660897"/>
            <w:bookmarkEnd w:id="104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02" w:leader="none"/>
              </w:tabs>
              <w:spacing w:lineRule="auto" w:line="276"/>
              <w:ind w:left="70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ab/>
              <w:t>*Bitte ankreuzen, falls vorhanden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nd die Nutzer im Umgang mit dem Hubwagen eingewiesen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5" w:name="__Fieldmark__406_3816660897"/>
            <w:bookmarkStart w:id="106" w:name="__Fieldmark__406_3816660897"/>
            <w:bookmarkEnd w:id="10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7" w:name="__Fieldmark__409_3816660897"/>
            <w:bookmarkStart w:id="108" w:name="__Fieldmark__409_3816660897"/>
            <w:bookmarkEnd w:id="10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rFonts w:cs="Arial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Wird eine Sichtkontrolle vor Inbetriebnahme durchgeführt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9" w:name="__Fieldmark__413_3816660897"/>
            <w:bookmarkStart w:id="110" w:name="__Fieldmark__413_3816660897"/>
            <w:bookmarkEnd w:id="11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1" w:name="__Fieldmark__416_3816660897"/>
            <w:bookmarkStart w:id="112" w:name="__Fieldmark__416_3816660897"/>
            <w:bookmarkEnd w:id="11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rFonts w:cs="Arial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Wird der Hubwagen regelmäßig geprüft und gewartet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3" w:name="__Fieldmark__420_3816660897"/>
            <w:bookmarkStart w:id="114" w:name="__Fieldmark__420_3816660897"/>
            <w:bookmarkEnd w:id="11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5" w:name="__Fieldmark__423_3816660897"/>
            <w:bookmarkStart w:id="116" w:name="__Fieldmark__423_3816660897"/>
            <w:bookmarkEnd w:id="11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rFonts w:cs="Arial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Steht persönliche Schutzausrüstung zur Verfügung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7" w:name="__Fieldmark__427_3816660897"/>
            <w:bookmarkStart w:id="118" w:name="__Fieldmark__427_3816660897"/>
            <w:bookmarkEnd w:id="11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9" w:name="__Fieldmark__430_3816660897"/>
            <w:bookmarkStart w:id="120" w:name="__Fieldmark__430_3816660897"/>
            <w:bookmarkEnd w:id="12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rFonts w:cs="Arial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Ist die Traglast des Hubwagens bekannt, ist ein Traglastschild am Hubwagen angebracht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1" w:name="__Fieldmark__434_3816660897"/>
            <w:bookmarkStart w:id="122" w:name="__Fieldmark__434_3816660897"/>
            <w:bookmarkEnd w:id="12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3" w:name="__Fieldmark__437_3816660897"/>
            <w:bookmarkStart w:id="124" w:name="__Fieldmark__437_3816660897"/>
            <w:bookmarkEnd w:id="12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rFonts w:cs="Arial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Ist die Standsicherheit des Hubwagens jederzeit gewährleistet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5" w:name="__Fieldmark__441_3816660897"/>
            <w:bookmarkStart w:id="126" w:name="__Fieldmark__441_3816660897"/>
            <w:bookmarkEnd w:id="12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7" w:name="__Fieldmark__444_3816660897"/>
            <w:bookmarkStart w:id="128" w:name="__Fieldmark__444_3816660897"/>
            <w:bookmarkEnd w:id="12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rFonts w:cs="Arial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Wird die Ladung vor dem Transport ordnungsgemäß gesichert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9" w:name="__Fieldmark__448_3816660897"/>
            <w:bookmarkStart w:id="130" w:name="__Fieldmark__448_3816660897"/>
            <w:bookmarkEnd w:id="13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1" w:name="__Fieldmark__451_3816660897"/>
            <w:bookmarkStart w:id="132" w:name="__Fieldmark__451_3816660897"/>
            <w:bookmarkEnd w:id="13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rFonts w:cs="Arial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Gibt es eine Sicherung gegen Wegrollen (Unterlegkeil, Feststellbremse)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3" w:name="__Fieldmark__457_3816660897"/>
            <w:bookmarkStart w:id="134" w:name="__Fieldmark__457_3816660897"/>
            <w:bookmarkEnd w:id="13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5" w:name="__Fieldmark__460_3816660897"/>
            <w:bookmarkStart w:id="136" w:name="__Fieldmark__460_3816660897"/>
            <w:bookmarkEnd w:id="13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</w:tabs>
              <w:ind w:left="567" w:hanging="567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Weitere</w:t>
            </w:r>
            <w:r>
              <w:rPr>
                <w:rFonts w:cs="Arial"/>
                <w:sz w:val="20"/>
                <w:szCs w:val="20"/>
              </w:rPr>
              <w:t xml:space="preserve"> betriebsspezifische Gefährdunge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360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7" w:name="__Fieldmark__480_3816660897"/>
            <w:bookmarkStart w:id="138" w:name="__Fieldmark__480_3816660897"/>
            <w:bookmarkEnd w:id="1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9" w:name="__Fieldmark__483_3816660897"/>
            <w:bookmarkStart w:id="140" w:name="__Fieldmark__483_3816660897"/>
            <w:bookmarkEnd w:id="1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360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1" w:name="__Fieldmark__516_3816660897"/>
            <w:bookmarkStart w:id="142" w:name="__Fieldmark__516_3816660897"/>
            <w:bookmarkEnd w:id="1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3" w:name="__Fieldmark__519_3816660897"/>
            <w:bookmarkStart w:id="144" w:name="__Fieldmark__519_3816660897"/>
            <w:bookmarkEnd w:id="1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36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5" w:name="__Fieldmark__552_3816660897"/>
            <w:bookmarkStart w:id="146" w:name="__Fieldmark__552_3816660897"/>
            <w:bookmarkEnd w:id="1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7" w:name="__Fieldmark__555_3816660897"/>
            <w:bookmarkStart w:id="148" w:name="__Fieldmark__555_3816660897"/>
            <w:bookmarkEnd w:id="1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  <w:t xml:space="preserve">Freiburg, __________ </w:t>
        <w:tab/>
        <w:tab/>
        <w:t>___________________________________________</w:t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  <w:tab/>
        <w:tab/>
        <w:tab/>
        <w:tab/>
        <w:tab/>
        <w:t>Unterschrift des/der verantwortlichen Leiters/in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Erforderliche Maßnahmen zur Mängelbeseitigung:</w:t>
      </w:r>
    </w:p>
    <w:p>
      <w:pPr>
        <w:pStyle w:val="Normal"/>
        <w:spacing w:lineRule="auto" w:line="276"/>
        <w:rPr/>
      </w:pPr>
      <w:r>
        <w:rPr/>
      </w:r>
    </w:p>
    <w:tbl>
      <w:tblPr>
        <w:tblStyle w:val="Tabellenraster"/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0"/>
        <w:gridCol w:w="3239"/>
        <w:gridCol w:w="2340"/>
        <w:gridCol w:w="1261"/>
        <w:gridCol w:w="1440"/>
      </w:tblGrid>
      <w:tr>
        <w:trPr/>
        <w:tc>
          <w:tcPr>
            <w:tcW w:w="10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  <w:t>Nummer</w:t>
            </w:r>
          </w:p>
        </w:tc>
        <w:tc>
          <w:tcPr>
            <w:tcW w:w="32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  <w:t>Maßnahmen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</w:r>
          </w:p>
        </w:tc>
        <w:tc>
          <w:tcPr>
            <w:tcW w:w="23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  <w:t>veranlasst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  <w:t>durch / am</w:t>
            </w:r>
          </w:p>
        </w:tc>
        <w:tc>
          <w:tcPr>
            <w:tcW w:w="12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  <w:t>erledigt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  <w:t>am</w:t>
            </w:r>
          </w:p>
        </w:tc>
        <w:tc>
          <w:tcPr>
            <w:tcW w:w="14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  <w:t>Verantwortliche(r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14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9" w:top="1417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mc:AlternateContent>
        <mc:Choice Requires="wps">
          <w:drawing>
            <wp:anchor behindDoc="1" distT="13970" distB="5080" distL="5080" distR="13970" simplePos="0" locked="0" layoutInCell="0" allowOverlap="1" relativeHeight="7" wp14:anchorId="5F589884">
              <wp:simplePos x="0" y="0"/>
              <wp:positionH relativeFrom="column">
                <wp:posOffset>-23495</wp:posOffset>
              </wp:positionH>
              <wp:positionV relativeFrom="paragraph">
                <wp:posOffset>-24130</wp:posOffset>
              </wp:positionV>
              <wp:extent cx="5791200" cy="635"/>
              <wp:effectExtent l="5080" t="5080" r="508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-1.9pt" to="454.1pt,-1.9pt" ID="Line 1" stroked="t" o:allowincell="f" style="position:absolute" wp14:anchorId="5F58988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3970" distB="12700" distL="5080" distR="8255" simplePos="0" locked="0" layoutInCell="0" allowOverlap="1" relativeHeight="10" wp14:anchorId="28E8BC68">
              <wp:simplePos x="0" y="0"/>
              <wp:positionH relativeFrom="column">
                <wp:posOffset>-33020</wp:posOffset>
              </wp:positionH>
              <wp:positionV relativeFrom="paragraph">
                <wp:posOffset>-24130</wp:posOffset>
              </wp:positionV>
              <wp:extent cx="5777865" cy="1905"/>
              <wp:effectExtent l="5080" t="5080" r="5080" b="508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180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pt,-1.9pt" to="452.3pt,-1.8pt" ID="Line 2" stroked="t" o:allowincell="f" style="position:absolute" wp14:anchorId="28E8BC68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iCs/>
        <w:sz w:val="18"/>
      </w:rPr>
      <w:t>Dokument 6.1</w:t>
    </w:r>
    <w:r>
      <w:rPr>
        <w:sz w:val="18"/>
      </w:rPr>
      <w:tab/>
      <w:t>Stand 10/2017</w:t>
      <w:tab/>
      <w:t xml:space="preserve">Seit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von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0" w:type="dxa"/>
      <w:jc w:val="left"/>
      <w:tblInd w:w="0" w:type="dxa"/>
      <w:tblLayout w:type="fixed"/>
      <w:tblCellMar>
        <w:top w:w="85" w:type="dxa"/>
        <w:left w:w="70" w:type="dxa"/>
        <w:bottom w:w="85" w:type="dxa"/>
        <w:right w:w="70" w:type="dxa"/>
      </w:tblCellMar>
      <w:tblLook w:val="0000" w:noHBand="0" w:noVBand="0" w:firstColumn="0" w:lastRow="0" w:lastColumn="0" w:firstRow="0"/>
    </w:tblPr>
    <w:tblGrid>
      <w:gridCol w:w="1240"/>
      <w:gridCol w:w="4926"/>
      <w:gridCol w:w="3424"/>
    </w:tblGrid>
    <w:tr>
      <w:trPr>
        <w:trHeight w:val="751" w:hRule="atLeast"/>
      </w:trPr>
      <w:tc>
        <w:tcPr>
          <w:tcW w:w="1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ing5"/>
            <w:widowControl w:val="false"/>
            <w:rPr>
              <w:rFonts w:eastAsia="Arial Unicode MS"/>
              <w:b w:val="false"/>
              <w:b w:val="false"/>
              <w:bCs w:val="false"/>
              <w:i/>
              <w:i/>
              <w:iCs/>
              <w:color w:val="000000"/>
            </w:rPr>
          </w:pPr>
          <w:r>
            <w:rPr/>
            <w:drawing>
              <wp:inline distT="0" distB="0" distL="0" distR="0">
                <wp:extent cx="381000" cy="449580"/>
                <wp:effectExtent l="0" t="0" r="0" b="0"/>
                <wp:docPr id="1" name="Bild 1" descr="Uni_Logo-Grundversion_E1_A4_CMYK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Uni_Logo-Grundversion_E1_A4_CMYK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Arbeitsmittel Hubwagen</w:t>
          </w:r>
        </w:p>
      </w:tc>
      <w:tc>
        <w:tcPr>
          <w:tcW w:w="342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widowControl w:val="false"/>
            <w:rPr>
              <w:b w:val="false"/>
              <w:b w:val="false"/>
              <w:sz w:val="24"/>
            </w:rPr>
          </w:pPr>
          <w:r>
            <w:rPr>
              <w:b w:val="false"/>
              <w:sz w:val="24"/>
            </w:rPr>
          </w:r>
        </w:p>
        <w:p>
          <w:pPr>
            <w:pStyle w:val="Heading5"/>
            <w:widowControl w:val="false"/>
            <w:rPr>
              <w:b w:val="false"/>
              <w:b w:val="false"/>
              <w:sz w:val="24"/>
            </w:rPr>
          </w:pPr>
          <w:r>
            <w:rPr>
              <w:b w:val="false"/>
              <w:sz w:val="24"/>
            </w:rPr>
            <w:t>Dokument 6.1</w:t>
          </w:r>
        </w:p>
        <w:p>
          <w:pPr>
            <w:pStyle w:val="Normal"/>
            <w:widowControl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der Gefährdungsbeurteilung</w:t>
          </w:r>
        </w:p>
        <w:p>
          <w:pPr>
            <w:pStyle w:val="Normal"/>
            <w:widowControl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sz w:val="20"/>
        <w:szCs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formatting="1" w:cryptProviderType="rsaFull" w:cryptAlgorithmClass="hash" w:cryptAlgorithmType="typeAny" w:cryptAlgorithmSid="4" w:cryptSpinCount="100000" w:hash="gcaebSoBj+7hsvt2tAyJnNTMzwk=" w:salt="J0zTCa4oeMSHEF47wrlaQQ=="/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293d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Berschrift2Zchn"/>
    <w:qFormat/>
    <w:pPr>
      <w:keepNext w:val="true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link w:val="Berschrift3Zchn"/>
    <w:qFormat/>
    <w:pPr>
      <w:keepNext w:val="true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Berschrift5Zchn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1792" w:hanging="28"/>
      <w:outlineLvl w:val="6"/>
    </w:pPr>
    <w:rPr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5Zchn" w:customStyle="1">
    <w:name w:val="Überschrift 5 Zchn"/>
    <w:link w:val="Heading5"/>
    <w:qFormat/>
    <w:rsid w:val="00f26b6f"/>
    <w:rPr>
      <w:rFonts w:ascii="Arial" w:hAnsi="Arial"/>
      <w:b/>
      <w:bCs/>
      <w:sz w:val="22"/>
      <w:szCs w:val="24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16186e"/>
    <w:rPr>
      <w:rFonts w:ascii="Tahoma" w:hAnsi="Tahoma" w:cs="Tahoma"/>
      <w:sz w:val="16"/>
      <w:szCs w:val="16"/>
    </w:rPr>
  </w:style>
  <w:style w:type="character" w:styleId="Berschrift2Zchn" w:customStyle="1">
    <w:name w:val="Überschrift 2 Zchn"/>
    <w:basedOn w:val="DefaultParagraphFont"/>
    <w:link w:val="Heading2"/>
    <w:qFormat/>
    <w:rsid w:val="0049293d"/>
    <w:rPr>
      <w:rFonts w:ascii="Arial" w:hAnsi="Arial"/>
      <w:b/>
      <w:sz w:val="18"/>
      <w:szCs w:val="24"/>
    </w:rPr>
  </w:style>
  <w:style w:type="character" w:styleId="InternetLink">
    <w:name w:val="Hyperlink"/>
    <w:basedOn w:val="DefaultParagraphFont"/>
    <w:uiPriority w:val="99"/>
    <w:unhideWhenUsed/>
    <w:rsid w:val="002e6e74"/>
    <w:rPr>
      <w:color w:val="6187E3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e6e74"/>
    <w:rPr>
      <w:color w:val="7B8EB8" w:themeColor="followedHyperlink"/>
      <w:u w:val="single"/>
    </w:rPr>
  </w:style>
  <w:style w:type="character" w:styleId="Berschrift3Zchn" w:customStyle="1">
    <w:name w:val="Überschrift 3 Zchn"/>
    <w:basedOn w:val="DefaultParagraphFont"/>
    <w:link w:val="Heading3"/>
    <w:qFormat/>
    <w:rsid w:val="006026a8"/>
    <w:rPr>
      <w:rFonts w:ascii="Arial" w:hAnsi="Arial"/>
      <w:b/>
      <w:sz w:val="18"/>
      <w:szCs w:val="24"/>
    </w:rPr>
  </w:style>
  <w:style w:type="character" w:styleId="Textkrper2Zchn" w:customStyle="1">
    <w:name w:val="Textkörper 2 Zchn"/>
    <w:basedOn w:val="DefaultParagraphFont"/>
    <w:link w:val="BodyText2"/>
    <w:semiHidden/>
    <w:qFormat/>
    <w:rsid w:val="00a55934"/>
    <w:rPr>
      <w:rFonts w:ascii="Arial" w:hAnsi="Arial"/>
      <w:b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Standardschriftart" w:customStyle="1">
    <w:name w:val="AbsatzStandardschriftart"/>
    <w:basedOn w:val="Normal"/>
    <w:qFormat/>
    <w:pPr/>
    <w:rPr/>
  </w:style>
  <w:style w:type="paragraph" w:styleId="BodyText2">
    <w:name w:val="Body Text 2"/>
    <w:basedOn w:val="Normal"/>
    <w:link w:val="Textkrper2Zchn"/>
    <w:semiHidden/>
    <w:qFormat/>
    <w:pPr/>
    <w:rPr>
      <w:b/>
      <w:sz w:val="18"/>
    </w:rPr>
  </w:style>
  <w:style w:type="paragraph" w:styleId="BodyText3">
    <w:name w:val="Body Text 3"/>
    <w:basedOn w:val="Normal"/>
    <w:semiHidden/>
    <w:qFormat/>
    <w:pPr/>
    <w:rPr>
      <w:b/>
      <w:bCs/>
    </w:rPr>
  </w:style>
  <w:style w:type="paragraph" w:styleId="TextBodyIndent">
    <w:name w:val="Body Text Indent"/>
    <w:basedOn w:val="Normal"/>
    <w:semiHidden/>
    <w:pPr>
      <w:ind w:left="284" w:hanging="284"/>
    </w:pPr>
    <w:rPr>
      <w:sz w:val="18"/>
    </w:rPr>
  </w:style>
  <w:style w:type="paragraph" w:styleId="BodyTextIndent2">
    <w:name w:val="Body Text Indent 2"/>
    <w:basedOn w:val="Normal"/>
    <w:semiHidden/>
    <w:qFormat/>
    <w:pPr>
      <w:ind w:left="426" w:hanging="426"/>
    </w:pPr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semiHidden/>
    <w:qFormat/>
    <w:pPr>
      <w:tabs>
        <w:tab w:val="clear" w:pos="709"/>
        <w:tab w:val="left" w:pos="308" w:leader="none"/>
      </w:tabs>
      <w:ind w:left="360" w:hanging="360"/>
    </w:pPr>
    <w:rPr>
      <w:sz w:val="18"/>
    </w:rPr>
  </w:style>
  <w:style w:type="paragraph" w:styleId="Header">
    <w:name w:val="Head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16186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e11e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90547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Perspektive">
  <a:themeElements>
    <a:clrScheme name="Perspektive">
      <a:dk1>
        <a:sysClr val="windowText" lastClr="000000"/>
      </a:dk1>
      <a:lt1>
        <a:sysClr val="window" lastClr="FFFFFF"/>
      </a:lt1>
      <a:dk2>
        <a:srgbClr val="283138"/>
      </a:dk2>
      <a:lt2>
        <a:srgbClr val="FF8600"/>
      </a:lt2>
      <a:accent1>
        <a:srgbClr val="838D9B"/>
      </a:accent1>
      <a:accent2>
        <a:srgbClr val="D2610C"/>
      </a:accent2>
      <a:accent3>
        <a:srgbClr val="80716A"/>
      </a:accent3>
      <a:accent4>
        <a:srgbClr val="94147C"/>
      </a:accent4>
      <a:accent5>
        <a:srgbClr val="5D5AD2"/>
      </a:accent5>
      <a:accent6>
        <a:srgbClr val="6F6C7D"/>
      </a:accent6>
      <a:hlink>
        <a:srgbClr val="6187E3"/>
      </a:hlink>
      <a:folHlink>
        <a:srgbClr val="7B8EB8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erspektiv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alpha val="100000"/>
                <a:satMod val="160000"/>
                <a:lumMod val="105000"/>
              </a:schemeClr>
            </a:gs>
            <a:gs pos="41000">
              <a:schemeClr val="phClr">
                <a:tint val="57000"/>
                <a:satMod val="180000"/>
                <a:lumMod val="99000"/>
              </a:schemeClr>
            </a:gs>
            <a:gs pos="100000">
              <a:schemeClr val="phClr">
                <a:tint val="80000"/>
                <a:satMod val="200000"/>
                <a:lumMod val="104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96000"/>
                <a:satMod val="130000"/>
                <a:lumMod val="114000"/>
              </a:schemeClr>
            </a:gs>
            <a:gs pos="60000">
              <a:schemeClr val="phClr">
                <a:tint val="100000"/>
                <a:satMod val="106000"/>
                <a:lumMod val="110000"/>
              </a:schemeClr>
            </a:gs>
            <a:gs pos="100000">
              <a:schemeClr val="phClr"/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28575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38100" dir="5400000" rotWithShape="0">
              <a:srgbClr val="000000">
                <a:alpha val="28000"/>
              </a:srgbClr>
            </a:outerShdw>
          </a:effectLst>
        </a:effectStyle>
        <a:effectStyle>
          <a:effectLst>
            <a:outerShdw blurRad="47625" dist="38100" dir="5400000" sy="98000" rotWithShape="0">
              <a:srgbClr val="000000">
                <a:alpha val="48000"/>
              </a:srgbClr>
            </a:outerShdw>
          </a:effectLst>
          <a:scene3d>
            <a:camera prst="orthographicFront">
              <a:rot lat="0" lon="0" rev="0"/>
            </a:camera>
            <a:lightRig rig="twoPt" dir="br">
              <a:rot lat="0" lon="0" rev="8700000"/>
            </a:lightRig>
          </a:scene3d>
          <a:sp3d prstMaterial="matte">
            <a:bevelT w="25400" h="53975"/>
          </a:sp3d>
        </a:effectStyle>
        <a:effectStyle>
          <a:effectLst>
            <a:reflection blurRad="12700" stA="24000" endPos="28000" dist="50800" dir="5400000" sy="-100000" rotWithShape="0"/>
          </a:effectLst>
          <a:scene3d>
            <a:camera prst="orthographicFront">
              <a:rot lat="0" lon="0" rev="0"/>
            </a:camera>
            <a:lightRig rig="threePt" dir="t">
              <a:rot lat="0" lon="0" rev="4800000"/>
            </a:lightRig>
          </a:scene3d>
          <a:sp3d>
            <a:bevelT w="69850" h="3175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100000"/>
                <a:shade val="80000"/>
                <a:satMod val="100000"/>
                <a:lumMod val="100000"/>
              </a:schemeClr>
            </a:gs>
            <a:gs pos="65000">
              <a:schemeClr val="phClr">
                <a:tint val="100000"/>
                <a:shade val="95000"/>
                <a:satMod val="100000"/>
                <a:lumMod val="100000"/>
              </a:schemeClr>
            </a:gs>
            <a:gs pos="100000">
              <a:schemeClr val="phClr">
                <a:tint val="88000"/>
                <a:shade val="100000"/>
                <a:satMod val="400000"/>
                <a:lumMod val="100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  <a:satMod val="90000"/>
              </a:schemeClr>
              <a:schemeClr val="phClr">
                <a:shade val="92000"/>
              </a:schemeClr>
            </a:duotone>
          </a:blip>
          <a:tile tx="0" ty="0" sx="100000" sy="100000" flip="none" algn="tl"/>
        </a:blip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58DD9B-A967-4F79-88BA-079EE15DA5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938CDC62</Template>
  <TotalTime>0</TotalTime>
  <Application>LibreOffice/7.4.7.2$Linux_X86_64 LibreOffice_project/40$Build-2</Application>
  <AppVersion>15.0000</AppVersion>
  <Pages>3</Pages>
  <Words>711</Words>
  <Characters>4486</Characters>
  <CharactersWithSpaces>5187</CharactersWithSpaces>
  <Paragraphs>10</Paragraphs>
  <Company>UNI Freibu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08:00Z</dcterms:created>
  <dc:creator>Mathias Walzer</dc:creator>
  <dc:description/>
  <dc:language>en-US</dc:language>
  <cp:lastModifiedBy>Birmele, Roland</cp:lastModifiedBy>
  <cp:lastPrinted>2017-10-02T10:51:00Z</cp:lastPrinted>
  <dcterms:modified xsi:type="dcterms:W3CDTF">2017-10-18T09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