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2"/>
        <w:gridCol w:w="2693"/>
        <w:gridCol w:w="3403"/>
      </w:tblGrid>
      <w:tr>
        <w:trPr>
          <w:trHeight w:val="519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inrichtung / Institut (Stempel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bäud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ge(n)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/>
                <w:sz w:val="18"/>
              </w:rPr>
              <w:t>Anzahl der Arbeitsplätze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um-Nummer(n)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Verantwortliche(r) Leiter/in: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>
                <w:bCs/>
              </w:rPr>
            </w:pPr>
            <w:r>
              <w:rPr/>
              <w:t>Erstmals erstell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7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rPr/>
              <w:t>Zuletzt bearbeitet von / am:</w:t>
            </w:r>
          </w:p>
          <w:p>
            <w:pPr>
              <w:pStyle w:val="BodyText2"/>
              <w:widowControl w:val="false"/>
              <w:tabs>
                <w:tab w:val="clear" w:pos="709"/>
                <w:tab w:val="left" w:pos="6804" w:leader="none"/>
              </w:tabs>
              <w:rPr/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left="567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right="-426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Bitte für jeden </w:t>
      </w:r>
      <w:bookmarkStart w:id="0" w:name="_GoBack"/>
      <w:bookmarkEnd w:id="0"/>
      <w:r>
        <w:rPr>
          <w:bCs/>
          <w:iCs/>
          <w:szCs w:val="22"/>
        </w:rPr>
        <w:t xml:space="preserve">Arbeitsplatz ein Dokument ausfüllen. Bei gleichartigen Arbeitsplätzen ist ein gemeinsames Dokument möglich. Bei auftretenden Mängeln (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  <w:iCs/>
          <w:bCs/>
        </w:rPr>
        <w:instrText xml:space="preserve"> FORMCHECKBOX </w:instrText>
      </w:r>
      <w:r>
        <w:rPr>
          <w:szCs w:val="22"/>
          <w:iCs/>
          <w:bCs/>
        </w:rPr>
        <w:fldChar w:fldCharType="separate"/>
      </w:r>
      <w:bookmarkStart w:id="1" w:name="__Fieldmark__172_2301976698"/>
      <w:bookmarkStart w:id="2" w:name="__Fieldmark__172_2301976698"/>
      <w:bookmarkEnd w:id="2"/>
      <w:r>
        <w:rPr>
          <w:bCs/>
          <w:iCs/>
          <w:szCs w:val="22"/>
        </w:rPr>
      </w:r>
      <w:r>
        <w:rPr>
          <w:szCs w:val="22"/>
          <w:iCs/>
          <w:bCs/>
        </w:rPr>
        <w:fldChar w:fldCharType="end"/>
      </w:r>
      <w:r>
        <w:rPr>
          <w:bCs/>
          <w:iCs/>
          <w:szCs w:val="22"/>
        </w:rPr>
        <w:t xml:space="preserve"> nein ) bitte Raum-Nr. angeben.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220" w:noHBand="1" w:noVBand="0" w:firstColumn="0" w:lastRow="0" w:lastColumn="0" w:firstRow="1"/>
      </w:tblPr>
      <w:tblGrid>
        <w:gridCol w:w="7016"/>
        <w:gridCol w:w="566"/>
        <w:gridCol w:w="568"/>
        <w:gridCol w:w="709"/>
        <w:gridCol w:w="709"/>
      </w:tblGrid>
      <w:tr>
        <w:trPr>
          <w:tblHeader w:val="true"/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fäll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um-Nr.</w:t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Arbeitsschutz allgeme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gaben inkl. Pflichten, Rechte und Befugnisse im Bereich der Arbeitssicherheit werden schriftlich geeigneten Beschäftigten übertrag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88_2301976698"/>
            <w:bookmarkStart w:id="4" w:name="__Fieldmark__188_2301976698"/>
            <w:bookmarkEnd w:id="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192_2301976698"/>
            <w:bookmarkStart w:id="6" w:name="__Fieldmark__192_2301976698"/>
            <w:bookmarkEnd w:id="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äftigte werden vor Beginn der Tätigkeiten und danach regelmäßig unterwiesen, die Unterweisungen werden dokumentie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196_2301976698"/>
            <w:bookmarkStart w:id="8" w:name="__Fieldmark__196_2301976698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199_2301976698"/>
            <w:bookmarkStart w:id="10" w:name="__Fieldmark__199_2301976698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herheitsbeauftragte sind bestel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203_2301976698"/>
            <w:bookmarkStart w:id="12" w:name="__Fieldmark__203_2301976698"/>
            <w:bookmarkEnd w:id="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06_2301976698"/>
            <w:bookmarkStart w:id="14" w:name="__Fieldmark__206_2301976698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209_2301976698"/>
            <w:bookmarkStart w:id="16" w:name="__Fieldmark__209_2301976698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önliche Schutzausrüstung wird zur Verfügung gestellt und </w:t>
              <w:br/>
              <w:t>getrag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216_2301976698"/>
            <w:bookmarkStart w:id="18" w:name="__Fieldmark__216_2301976698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220_2301976698"/>
            <w:bookmarkStart w:id="20" w:name="__Fieldmark__220_2301976698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223_2301976698"/>
            <w:bookmarkStart w:id="22" w:name="__Fieldmark__223_2301976698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schutz-, Hautreinigungs- und -pflegemittel werden zur Verfügung gestel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228_2301976698"/>
            <w:bookmarkStart w:id="24" w:name="__Fieldmark__228_2301976698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232_2301976698"/>
            <w:bookmarkStart w:id="26" w:name="__Fieldmark__232_2301976698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235_2301976698"/>
            <w:bookmarkStart w:id="28" w:name="__Fieldmark__235_2301976698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ritts- und Aufenthaltsverbote werden beacht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241_2301976698"/>
            <w:bookmarkStart w:id="30" w:name="__Fieldmark__241_2301976698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244_2301976698"/>
            <w:bookmarkStart w:id="32" w:name="__Fieldmark__244_2301976698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247_2301976698"/>
            <w:bookmarkStart w:id="34" w:name="__Fieldmark__247_2301976698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gendarbeitsschutzgesetz und Mutterschutzgesetz werden beacht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267_2301976698"/>
            <w:bookmarkStart w:id="36" w:name="__Fieldmark__267_2301976698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270_2301976698"/>
            <w:bookmarkStart w:id="38" w:name="__Fieldmark__270_2301976698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beitsmedizinische Vorsorge wird beacht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277_2301976698"/>
            <w:bookmarkStart w:id="40" w:name="__Fieldmark__277_2301976698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281_2301976698"/>
            <w:bookmarkStart w:id="42" w:name="__Fieldmark__281_2301976698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 Beschäftigten ist bekannt, wie Arbeits- und Wegeunfälle dokumentiert bzw. gemeldet wer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85_2301976698"/>
            <w:bookmarkStart w:id="44" w:name="__Fieldmark__285_2301976698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88_2301976698"/>
            <w:bookmarkStart w:id="46" w:name="__Fieldmark__288_2301976698"/>
            <w:bookmarkEnd w:id="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icht ortsfeste elektrische Betriebsmittel werden regelmäßig </w:t>
              <w:br/>
              <w:t>überprüf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96_2301976698"/>
            <w:bookmarkStart w:id="48" w:name="__Fieldmark__296_2301976698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99_2301976698"/>
            <w:bookmarkStart w:id="50" w:name="__Fieldmark__299_2301976698"/>
            <w:bookmarkEnd w:id="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chutz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cht- und Rettungswege sind gekennzeichnet, frei von Brandlasten und Hindernissen sowie sicher begehbar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306_2301976698"/>
            <w:bookmarkStart w:id="52" w:name="__Fieldmark__306_2301976698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309_2301976698"/>
            <w:bookmarkStart w:id="54" w:name="__Fieldmark__309_2301976698"/>
            <w:bookmarkEnd w:id="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uchttüren sind gekennzeichnet und jederzeit von innen zu öffn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330_2301976698"/>
            <w:bookmarkStart w:id="56" w:name="__Fieldmark__330_2301976698"/>
            <w:bookmarkEnd w:id="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333_2301976698"/>
            <w:bookmarkStart w:id="58" w:name="__Fieldmark__333_2301976698"/>
            <w:bookmarkEnd w:id="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e Brandschutzordnung ist den Beschäftigten bekan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352_2301976698"/>
            <w:bookmarkStart w:id="60" w:name="__Fieldmark__352_2301976698"/>
            <w:bookmarkEnd w:id="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355_2301976698"/>
            <w:bookmarkStart w:id="62" w:name="__Fieldmark__355_2301976698"/>
            <w:bookmarkEnd w:id="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FFFFFF" w:themeColor="background1" w:themeFill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erlöscheinrichtungen sind vorhand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359_2301976698"/>
            <w:bookmarkStart w:id="64" w:name="__Fieldmark__359_2301976698"/>
            <w:bookmarkEnd w:id="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362_2301976698"/>
            <w:bookmarkStart w:id="66" w:name="__Fieldmark__362_2301976698"/>
            <w:bookmarkEnd w:id="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uerlöscheinrichtungen sind frei zugänglich.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382_2301976698"/>
            <w:bookmarkStart w:id="68" w:name="__Fieldmark__382_2301976698"/>
            <w:bookmarkEnd w:id="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385_2301976698"/>
            <w:bookmarkStart w:id="70" w:name="__Fieldmark__385_2301976698"/>
            <w:bookmarkEnd w:id="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Standorte der Feuerlöscheinrichtungen sind den Beschäftigten bekannt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404_2301976698"/>
            <w:bookmarkStart w:id="72" w:name="__Fieldmark__404_2301976698"/>
            <w:bookmarkEnd w:id="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407_2301976698"/>
            <w:bookmarkStart w:id="74" w:name="__Fieldmark__407_2301976698"/>
            <w:bookmarkEnd w:id="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Beschäftigten sind im Umgang mit Feuerlöscheinrichtungen </w:t>
              <w:br/>
              <w:t>geschu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430_2301976698"/>
            <w:bookmarkStart w:id="76" w:name="__Fieldmark__430_2301976698"/>
            <w:bookmarkEnd w:id="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433_2301976698"/>
            <w:bookmarkStart w:id="78" w:name="__Fieldmark__433_2301976698"/>
            <w:bookmarkEnd w:id="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chutzhelfende sind benan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437_2301976698"/>
            <w:bookmarkStart w:id="80" w:name="__Fieldmark__437_2301976698"/>
            <w:bookmarkEnd w:id="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440_2301976698"/>
            <w:bookmarkStart w:id="82" w:name="__Fieldmark__440_2301976698"/>
            <w:bookmarkEnd w:id="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ür Mitarbeitende rmit Mobilitätseinschränkung, die auf den Aufzug angewiesen sind, stehen Evakuierungshilfen zur Verfügung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444_2301976698"/>
            <w:bookmarkStart w:id="84" w:name="__Fieldmark__444_2301976698"/>
            <w:bookmarkEnd w:id="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447_2301976698"/>
            <w:bookmarkStart w:id="86" w:name="__Fieldmark__447_2301976698"/>
            <w:bookmarkEnd w:id="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450_2301976698"/>
            <w:bookmarkStart w:id="88" w:name="__Fieldmark__450_2301976698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4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e-Hilf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thelfende sind benan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457_2301976698"/>
            <w:bookmarkStart w:id="90" w:name="__Fieldmark__457_2301976698"/>
            <w:bookmarkEnd w:id="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460_2301976698"/>
            <w:bookmarkStart w:id="92" w:name="__Fieldmark__460_2301976698"/>
            <w:bookmarkEnd w:id="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Arbeitsbereich ist Erste-Hilfe-Material jederzeit frei zugänglich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464_2301976698"/>
            <w:bookmarkStart w:id="94" w:name="__Fieldmark__464_2301976698"/>
            <w:bookmarkEnd w:id="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467_2301976698"/>
            <w:bookmarkStart w:id="96" w:name="__Fieldmark__467_2301976698"/>
            <w:bookmarkEnd w:id="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Inhalt des Erste-Hilfe-Kastens wird regelmäßig kontrollie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488_2301976698"/>
            <w:bookmarkStart w:id="98" w:name="__Fieldmark__488_2301976698"/>
            <w:bookmarkEnd w:id="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491_2301976698"/>
            <w:bookmarkStart w:id="100" w:name="__Fieldmark__491_2301976698"/>
            <w:bookmarkEnd w:id="1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360" w:before="0" w:after="0"/>
              <w:ind w:left="567" w:hanging="567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hänge zur Ersten-Hilfe sind vorhanden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hänge zur Ersten-Hilfe sind aktuell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511_2301976698"/>
            <w:bookmarkStart w:id="102" w:name="__Fieldmark__511_2301976698"/>
            <w:bookmarkEnd w:id="1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514_2301976698"/>
            <w:bookmarkStart w:id="104" w:name="__Fieldmark__514_2301976698"/>
            <w:bookmarkEnd w:id="1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517_2301976698"/>
            <w:bookmarkStart w:id="106" w:name="__Fieldmark__517_2301976698"/>
            <w:bookmarkEnd w:id="1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520_2301976698"/>
            <w:bookmarkStart w:id="108" w:name="__Fieldmark__520_2301976698"/>
            <w:bookmarkEnd w:id="1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tungsdienste und Personalvertret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numPr>
                <w:ilvl w:val="1"/>
                <w:numId w:val="1"/>
              </w:numPr>
              <w:tabs>
                <w:tab w:val="clear" w:pos="709"/>
                <w:tab w:val="left" w:pos="567" w:leader="none"/>
              </w:tabs>
              <w:spacing w:lineRule="auto" w:line="276"/>
              <w:ind w:left="567" w:hanging="567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Den Mitarbeitenden ist bekannt, dass ein Angebot von</w:t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567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Beratungsdiensten und Personalvertretungen besteh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ind w:left="7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560_2301976698"/>
            <w:bookmarkStart w:id="110" w:name="__Fieldmark__560_2301976698"/>
            <w:bookmarkEnd w:id="1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563_2301976698"/>
            <w:bookmarkStart w:id="112" w:name="__Fieldmark__563_2301976698"/>
            <w:bookmarkEnd w:id="1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67" w:hanging="567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eitere betriebsspezifische Gefährdunge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582_2301976698"/>
            <w:bookmarkStart w:id="114" w:name="__Fieldmark__582_2301976698"/>
            <w:bookmarkEnd w:id="1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585_2301976698"/>
            <w:bookmarkStart w:id="116" w:name="__Fieldmark__585_2301976698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618_2301976698"/>
            <w:bookmarkStart w:id="118" w:name="__Fieldmark__618_2301976698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621_2301976698"/>
            <w:bookmarkStart w:id="120" w:name="__Fieldmark__621_2301976698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auto" w:themeColor="background1" w:themeShade="d9" w:val="clear"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654_2301976698"/>
            <w:bookmarkStart w:id="122" w:name="__Fieldmark__654_2301976698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657_2301976698"/>
            <w:bookmarkStart w:id="124" w:name="__Fieldmark__657_2301976698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cs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17"/>
      </w:tblGrid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Beauftragt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/ Telefon</w:t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  <w:bookmarkStart w:id="125" w:name="Text14_Copy_1"/>
            <w:r>
              <w:rPr>
                <w:bCs/>
                <w:sz w:val="20"/>
              </w:rPr>
              <w:t xml:space="preserve">eauftragte(r) für </w:t>
              <w:br/>
              <w:t>Biologische Sicherheit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25"/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Strahlenschutzbeauftragte(r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Laserschutzbeauftragte(r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Sicherheitsbeauftragte(r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Brandschutzhelfend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  <w:t>Ersthelfende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 xml:space="preserve">Freiburg, __________ </w:t>
        <w:tab/>
        <w:tab/>
        <w:t>___________________________________________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  <w:tab/>
        <w:tab/>
        <w:tab/>
        <w:tab/>
        <w:tab/>
        <w:t>Unterschrift des/der verantwortlichen Leiters/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Erforderliche Maßnahmen zur Mängelbeseitigung:</w:t>
      </w:r>
    </w:p>
    <w:p>
      <w:pPr>
        <w:pStyle w:val="Normal"/>
        <w:spacing w:lineRule="auto" w:line="276"/>
        <w:rPr/>
      </w:pPr>
      <w:r>
        <w:rPr/>
      </w:r>
    </w:p>
    <w:tbl>
      <w:tblPr>
        <w:tblStyle w:val="Tabellenraster"/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"/>
        <w:gridCol w:w="3239"/>
        <w:gridCol w:w="2340"/>
        <w:gridCol w:w="1261"/>
        <w:gridCol w:w="1440"/>
      </w:tblGrid>
      <w:tr>
        <w:trPr/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Nummer</w:t>
            </w:r>
          </w:p>
        </w:tc>
        <w:tc>
          <w:tcPr>
            <w:tcW w:w="323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Maßnahme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</w:r>
          </w:p>
        </w:tc>
        <w:tc>
          <w:tcPr>
            <w:tcW w:w="23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lass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durch / am</w:t>
            </w:r>
          </w:p>
        </w:tc>
        <w:tc>
          <w:tcPr>
            <w:tcW w:w="12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erledig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am</w:t>
            </w:r>
          </w:p>
        </w:tc>
        <w:tc>
          <w:tcPr>
            <w:tcW w:w="14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de-DE" w:eastAsia="de-DE" w:bidi="ar-SA"/>
              </w:rPr>
              <w:t>Verantwortliche(r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mc:AlternateContent>
        <mc:Choice Requires="wps">
          <w:drawing>
            <wp:anchor behindDoc="1" distT="13970" distB="5080" distL="5080" distR="13970" simplePos="0" locked="0" layoutInCell="0" allowOverlap="1" relativeHeight="7" wp14:anchorId="174D5737">
              <wp:simplePos x="0" y="0"/>
              <wp:positionH relativeFrom="column">
                <wp:posOffset>-23495</wp:posOffset>
              </wp:positionH>
              <wp:positionV relativeFrom="paragraph">
                <wp:posOffset>-24130</wp:posOffset>
              </wp:positionV>
              <wp:extent cx="5791200" cy="635"/>
              <wp:effectExtent l="5080" t="5080" r="508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1.9pt" to="454.1pt,-1.9pt" ID="Line 1" stroked="t" o:allowincell="f" style="position:absolute" wp14:anchorId="174D573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3970" distB="12700" distL="5080" distR="8255" simplePos="0" locked="0" layoutInCell="0" allowOverlap="1" relativeHeight="10" wp14:anchorId="22850A2C">
              <wp:simplePos x="0" y="0"/>
              <wp:positionH relativeFrom="column">
                <wp:posOffset>-33020</wp:posOffset>
              </wp:positionH>
              <wp:positionV relativeFrom="paragraph">
                <wp:posOffset>-24130</wp:posOffset>
              </wp:positionV>
              <wp:extent cx="5777865" cy="1905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180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-1.9pt" to="452.3pt,-1.8pt" ID="Line 2" stroked="t" o:allowincell="f" style="position:absolute" wp14:anchorId="22850A2C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iCs/>
        <w:sz w:val="18"/>
      </w:rPr>
      <w:t>Dokument</w:t>
    </w:r>
    <w:r>
      <w:rPr>
        <w:sz w:val="18"/>
      </w:rPr>
      <w:tab/>
      <w:t>Stand 08/ 2023</w:t>
      <w:tab/>
      <w:t xml:space="preserve">Seit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von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0" w:type="dxa"/>
      <w:tblLayout w:type="fixed"/>
      <w:tblCellMar>
        <w:top w:w="85" w:type="dxa"/>
        <w:left w:w="70" w:type="dxa"/>
        <w:bottom w:w="85" w:type="dxa"/>
        <w:right w:w="70" w:type="dxa"/>
      </w:tblCellMar>
      <w:tblLook w:val="0000" w:noHBand="0" w:noVBand="0" w:firstColumn="0" w:lastRow="0" w:lastColumn="0" w:firstRow="0"/>
    </w:tblPr>
    <w:tblGrid>
      <w:gridCol w:w="2477"/>
      <w:gridCol w:w="4362"/>
      <w:gridCol w:w="2751"/>
    </w:tblGrid>
    <w:tr>
      <w:trPr>
        <w:trHeight w:val="751" w:hRule="atLeast"/>
      </w:trPr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ing5"/>
            <w:widowControl w:val="false"/>
            <w:rPr>
              <w:rFonts w:eastAsia="Arial Unicode MS"/>
              <w:bCs w:val="false"/>
              <w:iCs/>
              <w:color w:val="000000"/>
              <w:sz w:val="20"/>
              <w:szCs w:val="20"/>
            </w:rPr>
          </w:pPr>
          <w:r>
            <w:rPr>
              <w:rFonts w:eastAsia="Arial Unicode MS"/>
              <w:bCs w:val="false"/>
              <w:iCs/>
              <w:color w:val="000000"/>
              <w:sz w:val="20"/>
              <w:szCs w:val="20"/>
            </w:rPr>
            <w:t>Gefährdungsbeurteilung</w:t>
          </w:r>
        </w:p>
      </w:tc>
      <w:tc>
        <w:tcPr>
          <w:tcW w:w="43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Allgemeine </w:t>
            <w:br/>
            <w:t>Arbeitsschutzorganisation</w:t>
          </w:r>
        </w:p>
      </w:tc>
      <w:tc>
        <w:tcPr>
          <w:tcW w:w="27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widowControl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widowControl w:val="false"/>
            <w:jc w:val="center"/>
            <w:rPr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1652905" cy="371475"/>
                <wp:effectExtent l="0" t="0" r="0" b="0"/>
                <wp:docPr id="1" name="Grafik 3" descr="C:\Users\markmey\AppData\Local\Microsoft\Windows\INetCache\Content.Word\20221107-UFR-logo-blue-rgb-344A9A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C:\Users\markmey\AppData\Local\Microsoft\Windows\INetCache\Content.Word\20221107-UFR-logo-blue-rgb-344A9A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290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293d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Berschrift2Zchn"/>
    <w:qFormat/>
    <w:pPr>
      <w:keepNext w:val="true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link w:val="Berschrift3Zchn"/>
    <w:qFormat/>
    <w:pPr>
      <w:keepNext w:val="true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Berschrift5Zchn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792" w:hanging="28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5Zchn" w:customStyle="1">
    <w:name w:val="Überschrift 5 Zchn"/>
    <w:link w:val="Heading5"/>
    <w:qFormat/>
    <w:rsid w:val="00f26b6f"/>
    <w:rPr>
      <w:rFonts w:ascii="Arial" w:hAnsi="Arial"/>
      <w:b/>
      <w:bCs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6186e"/>
    <w:rPr>
      <w:rFonts w:ascii="Tahoma" w:hAnsi="Tahoma" w:cs="Tahoma"/>
      <w:sz w:val="16"/>
      <w:szCs w:val="16"/>
    </w:rPr>
  </w:style>
  <w:style w:type="character" w:styleId="Berschrift2Zchn" w:customStyle="1">
    <w:name w:val="Überschrift 2 Zchn"/>
    <w:basedOn w:val="DefaultParagraphFont"/>
    <w:link w:val="Heading2"/>
    <w:qFormat/>
    <w:rsid w:val="0049293d"/>
    <w:rPr>
      <w:rFonts w:ascii="Arial" w:hAnsi="Arial"/>
      <w:b/>
      <w:sz w:val="18"/>
      <w:szCs w:val="24"/>
    </w:rPr>
  </w:style>
  <w:style w:type="character" w:styleId="InternetLink">
    <w:name w:val="Hyperlink"/>
    <w:basedOn w:val="DefaultParagraphFont"/>
    <w:uiPriority w:val="99"/>
    <w:unhideWhenUsed/>
    <w:rsid w:val="002e6e74"/>
    <w:rPr>
      <w:color w:val="6187E3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e6e74"/>
    <w:rPr>
      <w:color w:val="7B8EB8" w:themeColor="followedHyperlink"/>
      <w:u w:val="single"/>
    </w:rPr>
  </w:style>
  <w:style w:type="character" w:styleId="Berschrift3Zchn" w:customStyle="1">
    <w:name w:val="Überschrift 3 Zchn"/>
    <w:basedOn w:val="DefaultParagraphFont"/>
    <w:link w:val="Heading3"/>
    <w:qFormat/>
    <w:rsid w:val="006026a8"/>
    <w:rPr>
      <w:rFonts w:ascii="Arial" w:hAnsi="Arial"/>
      <w:b/>
      <w:sz w:val="18"/>
      <w:szCs w:val="24"/>
    </w:rPr>
  </w:style>
  <w:style w:type="character" w:styleId="Textkrper2Zchn" w:customStyle="1">
    <w:name w:val="Textkörper 2 Zchn"/>
    <w:basedOn w:val="DefaultParagraphFont"/>
    <w:link w:val="BodyText2"/>
    <w:semiHidden/>
    <w:qFormat/>
    <w:rsid w:val="00a55934"/>
    <w:rPr>
      <w:rFonts w:ascii="Arial" w:hAnsi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t" w:customStyle="1">
    <w:name w:val="AbsatzStandardschriftart"/>
    <w:basedOn w:val="Normal"/>
    <w:qFormat/>
    <w:pPr/>
    <w:rPr/>
  </w:style>
  <w:style w:type="paragraph" w:styleId="BodyText2">
    <w:name w:val="Body Text 2"/>
    <w:basedOn w:val="Normal"/>
    <w:link w:val="Textkrper2Zchn"/>
    <w:semiHidden/>
    <w:qFormat/>
    <w:pPr/>
    <w:rPr>
      <w:b/>
      <w:sz w:val="18"/>
    </w:rPr>
  </w:style>
  <w:style w:type="paragraph" w:styleId="BodyText3">
    <w:name w:val="Body Text 3"/>
    <w:basedOn w:val="Normal"/>
    <w:semiHidden/>
    <w:qFormat/>
    <w:pPr/>
    <w:rPr>
      <w:b/>
      <w:bCs/>
    </w:rPr>
  </w:style>
  <w:style w:type="paragraph" w:styleId="TextBodyIndent">
    <w:name w:val="Body Text Indent"/>
    <w:basedOn w:val="Normal"/>
    <w:semiHidden/>
    <w:pPr>
      <w:ind w:left="284" w:hanging="284"/>
    </w:pPr>
    <w:rPr>
      <w:sz w:val="18"/>
    </w:rPr>
  </w:style>
  <w:style w:type="paragraph" w:styleId="BodyTextIndent2">
    <w:name w:val="Body Text Indent 2"/>
    <w:basedOn w:val="Normal"/>
    <w:semiHidden/>
    <w:qFormat/>
    <w:pPr>
      <w:ind w:left="426" w:hanging="426"/>
    </w:pPr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semiHidden/>
    <w:qFormat/>
    <w:pPr>
      <w:tabs>
        <w:tab w:val="clear" w:pos="709"/>
        <w:tab w:val="left" w:pos="308" w:leader="none"/>
      </w:tabs>
      <w:ind w:left="360" w:hanging="360"/>
    </w:pPr>
    <w:rPr>
      <w:sz w:val="18"/>
    </w:rPr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618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11e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054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Perspektive">
  <a:themeElements>
    <a:clrScheme name="Perspektive">
      <a:dk1>
        <a:sysClr val="windowText" lastClr="000000"/>
      </a:dk1>
      <a:lt1>
        <a:sysClr val="window" lastClr="FFFFFF"/>
      </a:lt1>
      <a:dk2>
        <a:srgbClr val="283138"/>
      </a:dk2>
      <a:lt2>
        <a:srgbClr val="FF8600"/>
      </a:lt2>
      <a:accent1>
        <a:srgbClr val="838D9B"/>
      </a:accent1>
      <a:accent2>
        <a:srgbClr val="D2610C"/>
      </a:accent2>
      <a:accent3>
        <a:srgbClr val="80716A"/>
      </a:accent3>
      <a:accent4>
        <a:srgbClr val="94147C"/>
      </a:accent4>
      <a:accent5>
        <a:srgbClr val="5D5AD2"/>
      </a:accent5>
      <a:accent6>
        <a:srgbClr val="6F6C7D"/>
      </a:accent6>
      <a:hlink>
        <a:srgbClr val="6187E3"/>
      </a:hlink>
      <a:folHlink>
        <a:srgbClr val="7B8EB8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erspektiv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alpha val="100000"/>
                <a:satMod val="160000"/>
                <a:lumMod val="105000"/>
              </a:schemeClr>
            </a:gs>
            <a:gs pos="41000">
              <a:schemeClr val="phClr">
                <a:tint val="57000"/>
                <a:satMod val="180000"/>
                <a:lumMod val="99000"/>
              </a:schemeClr>
            </a:gs>
            <a:gs pos="100000">
              <a:schemeClr val="phClr">
                <a:tint val="80000"/>
                <a:satMod val="200000"/>
                <a:lumMod val="104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96000"/>
                <a:satMod val="130000"/>
                <a:lumMod val="114000"/>
              </a:schemeClr>
            </a:gs>
            <a:gs pos="60000">
              <a:schemeClr val="phClr">
                <a:tint val="100000"/>
                <a:satMod val="106000"/>
                <a:lumMod val="110000"/>
              </a:schemeClr>
            </a:gs>
            <a:gs pos="100000">
              <a:schemeClr val="phClr"/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28000"/>
              </a:srgbClr>
            </a:outerShdw>
          </a:effectLst>
        </a:effectStyle>
        <a:effectStyle>
          <a:effectLst>
            <a:outerShdw blurRad="47625" dist="38100" dir="5400000" sy="98000" rotWithShape="0">
              <a:srgbClr val="000000">
                <a:alpha val="48000"/>
              </a:srgbClr>
            </a:outerShdw>
          </a:effectLst>
          <a:scene3d>
            <a:camera prst="orthographicFront">
              <a:rot lat="0" lon="0" rev="0"/>
            </a:camera>
            <a:lightRig rig="twoPt" dir="br">
              <a:rot lat="0" lon="0" rev="8700000"/>
            </a:lightRig>
          </a:scene3d>
          <a:sp3d prstMaterial="matte">
            <a:bevelT w="25400" h="53975"/>
          </a:sp3d>
        </a:effectStyle>
        <a:effectStyle>
          <a:effectLst>
            <a:reflection blurRad="12700" stA="24000" endPos="28000" dist="50800" dir="5400000" sy="-100000" rotWithShape="0"/>
          </a:effectLst>
          <a:scene3d>
            <a:camera prst="orthographicFront">
              <a:rot lat="0" lon="0" rev="0"/>
            </a:camera>
            <a:lightRig rig="threePt" dir="t">
              <a:rot lat="0" lon="0" rev="4800000"/>
            </a:lightRig>
          </a:scene3d>
          <a:sp3d>
            <a:bevelT w="69850" h="3175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hade val="80000"/>
                <a:satMod val="100000"/>
                <a:lumMod val="100000"/>
              </a:schemeClr>
            </a:gs>
            <a:gs pos="65000">
              <a:schemeClr val="phClr">
                <a:tint val="100000"/>
                <a:shade val="95000"/>
                <a:satMod val="100000"/>
                <a:lumMod val="100000"/>
              </a:schemeClr>
            </a:gs>
            <a:gs pos="100000">
              <a:schemeClr val="phClr">
                <a:tint val="88000"/>
                <a:shade val="100000"/>
                <a:satMod val="400000"/>
                <a:lumMod val="100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  <a:satMod val="90000"/>
              </a:schemeClr>
              <a:schemeClr val="phClr">
                <a:shade val="92000"/>
              </a:schemeClr>
            </a:duotone>
          </a:blip>
          <a:tile tx="0" ty="0" sx="100000" sy="10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38EC64-6BD2-4CE4-8C9D-7D0BF48BE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01</Words>
  <Characters>4418</Characters>
  <CharactersWithSpaces>5109</CharactersWithSpaces>
  <Paragraphs>10</Paragraphs>
  <Company>UNI Frei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43:00Z</dcterms:created>
  <dc:creator>Mathias Walzer</dc:creator>
  <dc:description/>
  <dc:language>en-US</dc:language>
  <cp:lastModifiedBy>Meinrenken, Natascha</cp:lastModifiedBy>
  <cp:lastPrinted>2020-02-06T12:16:00Z</cp:lastPrinted>
  <dcterms:modified xsi:type="dcterms:W3CDTF">2023-08-0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